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1795</wp:posOffset>
            </wp:positionH>
            <wp:positionV relativeFrom="paragraph">
              <wp:posOffset>-30924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8"/>
          <w:szCs w:val="18"/>
        </w:rPr>
      </w:pPr>
      <w:r>
        <w:rPr>
          <w:sz w:val="44"/>
          <w:szCs w:val="44"/>
        </w:rPr>
        <w:t>И Н С Т Р У К Ц И Я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VER</w:t>
      </w:r>
      <w:r>
        <w:rPr>
          <w:sz w:val="18"/>
          <w:szCs w:val="18"/>
        </w:rPr>
        <w:t>.100325/01)</w:t>
      </w:r>
    </w:p>
    <w:p>
      <w:pPr>
        <w:pStyle w:val="Normal1"/>
        <w:ind w:right="40" w:firstLine="284"/>
        <w:jc w:val="center"/>
        <w:rPr/>
      </w:pPr>
      <w:r>
        <w:rPr>
          <w:b/>
          <w:sz w:val="28"/>
          <w:szCs w:val="28"/>
        </w:rPr>
        <w:t xml:space="preserve">по вводу предложений к контрольным цифрам приема граждан </w:t>
      </w:r>
    </w:p>
    <w:p>
      <w:pPr>
        <w:pStyle w:val="Normal1"/>
        <w:ind w:right="40" w:firstLine="284"/>
        <w:jc w:val="center"/>
        <w:rPr/>
      </w:pPr>
      <w:r>
        <w:rPr>
          <w:b/>
          <w:sz w:val="28"/>
          <w:szCs w:val="28"/>
        </w:rPr>
        <w:t xml:space="preserve">на подготовку специалистов с высшим профессиональным образованием  на 2010 год через интернет-сайт Центра госзадания и госучета </w:t>
      </w:r>
      <w:hyperlink r:id="rId3">
        <w:r>
          <w:rPr>
            <w:rStyle w:val="InternetLink"/>
            <w:b/>
            <w:sz w:val="28"/>
            <w:szCs w:val="28"/>
          </w:rPr>
          <w:t>www.gzgu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ГЗГУ </w:t>
      </w:r>
      <w:r>
        <w:rPr>
          <w:b/>
          <w:sz w:val="24"/>
          <w:szCs w:val="24"/>
        </w:rPr>
        <w:t xml:space="preserve">оставляет для </w:t>
      </w:r>
      <w:r>
        <w:rPr>
          <w:sz w:val="24"/>
          <w:szCs w:val="24"/>
        </w:rPr>
        <w:t xml:space="preserve">Государственных образовательных учреждений, реализующих программу высшего профессионального образования (ГОУ ВПО), далее Пользователь, </w:t>
      </w:r>
      <w:r>
        <w:rPr>
          <w:b/>
          <w:sz w:val="24"/>
          <w:szCs w:val="24"/>
        </w:rPr>
        <w:t xml:space="preserve">прежние </w:t>
      </w:r>
      <w:r>
        <w:rPr>
          <w:sz w:val="24"/>
          <w:szCs w:val="24"/>
        </w:rPr>
        <w:t>коды допуска: “</w:t>
      </w:r>
      <w:r>
        <w:rPr>
          <w:i/>
          <w:sz w:val="24"/>
          <w:szCs w:val="24"/>
        </w:rPr>
        <w:t>ИМЯ</w:t>
      </w:r>
      <w:r>
        <w:rPr>
          <w:sz w:val="24"/>
          <w:szCs w:val="24"/>
        </w:rPr>
        <w:t>” и “</w:t>
      </w:r>
      <w:r>
        <w:rPr>
          <w:i/>
          <w:sz w:val="24"/>
          <w:szCs w:val="24"/>
        </w:rPr>
        <w:t>ПАРОЛЬ</w:t>
      </w:r>
      <w:r>
        <w:rPr>
          <w:sz w:val="24"/>
          <w:szCs w:val="24"/>
        </w:rPr>
        <w:t xml:space="preserve">”, направленные ранее для работы по </w:t>
      </w:r>
      <w:r>
        <w:rPr>
          <w:b/>
          <w:sz w:val="24"/>
          <w:szCs w:val="24"/>
        </w:rPr>
        <w:t>направлению «</w:t>
      </w:r>
      <w:r>
        <w:rPr>
          <w:b/>
          <w:i/>
          <w:sz w:val="24"/>
          <w:szCs w:val="24"/>
        </w:rPr>
        <w:t>КЦП высшее образование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нимание. Для уточнения кодов допуска Пользователя отправляйте запрос на E-mail: info@gzgu.r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</w:rPr>
        <w:t xml:space="preserve"> или обращайтесь к Оператору Центра ГЗГУ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телефону (495) 964-91-78.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Центр госзадания и госучета (далее Центр ГЗГУ) </w:t>
      </w:r>
      <w:r>
        <w:rPr>
          <w:b/>
          <w:sz w:val="22"/>
          <w:szCs w:val="22"/>
        </w:rPr>
        <w:t>направляет на электронный адрес</w:t>
      </w:r>
      <w:r>
        <w:rPr>
          <w:sz w:val="22"/>
          <w:szCs w:val="22"/>
        </w:rPr>
        <w:t>, полученный или уточненный Государственным образовательным учреждением, реализующим программу высшего профессионального образования, (ГОУ), далее Пользователь, присвоенное ему программой  “</w:t>
      </w: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>” и “</w:t>
      </w:r>
      <w:r>
        <w:rPr>
          <w:i/>
          <w:sz w:val="22"/>
          <w:szCs w:val="22"/>
        </w:rPr>
        <w:t>ПАРОЛЬ</w:t>
      </w:r>
      <w:r>
        <w:rPr>
          <w:sz w:val="22"/>
          <w:szCs w:val="22"/>
        </w:rPr>
        <w:t>”.</w:t>
      </w:r>
    </w:p>
    <w:p>
      <w:pPr>
        <w:pStyle w:val="Normal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. Коды ввода “ИМЕНИ” и “ПАРОЛЯ” направляются в виде двух групп ЦИФР по 8-10 знаков. Если коды ввода получены в другом виде, то надо отправить сообщение на E-mail: </w:t>
      </w:r>
      <w:hyperlink r:id="rId4">
        <w:r>
          <w:rPr>
            <w:rStyle w:val="InternetLink"/>
            <w:b/>
            <w:i/>
            <w:sz w:val="22"/>
            <w:szCs w:val="22"/>
          </w:rPr>
          <w:t>info@gzgu.ru</w:t>
        </w:r>
      </w:hyperlink>
      <w:r>
        <w:rPr>
          <w:b/>
          <w:i/>
          <w:sz w:val="22"/>
          <w:szCs w:val="22"/>
        </w:rPr>
        <w:t xml:space="preserve"> или связаться со специалистами Центра госзадания и госучет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 телефону (495) 964-91-7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вод предложений к контрольным цифрам приема (КЦП) граждан  осуществляется Пользователем через Интернет-сайт Центра ГЗГУ </w:t>
      </w:r>
      <w:hyperlink r:id="rId5">
        <w:r>
          <w:rPr>
            <w:rStyle w:val="InternetLink"/>
            <w:sz w:val="22"/>
            <w:szCs w:val="22"/>
          </w:rPr>
          <w:t>www.gzgu.ru</w:t>
        </w:r>
      </w:hyperlink>
      <w:r>
        <w:rPr>
          <w:sz w:val="22"/>
          <w:szCs w:val="22"/>
        </w:rPr>
        <w:t>. в разделе «</w:t>
      </w:r>
      <w:r>
        <w:rPr>
          <w:i/>
          <w:sz w:val="22"/>
          <w:szCs w:val="22"/>
        </w:rPr>
        <w:t>КЦП высшее образование</w:t>
      </w:r>
      <w:r>
        <w:rPr>
          <w:sz w:val="22"/>
          <w:szCs w:val="22"/>
        </w:rPr>
        <w:t>» через активную строку  «</w:t>
      </w:r>
      <w:r>
        <w:rPr>
          <w:i/>
          <w:sz w:val="22"/>
          <w:szCs w:val="22"/>
        </w:rPr>
        <w:t>Авторизация и ввод предложений к КЦП (ВУЗы)</w:t>
      </w:r>
      <w:r>
        <w:rPr>
          <w:sz w:val="22"/>
          <w:szCs w:val="22"/>
        </w:rPr>
        <w:t xml:space="preserve">», самую нижнюю строку в меню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ХОД ПОЛЬЗОВАТЕЛ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правление «КЦП высшее образование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вод данных  под полученными кодами допуска осуществляется Пользователем через Интернет-сайт Центра ГЗГУ </w:t>
      </w:r>
      <w:hyperlink r:id="rId6">
        <w:r>
          <w:rPr>
            <w:rStyle w:val="InternetLink"/>
            <w:sz w:val="24"/>
            <w:szCs w:val="24"/>
          </w:rPr>
          <w:t>www.gzgu.ru</w:t>
        </w:r>
      </w:hyperlink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правлении деятельности «КЦП высшее образование»</w:t>
      </w:r>
      <w:r>
        <w:rPr>
          <w:sz w:val="24"/>
          <w:szCs w:val="24"/>
        </w:rPr>
        <w:t xml:space="preserve"> через активную строку  «</w:t>
      </w:r>
      <w:r>
        <w:rPr>
          <w:i/>
          <w:sz w:val="24"/>
          <w:szCs w:val="24"/>
        </w:rPr>
        <w:t>Авторизация и ввод предложений (ВУЗы)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вториз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зделе «</w:t>
      </w:r>
      <w:r>
        <w:rPr>
          <w:i/>
          <w:sz w:val="24"/>
          <w:szCs w:val="24"/>
        </w:rPr>
        <w:t>Авторизация и ввод предложений (ВУЗы)</w:t>
      </w:r>
      <w:r>
        <w:rPr>
          <w:sz w:val="24"/>
          <w:szCs w:val="24"/>
        </w:rPr>
        <w:t>» необходимо пройти процедуру авторизации. В открывшемся окне программы «Авторизация» Пользователь вводит свои “</w:t>
      </w:r>
      <w:r>
        <w:rPr>
          <w:i/>
          <w:sz w:val="24"/>
          <w:szCs w:val="24"/>
        </w:rPr>
        <w:t>ИМЯ</w:t>
      </w:r>
      <w:r>
        <w:rPr>
          <w:sz w:val="24"/>
          <w:szCs w:val="24"/>
        </w:rPr>
        <w:t>” и “</w:t>
      </w:r>
      <w:r>
        <w:rPr>
          <w:i/>
          <w:sz w:val="24"/>
          <w:szCs w:val="24"/>
        </w:rPr>
        <w:t>ПАРОЛЬ</w:t>
      </w:r>
      <w:r>
        <w:rPr>
          <w:sz w:val="24"/>
          <w:szCs w:val="24"/>
        </w:rPr>
        <w:t>” в соответствующие поля окна и нажимает кнопку «Авторизац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ыполняет проверку введенных данны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авторизация прошла успешно, в окне программы выводится сообщение «</w:t>
      </w:r>
      <w:r>
        <w:rPr>
          <w:i/>
          <w:sz w:val="24"/>
          <w:szCs w:val="24"/>
        </w:rPr>
        <w:t>Авторизация пройдена успешно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одолжения работы с программой необходимо кликнуть на ссылке «</w:t>
      </w:r>
      <w:r>
        <w:rPr>
          <w:i/>
          <w:sz w:val="24"/>
          <w:szCs w:val="24"/>
        </w:rPr>
        <w:t xml:space="preserve">Продолжить </w:t>
      </w:r>
      <w:r>
        <w:rPr>
          <w:sz w:val="24"/>
          <w:szCs w:val="24"/>
        </w:rPr>
        <w:t>» и попадаете в Рабочий кабинет ву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авторизация не прошла успешно, программа выводит сообщение «</w:t>
      </w:r>
      <w:r>
        <w:rPr>
          <w:i/>
          <w:sz w:val="24"/>
          <w:szCs w:val="24"/>
        </w:rPr>
        <w:t>Комбинация Имя - “ХХХХХХХХХ”, Пароль – “УУУУУУУУУ” не найдена в регистрационной базе, повторите попытку авторизации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одолжения работы необходимо кликнуть на ссылке «</w:t>
      </w:r>
      <w:r>
        <w:rPr>
          <w:i/>
          <w:sz w:val="24"/>
          <w:szCs w:val="24"/>
        </w:rPr>
        <w:t>Продолжить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Если окно ввода данных не обновляется, то нажмите одновременно кнопки [</w:t>
      </w:r>
      <w:r>
        <w:rPr>
          <w:b/>
          <w:i/>
          <w:sz w:val="24"/>
          <w:szCs w:val="24"/>
          <w:lang w:val="en-US"/>
        </w:rPr>
        <w:t>Ctrl</w:t>
      </w:r>
      <w:r>
        <w:rPr>
          <w:b/>
          <w:i/>
          <w:sz w:val="24"/>
          <w:szCs w:val="24"/>
        </w:rPr>
        <w:t>] + [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5]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удачной авторизации повторите ввод своего “</w:t>
      </w:r>
      <w:r>
        <w:rPr>
          <w:i/>
          <w:sz w:val="24"/>
          <w:szCs w:val="24"/>
        </w:rPr>
        <w:t>ИМЕНИ</w:t>
      </w:r>
      <w:r>
        <w:rPr>
          <w:sz w:val="24"/>
          <w:szCs w:val="24"/>
        </w:rPr>
        <w:t>” и “</w:t>
      </w:r>
      <w:r>
        <w:rPr>
          <w:i/>
          <w:sz w:val="24"/>
          <w:szCs w:val="24"/>
        </w:rPr>
        <w:t>ПАРОЛЯ</w:t>
      </w:r>
      <w:r>
        <w:rPr>
          <w:sz w:val="24"/>
          <w:szCs w:val="24"/>
        </w:rPr>
        <w:t xml:space="preserve">”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Часто Пользователь вводит коды допуска ГОУ ВПО для другого направления - «</w:t>
      </w:r>
      <w:r>
        <w:rPr>
          <w:b/>
          <w:i/>
          <w:sz w:val="24"/>
          <w:szCs w:val="24"/>
        </w:rPr>
        <w:t>Сбор информации(ВУЗы)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Введите соответствующие коды допуска для направления «</w:t>
      </w:r>
      <w:r>
        <w:rPr>
          <w:b/>
          <w:i/>
          <w:sz w:val="24"/>
          <w:szCs w:val="24"/>
        </w:rPr>
        <w:t>КЦП высшее образова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веденное название ГОУ не соответствует названию Вашего ГОУ ВПО или авторизоваться не удается, свяжитесь с Оператором Центра ГЗГУ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2. Ввод данных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вводятся в соответствии с Конкурсной документацией (статья 8, п.8.2) согласно Общероссийскому классификатору специальностей по образованию (ОКСО) ОК09-2003 (выложены на сай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курсной документации (п.7 Приглашения к участию в конкурсе) не принимаются конкурсные заявки, поданные филиалами и иными структурными подразделениями вуз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ри наличии филиалов или иных структурных подразделений  их предложения по контрольным цифрам приема граждан должны быть включены в конкурсную заявку  головного вуза (т.е. в Форму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1)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ые по предложениям к контрольным цифрам приема граждан (Форм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1) принимаются Программой без ограничения по каждому направлению подготовки и специальности, в т.ч. и менее 25 человек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водятся в рабочем кабинете вуза, где в табличном виде представлен перечень фор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5. Из таблицы «Формы конкурсной документации 2010» выбираете нужную форму и вид работы с ней «Ввод и Редактирование» или «Вывод на печа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вода данных не регламентируется. Рекомендуется начинать с ввода данных в Форм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 «Анкета высшего учебного завед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щаем внимание, что из-за настроек кэширования Вашей компьютерной системы, Вы можете не видеть результатов ввода данных и сохранение их в базе Центра ГЗГУ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сле получения сообщения о принятии данных и возврата в текущее окно ввода Пользователь ДОЛЖЕН  видеть ДАННЫЕ, которые он вводи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нимание. Если окно ввода данных не обновляется, то необходимо провести принудительную смену экрана, например, нажмите одновременно кнопки [</w:t>
      </w:r>
      <w:r>
        <w:rPr>
          <w:b/>
          <w:i/>
          <w:sz w:val="28"/>
          <w:szCs w:val="28"/>
          <w:lang w:val="en-US"/>
        </w:rPr>
        <w:t>Ctrl</w:t>
      </w:r>
      <w:r>
        <w:rPr>
          <w:b/>
          <w:i/>
          <w:sz w:val="28"/>
          <w:szCs w:val="28"/>
        </w:rPr>
        <w:t>] + [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5]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веденные и отредактированные данные передаются в Центр ГЗГУ построчно, каждый раз после нажатия  кнопки «Ввод данных» или «</w:t>
      </w:r>
      <w:r>
        <w:rPr>
          <w:b/>
          <w:i/>
          <w:sz w:val="28"/>
          <w:szCs w:val="28"/>
          <w:lang w:val="en-US"/>
        </w:rPr>
        <w:t>Enter</w:t>
      </w:r>
      <w:r>
        <w:rPr>
          <w:b/>
          <w:i/>
          <w:sz w:val="28"/>
          <w:szCs w:val="28"/>
        </w:rPr>
        <w:t xml:space="preserve">». После получения сообщения о принятии данных и входе в рабочий кабинет Пользователь видит данные, которые находятся в Центре ГЗГУ.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1. Ввод данных Фор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2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«Анкета высшего учебного заведен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бора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2 в РАБОЧЕМ КАБИНЕТЕ в ее строке кликаем на ««Редактироват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ввода данных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 в поле окна «Форма ввода данных» осуществляется ввод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ях строк вводим требуемую информацию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. Формат ввода даты должен соответствовать виду ГГГГ-ММ-ДД. Например, дата 29 декабря 2009 года вводится как «2009-12-29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между полями осуществляется с помощью мышки или кнопку «</w:t>
      </w:r>
      <w:r>
        <w:rPr>
          <w:i/>
          <w:sz w:val="28"/>
          <w:szCs w:val="28"/>
          <w:lang w:val="en-US"/>
        </w:rPr>
        <w:t>Tab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. Нажатие на кнопку «</w:t>
      </w:r>
      <w:r>
        <w:rPr>
          <w:b/>
          <w:i/>
          <w:sz w:val="28"/>
          <w:szCs w:val="28"/>
          <w:lang w:val="en-US"/>
        </w:rPr>
        <w:t>Enter</w:t>
      </w:r>
      <w:r>
        <w:rPr>
          <w:b/>
          <w:i/>
          <w:sz w:val="28"/>
          <w:szCs w:val="28"/>
        </w:rPr>
        <w:t>» приводит к автоматическому  сохранению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нажатия кнопки «</w:t>
      </w:r>
      <w:r>
        <w:rPr>
          <w:i/>
          <w:sz w:val="28"/>
          <w:szCs w:val="28"/>
        </w:rPr>
        <w:t>Ввод данных</w:t>
      </w:r>
      <w:r>
        <w:rPr>
          <w:sz w:val="28"/>
          <w:szCs w:val="28"/>
        </w:rPr>
        <w:t>» Пользователь может менять содержание всех полей (перемещаясь между ними с помощью курсора или кнопки «</w:t>
      </w:r>
      <w:r>
        <w:rPr>
          <w:i/>
          <w:sz w:val="28"/>
          <w:szCs w:val="28"/>
          <w:lang w:val="en-US"/>
        </w:rPr>
        <w:t>Tab</w:t>
      </w:r>
      <w:r>
        <w:rPr>
          <w:sz w:val="28"/>
          <w:szCs w:val="28"/>
        </w:rPr>
        <w:t>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жатие кнопки «</w:t>
      </w:r>
      <w:r>
        <w:rPr>
          <w:i/>
          <w:sz w:val="28"/>
          <w:szCs w:val="28"/>
        </w:rPr>
        <w:t>Ввод данных</w:t>
      </w:r>
      <w:r>
        <w:rPr>
          <w:sz w:val="28"/>
          <w:szCs w:val="28"/>
        </w:rPr>
        <w:t>» приводит к свертыванию текущего окна ввода. Введенные данные сохраняются в базе данных Центра ГЗГУ. В окне появляется сообщение «</w:t>
      </w:r>
      <w:r>
        <w:rPr>
          <w:i/>
          <w:sz w:val="28"/>
          <w:szCs w:val="28"/>
        </w:rPr>
        <w:t>Данные успешно сохранен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 ссылк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Если вводимые данные не принимаются программой, появляются соответствующие со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знакомления с результатом ввода Пользователем данных кликаем мышкой на ссылке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Открывается окно текущего в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Форма ввода данных» отображаются результат ввода.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дактирования введенных дан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, как полностью удалить данные  в поле, так и заменить ранее введенную информации в любой стро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аления данных в поле кликаем на нем или переходим </w:t>
      </w:r>
      <w:r>
        <w:rPr>
          <w:b/>
          <w:i/>
          <w:sz w:val="28"/>
          <w:szCs w:val="28"/>
        </w:rPr>
        <w:t>с помощью курсора или кнопки «</w:t>
      </w:r>
      <w:r>
        <w:rPr>
          <w:b/>
          <w:i/>
          <w:sz w:val="28"/>
          <w:szCs w:val="28"/>
          <w:lang w:val="en-US"/>
        </w:rPr>
        <w:t>Tab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Изменяем дан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нятия программой измененных данных надо нажать кнопку «</w:t>
      </w:r>
      <w:r>
        <w:rPr>
          <w:i/>
          <w:sz w:val="28"/>
          <w:szCs w:val="28"/>
        </w:rPr>
        <w:t>Ввод данных</w:t>
      </w:r>
      <w:r>
        <w:rPr>
          <w:sz w:val="28"/>
          <w:szCs w:val="28"/>
        </w:rPr>
        <w:t>». Окно ввода закроется, появится сообщение «</w:t>
      </w:r>
      <w:r>
        <w:rPr>
          <w:i/>
          <w:sz w:val="28"/>
          <w:szCs w:val="28"/>
        </w:rPr>
        <w:t>Ваши данные успешно сохранен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 ссылк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озврата в окно текущего ввода кликаем мышкой на ссылке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вается окно текущего ввода. Программой на экране Пользователя в поле «Форма ввода данных»  отображается результат редактирования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процедура редактирования данных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ные и отредактированные данные передаются в Центр ГЗГУ, каждый раз после подтверждения Пользователем своих действий кнопкой «Ввод данные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олучения сообщения о принятии данных и входе в окно текущего ввода Пользователь видит данные, которые находятся в Центре ГЗГУ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нимание. Если окно ввода данных не обновляется, то нажмите одновременно кнопки [</w:t>
      </w:r>
      <w:r>
        <w:rPr>
          <w:b/>
          <w:i/>
          <w:sz w:val="28"/>
          <w:szCs w:val="28"/>
          <w:lang w:val="en-US"/>
        </w:rPr>
        <w:t>Ctrl</w:t>
      </w:r>
      <w:r>
        <w:rPr>
          <w:b/>
          <w:i/>
          <w:sz w:val="28"/>
          <w:szCs w:val="28"/>
        </w:rPr>
        <w:t>] + [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5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врата из текущего окна ввода в рабочий кабинет Пользователя кликаем на активной строке «Переход в рабочий каби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2. Ввод данных Фор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3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профессиональных образовательных программам высшего профессионального образования, по которым имеется право ведения образовательной деятельности согласно лицензии»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: Данные вводятся из лицензии вуза </w:t>
      </w:r>
      <w:r>
        <w:rPr>
          <w:b/>
          <w:i/>
          <w:sz w:val="22"/>
          <w:szCs w:val="22"/>
        </w:rPr>
        <w:t>(при наличии филиалов только из лицензии головного вуза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олько</w:t>
      </w:r>
      <w:r>
        <w:rPr>
          <w:b/>
          <w:i/>
          <w:sz w:val="28"/>
          <w:szCs w:val="28"/>
        </w:rPr>
        <w:t xml:space="preserve"> по образовательным программам </w:t>
      </w:r>
      <w:r>
        <w:rPr>
          <w:b/>
          <w:i/>
          <w:sz w:val="28"/>
          <w:szCs w:val="28"/>
          <w:u w:val="single"/>
        </w:rPr>
        <w:t>высшего профессионального образования</w:t>
      </w:r>
      <w:r>
        <w:rPr>
          <w:b/>
          <w:i/>
          <w:sz w:val="28"/>
          <w:szCs w:val="28"/>
        </w:rPr>
        <w:t xml:space="preserve"> в соответствии с Общероссийским классификатором специальностей ОК 009-2003 ( ОКСО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Для выбора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3 в РАБОЧЕМ КАБИНЕТЕ в ее строке кликаем на «Редактировать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В открывшемся окне ввода данных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3 в поле окна «Форма ввода данных» осуществляется ввод да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оле строки «Специальность или направление подготовки» согласно лицензии вуза вводим специальность или направление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авой части строки имеется поле выбора специальностей или направления подготовки по ОК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.62» соответствует уровню ВПО бакалав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.65» соответствует уровню ВПО специалиста (инжене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«.68» соответствует уровню ВПО магис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ткрытия окна с перечнем специальностей кликаем мышкой в поле строки «С</w:t>
      </w:r>
      <w:r>
        <w:rPr>
          <w:i/>
          <w:sz w:val="28"/>
          <w:szCs w:val="28"/>
        </w:rPr>
        <w:t>пециальность и направление подготовки»</w:t>
      </w:r>
      <w:r>
        <w:rPr>
          <w:sz w:val="28"/>
          <w:szCs w:val="28"/>
        </w:rPr>
        <w:t xml:space="preserve"> или в ее правой части на «стрелк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выпадающего списка выбираем нужную специальность или направления подготовки, кликнув на ней мышкой. Выбранная специальность или направление подготовки появится в данном поле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правильность выбора, нажимаем кнопку «</w:t>
      </w:r>
      <w:r>
        <w:rPr>
          <w:i/>
          <w:sz w:val="28"/>
          <w:szCs w:val="28"/>
        </w:rPr>
        <w:t>Ввод данных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жатие кнопки «</w:t>
      </w:r>
      <w:r>
        <w:rPr>
          <w:i/>
          <w:sz w:val="28"/>
          <w:szCs w:val="28"/>
        </w:rPr>
        <w:t>Ввод данных</w:t>
      </w:r>
      <w:r>
        <w:rPr>
          <w:sz w:val="28"/>
          <w:szCs w:val="28"/>
        </w:rPr>
        <w:t>» приводит к свертыванию окна ввода. Введенная строка принимается и сохраняется в базе данных Центра ГЗГУ. В окне появляется сообщение «</w:t>
      </w:r>
      <w:r>
        <w:rPr>
          <w:i/>
          <w:sz w:val="28"/>
          <w:szCs w:val="28"/>
        </w:rPr>
        <w:t>Данные успешно добавлен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 ссылк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водимые данные не принимаются программой, появляются соответствующие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вводится второй раз специальность, то появится сообщение: «</w:t>
      </w:r>
      <w:r>
        <w:rPr>
          <w:i/>
          <w:sz w:val="28"/>
          <w:szCs w:val="28"/>
        </w:rPr>
        <w:t>Данные не добавлены! Такая специальность/направление подготовки уже есть в списке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знакомления с результатом ввода Пользователем данных по выбранным специальностям кликаем мышкой на ссылке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ся окно ввода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3. В разделе «</w:t>
      </w:r>
      <w:r>
        <w:rPr>
          <w:i/>
          <w:sz w:val="28"/>
          <w:szCs w:val="28"/>
        </w:rPr>
        <w:t>Введенные да</w:t>
      </w:r>
      <w:r>
        <w:rPr>
          <w:sz w:val="28"/>
          <w:szCs w:val="28"/>
        </w:rPr>
        <w:t>нные», отображаются результаты ввода предыдущих выбранных специальностей и направлений подготовки, ее код и наимен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нимание. Если окно ввода данных не обновляется, то нажмите одновременно кнопки [</w:t>
      </w:r>
      <w:r>
        <w:rPr>
          <w:b/>
          <w:i/>
          <w:sz w:val="28"/>
          <w:szCs w:val="28"/>
          <w:lang w:val="en-US"/>
        </w:rPr>
        <w:t>Ctrl</w:t>
      </w:r>
      <w:r>
        <w:rPr>
          <w:b/>
          <w:i/>
          <w:sz w:val="28"/>
          <w:szCs w:val="28"/>
        </w:rPr>
        <w:t>] + [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5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процедура ввода предложений к контрольным цифрам приема граждан повторяется Пользователем необходимое количество раз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 xml:space="preserve">Удаление и редактирования введенных дан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удалить строку с ранее выбранной специальностью или направление подгот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нажатия мышкой на кнопке удаления «</w:t>
      </w:r>
      <w:r>
        <w:rPr>
          <w:i/>
          <w:sz w:val="28"/>
          <w:szCs w:val="28"/>
        </w:rPr>
        <w:t>Красный крест</w:t>
      </w:r>
      <w:r>
        <w:rPr>
          <w:sz w:val="28"/>
          <w:szCs w:val="28"/>
        </w:rPr>
        <w:t>», появляется окно запроса «</w:t>
      </w:r>
      <w:r>
        <w:rPr>
          <w:i/>
          <w:sz w:val="28"/>
          <w:szCs w:val="28"/>
        </w:rPr>
        <w:t>Вы точно хотите удалить эту запись?».</w:t>
      </w:r>
      <w:r>
        <w:rPr>
          <w:sz w:val="28"/>
          <w:szCs w:val="28"/>
        </w:rPr>
        <w:t xml:space="preserve"> Нажатие кнопки «</w:t>
      </w:r>
      <w:r>
        <w:rPr>
          <w:i/>
          <w:sz w:val="28"/>
          <w:szCs w:val="28"/>
        </w:rPr>
        <w:t>Ок</w:t>
      </w:r>
      <w:r>
        <w:rPr>
          <w:sz w:val="28"/>
          <w:szCs w:val="28"/>
        </w:rPr>
        <w:t>» подтверждает, а кнопки «</w:t>
      </w:r>
      <w:r>
        <w:rPr>
          <w:i/>
          <w:sz w:val="28"/>
          <w:szCs w:val="28"/>
        </w:rPr>
        <w:t>Отмена</w:t>
      </w:r>
      <w:r>
        <w:rPr>
          <w:sz w:val="28"/>
          <w:szCs w:val="28"/>
        </w:rPr>
        <w:t>» отменяет процедуру. После подтверждения процедуры удаления окно ввода сворачивается. Программа удаляет отмененную Пользователем строку из базы данных Центра ГЗГУ. В окне появится сообщение «</w:t>
      </w:r>
      <w:r>
        <w:rPr>
          <w:i/>
          <w:sz w:val="28"/>
          <w:szCs w:val="28"/>
        </w:rPr>
        <w:t>Специальность успешно удале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 ссылк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озврата кликаем мышкой на ссылке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вается окно ввода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3. программой на экране Пользователя в «</w:t>
      </w:r>
      <w:r>
        <w:rPr>
          <w:i/>
          <w:sz w:val="28"/>
          <w:szCs w:val="28"/>
        </w:rPr>
        <w:t>Введенные да</w:t>
      </w:r>
      <w:r>
        <w:rPr>
          <w:sz w:val="28"/>
          <w:szCs w:val="28"/>
        </w:rPr>
        <w:t xml:space="preserve">нные» отображается результат удаления ранее выбранных специальностей, т.е. </w:t>
      </w:r>
      <w:r>
        <w:rPr>
          <w:b/>
          <w:i/>
          <w:sz w:val="28"/>
          <w:szCs w:val="28"/>
        </w:rPr>
        <w:t>строка с удаленными специальностями отсутствуе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процедура удаления специальности повторяется Пользователем необходимое количество р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озврата из текущего окна ввода в рабочий кабинет Пользователя кликаем на активной строке «</w:t>
      </w:r>
      <w:r>
        <w:rPr>
          <w:i/>
          <w:sz w:val="28"/>
          <w:szCs w:val="28"/>
        </w:rPr>
        <w:t>Переход в рабочий кабин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2.3. Ввод данных Фор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4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показателей учебной, научной, методической деятельности, характеризующих высшее учебное заведение (вуз) в целом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: Данные вводятся по состоянию вуза </w:t>
      </w:r>
      <w:r>
        <w:rPr>
          <w:b/>
          <w:i/>
          <w:sz w:val="22"/>
          <w:szCs w:val="22"/>
        </w:rPr>
        <w:t>(при наличии филиалов  данные только по  головному вузу)</w:t>
      </w:r>
      <w:r>
        <w:rPr>
          <w:b/>
          <w:i/>
          <w:sz w:val="28"/>
          <w:szCs w:val="28"/>
        </w:rPr>
        <w:t xml:space="preserve"> на 31.12.200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бора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4 в РАБОЧЕМ КАБИНЕТЕ в ее строке кликаем на ««Редактироват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данных осуществляется аналогично с п.2.1 настояще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и, имеющие нулевое значение (или не было ввода параметра), подсвечиваются сообщением «Не заполнено» красного цвета с целью информирования оп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озврата из текущего окна ввода в рабочий кабинет Пользователя кликаем на активной строке «</w:t>
      </w:r>
      <w:r>
        <w:rPr>
          <w:i/>
          <w:sz w:val="28"/>
          <w:szCs w:val="28"/>
        </w:rPr>
        <w:t>Переход в рабочий кабинет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2.4. Ввод данных Фор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5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Перечень показателей учебной и научной деятельности, характеризующих укрупненную группу специальностей и направлений подготовки (УГС)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Внимание: Данные вводятся для каждой УГС, указанной Пользователем в конкурсной заявке (Фор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1)</w:t>
      </w:r>
      <w:r>
        <w:rPr>
          <w:b/>
          <w:i/>
          <w:sz w:val="28"/>
          <w:szCs w:val="28"/>
        </w:rPr>
        <w:t xml:space="preserve">  отдельн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анные вводятся по состоянию вуза </w:t>
      </w:r>
      <w:r>
        <w:rPr>
          <w:b/>
          <w:i/>
          <w:sz w:val="22"/>
          <w:szCs w:val="22"/>
        </w:rPr>
        <w:t>(при наличии филиалов  данные только по  головному вузу)</w:t>
      </w:r>
      <w:r>
        <w:rPr>
          <w:b/>
          <w:i/>
          <w:sz w:val="28"/>
          <w:szCs w:val="28"/>
        </w:rPr>
        <w:t xml:space="preserve"> на 31.12.2009 год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заполнения Фор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5 </w:t>
      </w:r>
      <w:r>
        <w:rPr>
          <w:b/>
          <w:i/>
          <w:sz w:val="28"/>
          <w:szCs w:val="28"/>
        </w:rPr>
        <w:t xml:space="preserve">на сайте в разделе «КЦП высшее образование» в «Нормативно-методические документы» выложен Перечень соответствия УГС специальностей научных работников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сит рекомендательный характе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рав в Рабочем кабинете Форм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5, кликаем на «Редактироват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окне ввода данных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3 в поле окна «Форма ввода данных» осуществляется ввод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ерхней части окна имеется поле выбора УГС по ОК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ткрытия окна с перечнем УГС кликаем мышкой в поле строки «</w:t>
      </w:r>
      <w:r>
        <w:rPr>
          <w:i/>
          <w:sz w:val="28"/>
          <w:szCs w:val="28"/>
        </w:rPr>
        <w:t>Укрупненная груп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ьностей и направлений подготовки (УГС)»</w:t>
      </w:r>
      <w:r>
        <w:rPr>
          <w:sz w:val="28"/>
          <w:szCs w:val="28"/>
        </w:rPr>
        <w:t xml:space="preserve"> или в ее правой части на «стрелк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выпадающего списка выбираем нужную УГС, кликнув на ней мышк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ранная специальность или направление подготовки появится в поле «С</w:t>
      </w:r>
      <w:r>
        <w:rPr>
          <w:i/>
          <w:sz w:val="28"/>
          <w:szCs w:val="28"/>
        </w:rPr>
        <w:t>пециальность и направление подготов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остальных полей текущего окна и сохранение введенных данных аналогично п.2.1 настояще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ная УГС и соответствующие ей показатели выводятся в нижнее поле окна «</w:t>
      </w:r>
      <w:r>
        <w:rPr>
          <w:i/>
          <w:sz w:val="28"/>
          <w:szCs w:val="28"/>
        </w:rPr>
        <w:t>Введенные данны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атели, имеющие нулевое значение (или не было ввода параметра), выделяются красным цветом с целью информирования опера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, как полностью удалить УГС, кликнув на кнопке удаления «</w:t>
      </w:r>
      <w:r>
        <w:rPr>
          <w:i/>
          <w:sz w:val="28"/>
          <w:szCs w:val="28"/>
        </w:rPr>
        <w:t>Красного креста</w:t>
      </w:r>
      <w:r>
        <w:rPr>
          <w:sz w:val="28"/>
          <w:szCs w:val="28"/>
        </w:rPr>
        <w:t xml:space="preserve">», так и заменить ранее введенную информацию в любой строке, кликнув на кнопке редактирования </w:t>
      </w:r>
      <w:r>
        <w:rPr>
          <w:i/>
          <w:sz w:val="28"/>
          <w:szCs w:val="28"/>
        </w:rPr>
        <w:t>«Наклонный карандаш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всех УГС и их показателей для возврата из текущего окна ввода в рабочий кабинет Пользователя кликаем на активной строке «</w:t>
      </w:r>
      <w:r>
        <w:rPr>
          <w:i/>
          <w:sz w:val="28"/>
          <w:szCs w:val="28"/>
        </w:rPr>
        <w:t>Переход в рабочий кабин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2.5. Ввод данных Фор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1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 предложений по КЦП граждан на 2010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од предложений по КЦП осуществляется по каждой заявляемой специальности и направлению подгот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: Программа может принимать сразу предложения по всем трем уровням ВПО: профессиональным образовательным программам бакалавриата, подготовки специалистов и по магистерским профессиональным образовательным программа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окна имеется поле выбора специальностей и направлений подготовки по ОК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.62» соответствует уровню ВПО бакалав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.65» соответствует уровню ВПО специалиста (инжене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«.68» соответствует уровню ВПО магис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ткрытия окна с перечнем специальностей и направлений подготовки кликаем мышкой в поле строки «С</w:t>
      </w:r>
      <w:r>
        <w:rPr>
          <w:i/>
          <w:sz w:val="28"/>
          <w:szCs w:val="28"/>
        </w:rPr>
        <w:t>пециальность и направление подготовки»</w:t>
      </w:r>
      <w:r>
        <w:rPr>
          <w:sz w:val="28"/>
          <w:szCs w:val="28"/>
        </w:rPr>
        <w:t xml:space="preserve"> или в ее правой части на «стрел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адающего списка специальностей и направлений подготовки выбираем нужную, кликнув на ней мышк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ранная специальность или направление подготовки появится в поле «</w:t>
      </w:r>
      <w:r>
        <w:rPr>
          <w:i/>
          <w:sz w:val="28"/>
          <w:szCs w:val="28"/>
        </w:rPr>
        <w:t>Специальность и направлений подготов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специальностей и направлений подготовки переходим к заполнению следующей строки окна соответствующими цифрами предложений по размещению контрольных цифр приема граждан по выбранной специальности и направлению подготовки, а именн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i/>
          <w:sz w:val="28"/>
          <w:szCs w:val="28"/>
        </w:rPr>
        <w:t>чное</w:t>
      </w:r>
      <w:r>
        <w:rPr>
          <w:sz w:val="28"/>
          <w:szCs w:val="28"/>
        </w:rPr>
        <w:t>»,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i/>
          <w:sz w:val="28"/>
          <w:szCs w:val="28"/>
        </w:rPr>
        <w:t>чно-заочное( вечернее)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аочно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мещение между полями осуществляется с помощью мышки или кнопку «</w:t>
      </w:r>
      <w:r>
        <w:rPr>
          <w:i/>
          <w:sz w:val="28"/>
          <w:szCs w:val="28"/>
          <w:lang w:val="en-US"/>
        </w:rPr>
        <w:t>Tab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. До нажатия кнопки «Ввод данных» или «</w:t>
      </w:r>
      <w:r>
        <w:rPr>
          <w:b/>
          <w:i/>
          <w:sz w:val="28"/>
          <w:szCs w:val="28"/>
          <w:lang w:val="en-US"/>
        </w:rPr>
        <w:t>Enter</w:t>
      </w:r>
      <w:r>
        <w:rPr>
          <w:b/>
          <w:i/>
          <w:sz w:val="28"/>
          <w:szCs w:val="28"/>
        </w:rPr>
        <w:t>» Пользователь может менять содержание всех полей (перемещаясь между ними с помощью курсора или кнопки «</w:t>
      </w:r>
      <w:r>
        <w:rPr>
          <w:b/>
          <w:i/>
          <w:sz w:val="28"/>
          <w:szCs w:val="28"/>
          <w:lang w:val="en-US"/>
        </w:rPr>
        <w:t>Tab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правильность ввода данных, нажимаем кнопку «</w:t>
      </w:r>
      <w:r>
        <w:rPr>
          <w:i/>
          <w:sz w:val="28"/>
          <w:szCs w:val="28"/>
        </w:rPr>
        <w:t>Ввод данных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жатие кнопки «</w:t>
      </w:r>
      <w:r>
        <w:rPr>
          <w:i/>
          <w:sz w:val="28"/>
          <w:szCs w:val="28"/>
        </w:rPr>
        <w:t>Ввод данных</w:t>
      </w:r>
      <w:r>
        <w:rPr>
          <w:sz w:val="28"/>
          <w:szCs w:val="28"/>
        </w:rPr>
        <w:t>» приводит к свертыванию окна ввода. Введенная специальность и цифры приема граждан по выбранным специальностям принимаются и сохраняются в базе данных Центра ГЗГУ. В окне появляется сообщение «</w:t>
      </w:r>
      <w:r>
        <w:rPr>
          <w:i/>
          <w:sz w:val="28"/>
          <w:szCs w:val="28"/>
        </w:rPr>
        <w:t>Данные успешно добавлен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 ссылк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водимые данные не принимаются программой, появляются соответствующие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вводится второй раз специальность, то появится сообщение: «</w:t>
      </w:r>
      <w:r>
        <w:rPr>
          <w:i/>
          <w:sz w:val="28"/>
          <w:szCs w:val="28"/>
        </w:rPr>
        <w:t>Вы уже добавляли эту специальность, Данные не добавлены!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знакомления с результатом ввода Пользователем данных по выбранным специальностям кликаем мышкой на ссылке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ся окно ввода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. В разделах «</w:t>
      </w:r>
      <w:r>
        <w:rPr>
          <w:i/>
          <w:sz w:val="28"/>
          <w:szCs w:val="28"/>
        </w:rPr>
        <w:t>Специальности и направления подготовк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Укрупненные группы специальностей и направления подготовки»</w:t>
      </w:r>
      <w:r>
        <w:rPr>
          <w:sz w:val="28"/>
          <w:szCs w:val="28"/>
        </w:rPr>
        <w:t xml:space="preserve"> отображаются результаты предыдущих вводов данны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вание специальности или направления подготовки, которое отсутствует в Форме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3 (т.е. отсутствует  в лицензии вуза),  выделяется красным цветом с целью информирования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процедура ввода предложений к контрольным цифрам приема граждан повторяется Пользователем необходимое количество раз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нимание. Если окно ввода данных не обновляется, то нажмите одновременно кнопки [</w:t>
      </w:r>
      <w:r>
        <w:rPr>
          <w:b/>
          <w:i/>
          <w:sz w:val="28"/>
          <w:szCs w:val="28"/>
          <w:lang w:val="en-US"/>
        </w:rPr>
        <w:t>Ctrl</w:t>
      </w:r>
      <w:r>
        <w:rPr>
          <w:b/>
          <w:i/>
          <w:sz w:val="28"/>
          <w:szCs w:val="28"/>
        </w:rPr>
        <w:t>] + [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5]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Удаление и редактирования введенных данных по КЦ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зволяет, как полностью удалить ранее введенную строку с данными, так и отредактировать ранее введенную информации в любой строке табл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даления всей строки необходимо кликнуть мышкой в начале строки данной специальности  на кнопке удаления «</w:t>
      </w:r>
      <w:r>
        <w:rPr>
          <w:i/>
          <w:sz w:val="28"/>
          <w:szCs w:val="28"/>
        </w:rPr>
        <w:t>Красный крест</w:t>
      </w:r>
      <w:r>
        <w:rPr>
          <w:sz w:val="28"/>
          <w:szCs w:val="28"/>
        </w:rPr>
        <w:t>». При подведении мышки к этой кнопке всплывает сообщение «</w:t>
      </w:r>
      <w:r>
        <w:rPr>
          <w:i/>
          <w:sz w:val="28"/>
          <w:szCs w:val="28"/>
        </w:rPr>
        <w:t>Удалить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нажатия мышкой на кнопке удаления, окно ввода сворачивается. Программа удаляет отмененные пользователем специальности вместе с предложенными цифрами приема по ней из базы данных Центра ГЗГУ. В окне появится сообщение «</w:t>
      </w:r>
      <w:r>
        <w:rPr>
          <w:i/>
          <w:sz w:val="28"/>
          <w:szCs w:val="28"/>
        </w:rPr>
        <w:t>Специальность успешно удале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 ссылк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озврата кликаем мышкой на ссылке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ся окно ввода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процедура удаления специальности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дактирования в строке ранее выбранной специальности любых данных необходимо кликнуть мышкой в начале строки на кнопке «</w:t>
      </w:r>
      <w:r>
        <w:rPr>
          <w:i/>
          <w:sz w:val="28"/>
          <w:szCs w:val="28"/>
        </w:rPr>
        <w:t>Наклоненный карандаш</w:t>
      </w:r>
      <w:r>
        <w:rPr>
          <w:sz w:val="28"/>
          <w:szCs w:val="28"/>
        </w:rPr>
        <w:t>». При подведении мышки к этой кнопке всплывает сообщение «</w:t>
      </w:r>
      <w:r>
        <w:rPr>
          <w:i/>
          <w:sz w:val="28"/>
          <w:szCs w:val="28"/>
        </w:rPr>
        <w:t>Редактировать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мышкой на кнопке редактирования, окно ввода сворачивается. Открывается окно редактирования, позволяющее пользователю  изменять информацию в любом поле строки выбранной специ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нятия программой измененных данных надо нажать кнопку «</w:t>
      </w:r>
      <w:r>
        <w:rPr>
          <w:i/>
          <w:sz w:val="28"/>
          <w:szCs w:val="28"/>
        </w:rPr>
        <w:t>Ввод данных</w:t>
      </w:r>
      <w:r>
        <w:rPr>
          <w:sz w:val="28"/>
          <w:szCs w:val="28"/>
        </w:rPr>
        <w:t>». В окне появится сообщение «</w:t>
      </w:r>
      <w:r>
        <w:rPr>
          <w:i/>
          <w:sz w:val="28"/>
          <w:szCs w:val="28"/>
        </w:rPr>
        <w:t>Ваши изменения сохранен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 ссылк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озврата в текущее окно ввода кликаем мышкой на ссылке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родолжить работу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рывается окно ввода фор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. Программой на экране Пользователя в разделах «</w:t>
      </w:r>
      <w:r>
        <w:rPr>
          <w:i/>
          <w:sz w:val="28"/>
          <w:szCs w:val="28"/>
        </w:rPr>
        <w:t>Специальности и направления подготовк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Укрупненные группы специальностей и направления подготовки</w:t>
      </w:r>
      <w:r>
        <w:rPr>
          <w:sz w:val="28"/>
          <w:szCs w:val="28"/>
        </w:rPr>
        <w:t>» отображается результат редактирования данной ст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процедура редактирования данных по специальности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ные и отредактированные данные передаются в Центр ГЗГУ построчно, каждый раз после нажатия  кнопки «Ввод данных». После получения сообщения о принятии данных и входе в рабочий кабинет Пользователь видит данные, которые находятся в Центре ГЗГУ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3. Вывод данных на печ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выводить на экран и на печать все формы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курсной докумен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 рабочем кабинете необходимо кликнуть  в соответствующей строке на активную строку в столбце </w:t>
      </w:r>
      <w:r>
        <w:rPr>
          <w:i/>
          <w:sz w:val="28"/>
          <w:szCs w:val="28"/>
        </w:rPr>
        <w:t>«Распечатк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ечати открывшейся  формы рекомендуется сохранить её в формат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(в верхнем меню кликаем на кнопке «Файл», в открывшемся перечне операций выбираем «Сохранить как», в открывшемся окне сохранения в строке «Тип файла» выбираем «*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», нажать кнопку «Сохранить»), файл закрыть. Затем открыть сохранённый файл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ри необходимости поменять размеры полей страницы, отредактировать текс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. Запрещено в редактируемом документе изменять номер и наименование формы, введенные через интернет-сайт данные, количество столбцов и строк, а также номер бланка, который автоматически присваивается Программой и находится в правом нижнем углу текущей Формы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дактированный документ выводится на печать, подписывается и заверяется печатями.</w:t>
      </w:r>
    </w:p>
    <w:p>
      <w:pPr>
        <w:pStyle w:val="Normal"/>
        <w:shd w:fill="FFFFFF" w:val="clear"/>
        <w:ind w:left="14" w:right="5" w:firstLine="70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выведенные из интернет-сайта Формы входят в состав  конкурсной заявки вуза.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 xml:space="preserve">Просмотр контактной информации ВУ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абочего кабинета Пользователь может выйти в окно просмотра и редактирования контактной информации ВУЗа, кликнув на активной строке «Редактировать данные по ВУЗ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может самостоятельно изменить название вуза, контактное лицо, номера телефонов,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ы доступа (ИМЯ и ПАРОЛЬ) без крайней необходимости менять не рекомендуетс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сохранения изменений необходимо кликнуть на кнопке «</w:t>
      </w:r>
      <w:r>
        <w:rPr>
          <w:i/>
          <w:sz w:val="28"/>
          <w:szCs w:val="28"/>
        </w:rPr>
        <w:t>Сохранить измен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окно закроется, и появится сообщение «</w:t>
      </w:r>
      <w:r>
        <w:rPr>
          <w:i/>
          <w:sz w:val="28"/>
          <w:szCs w:val="28"/>
        </w:rPr>
        <w:t>Изменения успешно сохранен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икнув мышкой на ссылке « </w:t>
      </w:r>
      <w:r>
        <w:rPr>
          <w:i/>
          <w:sz w:val="28"/>
          <w:szCs w:val="28"/>
        </w:rPr>
        <w:t>Перейти к списку вузов»</w:t>
      </w:r>
      <w:r>
        <w:rPr>
          <w:sz w:val="28"/>
          <w:szCs w:val="28"/>
        </w:rPr>
        <w:t xml:space="preserve"> Пользователь перейдет в информационное окно с Перечнем образовательных учреждений, реализующих образовательные программы ВПО, в котором указано текущее состояние проведения процедуры ввода данных по каждому ВУ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икнув мышью в строке с названием своего вуза по правому полю «</w:t>
      </w:r>
      <w:r>
        <w:rPr>
          <w:i/>
          <w:sz w:val="28"/>
          <w:szCs w:val="28"/>
        </w:rPr>
        <w:t>Наклонный карандаш»</w:t>
      </w:r>
      <w:r>
        <w:rPr>
          <w:sz w:val="28"/>
          <w:szCs w:val="28"/>
        </w:rPr>
        <w:t>, Пользователь откроет для просмотра контактную информацию ву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в окно стандартным путем, Пользователь может вернуться в рабочий каби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смотра информационных листов других ГОУ и их изменения пользователя нет достаточн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из программы и переход на главную страницу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ольшинства окон программы перейти на главную страницу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zgu</w:t>
      </w:r>
      <w:r>
        <w:rPr>
          <w:sz w:val="28"/>
          <w:szCs w:val="28"/>
        </w:rPr>
        <w:t xml:space="preserve">  можно, кликнув на эмблеме Центра ГЗ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хода из программы надо кликнуть на ссылке «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>» в верхнем правом углу любого окна ввода данных или рабочего кабин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е проводить каждый раз процедуру авторизации, можно закрыть раздел ввода контрольных цифр приема сайта Центра ГЗГУ  без участия ссылки «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1"/>
        <w:spacing w:before="10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Введенная  Пользователем в базу данных Центра ГЗГУ  информация  защищена от доступа к ним сторонних лиц кодами “</w:t>
      </w:r>
      <w:r>
        <w:rPr>
          <w:i/>
          <w:sz w:val="28"/>
          <w:szCs w:val="28"/>
        </w:rPr>
        <w:t>ИМЕНИ</w:t>
      </w:r>
      <w:r>
        <w:rPr>
          <w:sz w:val="28"/>
          <w:szCs w:val="28"/>
        </w:rPr>
        <w:t>” и “</w:t>
      </w:r>
      <w:r>
        <w:rPr>
          <w:i/>
          <w:sz w:val="28"/>
          <w:szCs w:val="28"/>
        </w:rPr>
        <w:t>ПАРОЛЯ</w:t>
      </w:r>
      <w:r>
        <w:rPr>
          <w:sz w:val="28"/>
          <w:szCs w:val="28"/>
        </w:rPr>
        <w:t>”, присвоенными Пользователю программой. Она может быть изменена Пользователем в любое время до 10-00 часов (время московское) 20 апреля 2010 года.</w:t>
      </w:r>
    </w:p>
    <w:p>
      <w:pPr>
        <w:pStyle w:val="Normal1"/>
        <w:spacing w:before="100" w:after="0"/>
        <w:ind w:right="40" w:firstLine="284"/>
        <w:rPr>
          <w:sz w:val="28"/>
          <w:szCs w:val="28"/>
        </w:rPr>
      </w:pPr>
      <w:r>
        <w:rPr>
          <w:b/>
          <w:sz w:val="32"/>
          <w:szCs w:val="32"/>
        </w:rPr>
        <w:t>После 10:00 20 апреля 2010</w:t>
      </w:r>
      <w:r>
        <w:rPr>
          <w:sz w:val="28"/>
          <w:szCs w:val="28"/>
        </w:rPr>
        <w:t xml:space="preserve"> года ввод и изменение предложений к контрольным цифрам будет невозможен. При обращении Пользователя к разделу ввода контрольных цифр приема и проведения процедуры авторизации выводится сообщение «</w:t>
      </w:r>
      <w:r>
        <w:rPr>
          <w:i/>
          <w:sz w:val="28"/>
          <w:szCs w:val="28"/>
        </w:rPr>
        <w:t>Прием данных в реестр Центра госзадания и госучета  от ГОУ ВПО завершен и ввод заблокирован</w:t>
      </w:r>
      <w:r>
        <w:rPr>
          <w:sz w:val="28"/>
          <w:szCs w:val="28"/>
        </w:rPr>
        <w:t>».</w:t>
      </w:r>
    </w:p>
    <w:p>
      <w:pPr>
        <w:pStyle w:val="Normal1"/>
        <w:spacing w:before="100" w:after="0"/>
        <w:ind w:right="40" w:firstLine="284"/>
        <w:rPr/>
      </w:pPr>
      <w:r>
        <w:rPr>
          <w:sz w:val="28"/>
          <w:szCs w:val="28"/>
        </w:rPr>
        <w:t>Дополнительную информацию по работе с программой можно получить в Центре госзадания и госучета по адресу 107996, Москва,     ул. Стромынка, д.20, ком.218, в рабочие дни с 10 до 17 часов.</w:t>
      </w:r>
    </w:p>
    <w:p>
      <w:pPr>
        <w:pStyle w:val="Normal1"/>
        <w:spacing w:before="10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Телефон/факс: (495) 964-91-78.</w:t>
        <w:tab/>
        <w:tab/>
        <w:t>E-mail: info@gzgu.ru</w:t>
      </w:r>
    </w:p>
    <w:p>
      <w:pPr>
        <w:pStyle w:val="Normal1"/>
        <w:spacing w:before="100" w:after="0"/>
        <w:ind w:right="40" w:firstLine="567"/>
        <w:rPr/>
      </w:pPr>
      <w:r>
        <w:rPr>
          <w:sz w:val="28"/>
          <w:szCs w:val="28"/>
        </w:rPr>
        <w:t xml:space="preserve">Контактное лицо: Курланов Юрий Владимирович </w:t>
      </w:r>
    </w:p>
    <w:sectPr>
      <w:headerReference w:type="default" r:id="rId7"/>
      <w:footerReference w:type="default" r:id="rId8"/>
      <w:type w:val="nextPage"/>
      <w:pgSz w:w="11906" w:h="16838"/>
      <w:pgMar w:left="1418" w:right="73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mailto:info@gzgu.ru" TargetMode="External"/><Relationship Id="rId5" Type="http://schemas.openxmlformats.org/officeDocument/2006/relationships/hyperlink" Target="http://www.gzgu.ru/" TargetMode="External"/><Relationship Id="rId6" Type="http://schemas.openxmlformats.org/officeDocument/2006/relationships/hyperlink" Target="http://www.gzgu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2:00Z</dcterms:created>
  <dc:creator>SBushuev</dc:creator>
  <dc:description/>
  <cp:keywords/>
  <dc:language>en-US</dc:language>
  <cp:lastModifiedBy> </cp:lastModifiedBy>
  <cp:lastPrinted>2010-03-23T17:06:00Z</cp:lastPrinted>
  <dcterms:modified xsi:type="dcterms:W3CDTF">2010-03-25T11:23:00Z</dcterms:modified>
  <cp:revision>10</cp:revision>
  <dc:subject/>
  <dc:title>Методические рекомендации</dc:title>
</cp:coreProperties>
</file>