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сбору сведений согласно письму Минобрнауки России от 23.06.2014 г. № АК-1647/0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формы 3 и 3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 проведении мониторинга приемной кампа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формы 3 и 3а включаются сведения о приеме на обучение лиц, признанных гражданами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согласно приказу Минобрнауки России от 29.05.2014 г. № 603 </w:t>
      </w:r>
      <w:r>
        <w:rPr>
          <w:rFonts w:cs="Times New Roman" w:ascii="Times New Roman" w:hAnsi="Times New Roman"/>
          <w:bCs/>
        </w:rPr>
        <w:t>и по договорам об оказании платных образовательных услуг</w:t>
      </w:r>
      <w:r>
        <w:rPr>
          <w:rFonts w:cs="Times New Roman" w:ascii="Times New Roman" w:hAnsi="Times New Roman"/>
          <w:b/>
        </w:rPr>
        <w:t xml:space="preserve"> (для образовательных организаций, кроме расположенных на территории Республики Крым и Севастопол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Информация по всем программам предоставляется по образовательному учреждению с указанием субъекта РФ по каждому образовательному учреждению высшего профессионального образования для головного вуза и </w:t>
      </w:r>
      <w:r>
        <w:rPr>
          <w:rFonts w:cs="Times New Roman" w:ascii="Times New Roman" w:hAnsi="Times New Roman"/>
          <w:b/>
        </w:rPr>
        <w:t>отдельно для каждого территориально обособленного структурного подразделения</w:t>
      </w:r>
      <w:r>
        <w:rPr>
          <w:rFonts w:cs="Times New Roman" w:ascii="Times New Roman" w:hAnsi="Times New Roman"/>
        </w:rPr>
        <w:t>, в том числе филиалов (при наличии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предоставления сведений определяются в соответствии со сроками приема документов и этапами зачисления, установленными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4/15 учебный год, утвержденным  приказом Минобрнауки России от 9 января 2014 г. № 3, Порядком приема на обучение по образовательным программам высшего образования – программам подготовки научно-педагогических кадров в аспирантуре, утвержденным приказом Минобрнауки России от 26 марта 2014 г. № 233, а также правилами приема образовательной организации (сведения предоставляются не позднее чем на следующий день после завершения приема заявлений или этапа зачисл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тавление сведений о зачисленных на </w:t>
      </w:r>
      <w:r>
        <w:rPr>
          <w:rFonts w:cs="Times New Roman" w:ascii="Times New Roman" w:hAnsi="Times New Roman"/>
          <w:b/>
        </w:rPr>
        <w:t>программы бакалавриата, подготовки специалиста и программы магистратуры</w:t>
      </w:r>
      <w:r>
        <w:rPr>
          <w:rFonts w:cs="Times New Roman" w:ascii="Times New Roman" w:hAnsi="Times New Roman"/>
        </w:rPr>
        <w:t xml:space="preserve"> осуществляется в сроки не позднее 25.07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сли прием и зачисление по направлению подготовки (специальности) по договорам об оказании платных образовательных услуг на 30 октября не были завершены, указывается сведения на момент завершения в образовательном учреждении приемной камп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ведения в электронном виде предоставляются через интернет-сайт Центра госзадания и госучета www.gzgu.ru (в направлении в направлении «Открытые публичные конкурсы КЦП ВО на 2013, 2014 годы» в разделе «Открытый публичный конкурс КЦП по программам ВПО на 2014 год») в выделенных «рабочих кабинет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полнение Формы 3 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иеме лиц, признанных гражданами Российской Федерации в соответствии с частью 1 статьи 4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программы бакалавриата, специалитета и магистратуры)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направлениям подготовки (специальностям) (НПС) бакалавриата, специалитета  и магистратуры необходимо предоставить информацию по количеству зачисленных на первый курс </w:t>
      </w:r>
      <w:r>
        <w:rPr>
          <w:rFonts w:cs="Times New Roman" w:ascii="Times New Roman" w:hAnsi="Times New Roman"/>
          <w:bCs/>
        </w:rPr>
        <w:t xml:space="preserve">за счет федерального бюджета (приказ Минобрнауки России </w:t>
      </w:r>
      <w:r>
        <w:rPr>
          <w:rFonts w:cs="Times New Roman" w:ascii="Times New Roman" w:hAnsi="Times New Roman"/>
        </w:rPr>
        <w:t>от 29.05.2014 г. № 603</w:t>
      </w:r>
      <w:r>
        <w:rPr>
          <w:rFonts w:cs="Times New Roman" w:ascii="Times New Roman" w:hAnsi="Times New Roman"/>
          <w:bCs/>
        </w:rPr>
        <w:t>) и по договорам об оказании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Форму 3 указываются места для лиц, признанных гражданами Российской Федерации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ответствии с частью 1 статьи 4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 – указывается полное наименование головного вуза, структурного подразделения или филиала (при наличии) образовательной организации, где реализуется НП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2 – указывается код уровня и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цы 3 – указывается наименование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4 – указывается форма обучения: очная, очно-заочная, заоч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5 – указывается форма финансирования  (Места за счет федерального бюджета (приказ Минобрнауки России от 29.05.2014 г. № 603), на места по договорам об оказани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6 – указывается ВСЕГО  количество мест для приема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7 - указывается количество мест для приема граждан из столбца 6 квота приема лиц, имеющих особое право (ст. 71 273-ФЗ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8 - указывается количество мест для приема граждан из столбца 6 квота целевого при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9 – указывается ВСЕГО количество заявлений на места приема граждан по состоянию на 13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0 – указывается количество заявлений (при наличии) на бюджетные места в пределах квоты приема лиц, имеющих особое право (ст. 71 273-ФЗ) (по состоянию на 13.07.2014 г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1 – указывается количество заявлений (при наличии) на бюджетные в пределах целевого приема (по состоянию на 13.07.2014 г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2 – указывается ВСЕГО количество заявлений на места приема граждан после 13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3 – указывается количество зачисленных абитуриентов по приказам организации от 16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4 – указывается количество зачисленных абитуриентов по приказам организации от 21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5 – указывается количество зачисленных абитуриентов по приказам организации от 25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6 – указывается количество зачисленных абитуриентов в организацию после 25.07.2014 г. (только по договорам об оказании платных образовательных услуг) (т.е. указывается суммарное количество зачисленных после 25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7 – всего зачисленных на  места приема граждан (рассчитывается Центром ГЗГУ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е количество абитуриентов зачисленных в организацию по состоянию на дату предоставления сведений равное сумме столбцов с 18 по 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олбцы 18-22 - количество зачисленных абитуриентов в организацию, из указанных в столбце 17, разбитые на категории, в т.ч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8 -зачисленные по общему конкурс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олбец 19 - зачисленные вне общего конкурса в пределах квоты приема лиц, имеющих особое право (ст. 71 273-ФЗ), при условии успешного прохождения вступительных испыта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олбец 20 - зачисленные вне общего конкурса в пределах квоты целевого приема при условии успешного прохождения вступительных испыта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лбец 21 - зачисленные без вступительных испытаний чемпионы и призеры Олимпийских игр, Паралимпийских игр и Сурдлимпийских игр и т.п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лбец 22 - зачисленные без вступительных испытаний победители и призеры IV этапа всеукраинских ученических олимпиад, члены сборных команд Украины, участвовавших в международных олимпиадах по общеобразовательным предмет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23 - Примечание (заполняется при необходимости). Заносятся сведения при необходимости дать разъяснения по введенным дан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полнение Формы 3а </w:t>
      </w:r>
    </w:p>
    <w:p>
      <w:pPr>
        <w:pStyle w:val="Style19"/>
        <w:ind w:left="435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ведения о приеме лиц, признанных гражданами Российской Федерации в соответствии с частью 1 статьи 4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программы аспирантуры, ординатуры, ассистентуры-стажировки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направлениям подготовки (специальностям) </w:t>
      </w:r>
      <w:r>
        <w:rPr>
          <w:rFonts w:cs="Times New Roman" w:ascii="Times New Roman" w:hAnsi="Times New Roman"/>
          <w:b/>
          <w:bCs/>
        </w:rPr>
        <w:t xml:space="preserve">аспирантуры, ординатуры, ассистентуры-стажировки </w:t>
      </w:r>
      <w:r>
        <w:rPr>
          <w:rFonts w:cs="Times New Roman" w:ascii="Times New Roman" w:hAnsi="Times New Roman"/>
        </w:rPr>
        <w:t xml:space="preserve">необходимо предоставить информацию по количеству зачисленных на первый курс </w:t>
      </w:r>
      <w:r>
        <w:rPr>
          <w:rFonts w:cs="Times New Roman" w:ascii="Times New Roman" w:hAnsi="Times New Roman"/>
          <w:bCs/>
        </w:rPr>
        <w:t xml:space="preserve">за счет федерального бюджета (приказ Минобрнауки России </w:t>
      </w:r>
      <w:r>
        <w:rPr>
          <w:rFonts w:cs="Times New Roman" w:ascii="Times New Roman" w:hAnsi="Times New Roman"/>
        </w:rPr>
        <w:t>от 29.05.2014 г. № 603</w:t>
      </w:r>
      <w:r>
        <w:rPr>
          <w:rFonts w:cs="Times New Roman" w:ascii="Times New Roman" w:hAnsi="Times New Roman"/>
          <w:bCs/>
        </w:rPr>
        <w:t>) и по договорам об оказании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Форму 3а указываются места для лиц, признанных гражданами Российской Федерации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ответствии с частью 1 статьи 4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цы 1 – указывается код уровня и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2 – указывается наименование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3 – указывается форма обучения: очная, очно-заочная, заоч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4 – указывается форма финансирования  (Места за счет федерального бюджета (приказ Минобрнауки России от 29.05.2014 № 603), места по договорам об оказани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5 – указывается ВСЕГО  количество мест для приема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6 - указывается количество мест для приема граждан из столбца 5 квота целевого при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7 – указывается ВСЕГО количество заявлений на места приема граждан по состоянию на дату предоставления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8 – указывается количество заявлений (при наличии) на бюджетные в пределах целевого приема по состоянию на дату предоставления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9 – всего количество зачисленных на  места приема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зачисленных в организацию по состоянию на дату предоставления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0 - указывается количество зачисленных в пределах целевого приема (из столбца 9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1 - Проходной балл зачисленных (по сумме всех вступительных испыта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е испытания оцениваются по 5-тибальной шкале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ходной балл зачисленных по направлению (специальности), приведенный к 5-тибальной шкале (приведенный проходной балл)</w:t>
      </w:r>
      <w:r>
        <w:rPr>
          <w:rFonts w:cs="Times New Roman" w:ascii="Times New Roman" w:hAnsi="Times New Roman"/>
        </w:rPr>
        <w:t xml:space="preserve"> по зачисленным на одно направление (специальность) определяется как </w:t>
      </w:r>
      <w:r>
        <w:rPr>
          <w:rFonts w:cs="Times New Roman" w:ascii="Times New Roman" w:hAnsi="Times New Roman"/>
          <w:b/>
        </w:rPr>
        <w:t>Проходной балл</w:t>
      </w:r>
      <w:r>
        <w:rPr>
          <w:rFonts w:cs="Times New Roman" w:ascii="Times New Roman" w:hAnsi="Times New Roman"/>
        </w:rPr>
        <w:t xml:space="preserve"> на данное направление подготовки (специальность), деленный на количество предметов, учитывающихся в конкурсном отборе на данное направление подготовки (специальность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Проходной балл по направлению (специальности), приведенный к 5-тибальной шкале (приведенный проходной бал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может быть больше 5 единиц.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2 - Примечание (заполняется при необходимости). Заносятся сведения при необходимости дать разъяснения по введенным данным.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госзадания и госучет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нтактное лицо – Курланов Юрий Владимирович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499) 269-56-33 доб. 2224 e-mail: vpo-kcp@yandex.ru, </w:t>
      </w:r>
    </w:p>
    <w:p>
      <w:pPr>
        <w:pStyle w:val="Normal"/>
        <w:spacing w:before="0" w:after="120"/>
        <w:ind w:firstLine="42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7.06.2014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/>
    <w:rPr>
      <w:rFonts w:eastAsia="Calibri"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;Franklin Gothic Medium Cond" w:hAnsi="Lucida Grande CY;Franklin Gothic Medium Cond" w:eastAsia="Calibr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BF21FFDA401284AC5468DA55C55928558EC45DC30B2BE61E3BDAF2E51A003F4B3158596B62E960P4A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9:00Z</dcterms:created>
  <dc:creator>Gregory Androushchak</dc:creator>
  <dc:description/>
  <dc:language>en-US</dc:language>
  <cp:lastModifiedBy>XTreme.ws</cp:lastModifiedBy>
  <cp:lastPrinted>2013-01-17T14:57:00Z</cp:lastPrinted>
  <dcterms:modified xsi:type="dcterms:W3CDTF">2014-06-27T10:39:00Z</dcterms:modified>
  <cp:revision>2</cp:revision>
  <dc:subject/>
  <dc:title>Форма итогового мониторинга приемной кампании в вузы 2011 года</dc:title>
</cp:coreProperties>
</file>