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26060</wp:posOffset>
            </wp:positionV>
            <wp:extent cx="19431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сбору сведений согласно письму Минобрнауки России от 23.06.2014 г. № АК-1647/0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ормы 1, 1а и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о проведении мониторинга приемной кампан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приеме на обучение по программам бакалавриата, специалитета и магистратуры (формы 1 и 2) формируются на сайте </w:t>
      </w:r>
      <w:hyperlink r:id="rId3">
        <w:r>
          <w:rPr>
            <w:rStyle w:val="InternetLink"/>
            <w:rFonts w:cs="Times New Roman" w:ascii="Times New Roman" w:hAnsi="Times New Roman"/>
          </w:rPr>
          <w:t>www.gzgu.ru</w:t>
        </w:r>
      </w:hyperlink>
      <w:r>
        <w:rPr>
          <w:rFonts w:cs="Times New Roman" w:ascii="Times New Roman" w:hAnsi="Times New Roman"/>
        </w:rPr>
        <w:t xml:space="preserve"> автоматически на основе данных, внесенных образовательной организацией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– ФИС ЕГЭ). </w:t>
      </w:r>
    </w:p>
    <w:p>
      <w:pPr>
        <w:pStyle w:val="Normal"/>
        <w:ind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образовательная организация не подключена к ФИС ЕГЭ, формы 1, 1а, 2 заполняются через рабочий кабинет на сайте </w:t>
      </w:r>
      <w:hyperlink r:id="rId4">
        <w:r>
          <w:rPr>
            <w:rStyle w:val="InternetLink"/>
            <w:rFonts w:cs="Times New Roman" w:ascii="Times New Roman" w:hAnsi="Times New Roman"/>
          </w:rPr>
          <w:t>www.gzgu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43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формы 1, 1а, 2 </w:t>
      </w:r>
      <w:r>
        <w:rPr>
          <w:rFonts w:cs="Times New Roman" w:ascii="Times New Roman" w:hAnsi="Times New Roman"/>
          <w:b/>
        </w:rPr>
        <w:t>не включаются</w:t>
      </w:r>
      <w:r>
        <w:rPr>
          <w:rFonts w:cs="Times New Roman" w:ascii="Times New Roman" w:hAnsi="Times New Roman"/>
        </w:rPr>
        <w:t xml:space="preserve"> сведения о приеме на обучение лиц, признанных гражданами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конституционного закона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 формы 1 и 2 сбора заносятся сведения по абитуриентам, зачисленным в организацию по результатам приемной кампании 2014 года на первый курс по программам бакалавриата и подготовки специалистов, по программам магистратуры за счет федерального бюджета (приказ Минобрнауки России от 30 января 2014 г. № 1424), бюджетов субъектов Российской Федерации, местных бюджетов и по договорам об оказании платных образовательных услуг по очной, очно-заочной (вечерней), заочной формам обучения по головной организации и филиалу (при наличии)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предоставления сведений определяются в соответствии со сроками приема документов и этапами зачисления, установленными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4/15 учебный год, утвержденным  приказом Минобрнауки России от 9 января 2014 г. № 3, Порядком приема на обучение по образовательным программам высшего образования – программам подготовки научно-педагогических кадров в аспирантуре, утвержденным приказом Минобрнауки России от 26 марта 2014 г. № 233, а также правилами приема образовательной организации (сведения предоставляются не позднее чем на следующий день после завершения приема заявлений или этапа зачисл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ставление сведений о зачисленных на </w:t>
      </w:r>
      <w:r>
        <w:rPr>
          <w:rFonts w:cs="Times New Roman" w:ascii="Times New Roman" w:hAnsi="Times New Roman"/>
          <w:b/>
        </w:rPr>
        <w:t>программы бакалавриата, подготовки специалиста и программы магистратуры</w:t>
      </w:r>
      <w:r>
        <w:rPr>
          <w:rFonts w:cs="Times New Roman" w:ascii="Times New Roman" w:hAnsi="Times New Roman"/>
        </w:rPr>
        <w:t xml:space="preserve"> осуществляется в следующие сро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сведения о количестве заявлен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состоянию на 25 июля 2014 г. в срок </w:t>
      </w:r>
      <w:r>
        <w:rPr>
          <w:rFonts w:cs="Times New Roman" w:ascii="Times New Roman" w:hAnsi="Times New Roman"/>
          <w:b/>
        </w:rPr>
        <w:t>до 26 июля 2014 го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сведения о зачисленных на программы бакалавриата, подготовки специалиста и программы магистратуры по очной форме обуч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состоянию на 31 июля 2014 г. в срок </w:t>
      </w:r>
      <w:r>
        <w:rPr>
          <w:rFonts w:cs="Times New Roman" w:ascii="Times New Roman" w:hAnsi="Times New Roman"/>
          <w:b/>
        </w:rPr>
        <w:t>до 1 августа 2014 год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состоянию на 5 августа 2014 г. в срок </w:t>
      </w:r>
      <w:r>
        <w:rPr>
          <w:rFonts w:cs="Times New Roman" w:ascii="Times New Roman" w:hAnsi="Times New Roman"/>
          <w:b/>
        </w:rPr>
        <w:t>до 6 августа 2014 год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состоянию на 11 августа 2014 г. в срок до </w:t>
      </w:r>
      <w:r>
        <w:rPr>
          <w:rFonts w:cs="Times New Roman" w:ascii="Times New Roman" w:hAnsi="Times New Roman"/>
          <w:b/>
        </w:rPr>
        <w:t>12 августа 2014 год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сле 11 августа 2014 г. в срок до </w:t>
      </w:r>
      <w:r>
        <w:rPr>
          <w:rFonts w:cs="Times New Roman" w:ascii="Times New Roman" w:hAnsi="Times New Roman"/>
          <w:b/>
        </w:rPr>
        <w:t>30 августа 2014 го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сведения о среднем балле зачисленных на программы бакалавриата и подготовки специалиста по очной форме обучения в срок до </w:t>
      </w:r>
      <w:r>
        <w:rPr>
          <w:rFonts w:cs="Times New Roman" w:ascii="Times New Roman" w:hAnsi="Times New Roman"/>
          <w:b/>
        </w:rPr>
        <w:t>30 августа 2014 г. включительно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едения о зачисленных на программы бакалавриата, магистратуры и подготовки специалиста по очно-заочной и заочной формам обучения по состоянию на 31 октября 2014 г. в срок </w:t>
      </w:r>
      <w:r>
        <w:rPr>
          <w:rFonts w:cs="Times New Roman" w:ascii="Times New Roman" w:hAnsi="Times New Roman"/>
          <w:b/>
        </w:rPr>
        <w:t>до 3 ноября 2014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е сведений о зачисленных на программы </w:t>
      </w:r>
      <w:r>
        <w:rPr>
          <w:rFonts w:cs="Times New Roman" w:ascii="Times New Roman" w:hAnsi="Times New Roman"/>
          <w:b/>
          <w:bCs/>
        </w:rPr>
        <w:t>аспирантуры, ординатуры, ассистентуры-стажировки</w:t>
      </w:r>
      <w:r>
        <w:rPr>
          <w:rFonts w:cs="Times New Roman" w:ascii="Times New Roman" w:hAnsi="Times New Roman"/>
        </w:rPr>
        <w:t xml:space="preserve"> осуществляется по мере зачисления на места приема граждан в организ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а предоставленных на сайте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zg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данных о зачисленных на программы </w:t>
      </w:r>
      <w:r>
        <w:rPr>
          <w:rFonts w:cs="Times New Roman" w:ascii="Times New Roman" w:hAnsi="Times New Roman"/>
          <w:b/>
          <w:bCs/>
        </w:rPr>
        <w:t>аспирантуры, ординатуры, ассистентуры-стажировки</w:t>
      </w:r>
      <w:r>
        <w:rPr>
          <w:rFonts w:cs="Times New Roman" w:ascii="Times New Roman" w:hAnsi="Times New Roman"/>
        </w:rPr>
        <w:t xml:space="preserve"> будет осуществляться в Департамент в сроки, установленные для предоставления сведений по программам бакалавриата, магистратуры и подготовки специали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по всем программам предоставляется по образовательному учреждению с указанием субъекта РФ по каждому образовательному учреждению высшего профессионального образования для головного вуза и </w:t>
      </w:r>
      <w:r>
        <w:rPr>
          <w:rFonts w:cs="Times New Roman" w:ascii="Times New Roman" w:hAnsi="Times New Roman"/>
          <w:b/>
        </w:rPr>
        <w:t>отдельно для каждого территориально обособленного структурного подразделения</w:t>
      </w:r>
      <w:r>
        <w:rPr>
          <w:rFonts w:cs="Times New Roman" w:ascii="Times New Roman" w:hAnsi="Times New Roman"/>
        </w:rPr>
        <w:t>, в том числе филиалов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сли прием и зачисление по направлению подготовки (специальности) на бюджетные места КЦП или по договорам об оказании платных образовательных услуг на 30 октября не были завершены, указывается сведения на момент завершения в образовательном учреждении приемной камп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ведения в электронном виде предоставляются через интернет-сайт Центра госзадания и госучета www.gzgu.ru (в направлении в направлении «Открытые публичные конкурсы КЦП ВО на 2013, 2014 годы» в разделе «Открытый публичный конкурс КЦП по программам ВПО на 2014 год») в выделенных «рабочих кабинета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полнение Формы 1 </w:t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приеме граждан на обучение по программам бакалавриата, специалитета и магистратуры на места за счет федерального бюджета (приказ Минобрнауки России от 30 декабря 2013 г. № 1424), бюджетов субъектов Российской Федерации, местных бюджетов и по договорам об оказании платных образовательных услуг</w:t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направлениям подготовки (специальностям) (НПС) бакалавриата, специалитета  и магистратуры необходимо предоставить информацию по количеству зачисленных на первый курс </w:t>
      </w:r>
      <w:r>
        <w:rPr>
          <w:rFonts w:cs="Times New Roman" w:ascii="Times New Roman" w:hAnsi="Times New Roman"/>
          <w:bCs/>
        </w:rPr>
        <w:t>за счет федерального бюджета (приказ Минобрнауки России от 30 декабря 2013 г. № 1424), бюджетов субъектов Российской Федерации, местных бюджетов и по договорам об оказании платных образователь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Форму 1 не указываются места для иностранных граждан, поступающих в рамках квоты Правительства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1 – указывается полное наименование головного вуза, структурного подразделения или филиала (при наличии) образовательной организации, где реализуется НП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2 – указывается код уровня и направления подготовки (специаль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цы 3 – указывается наименование направления подготовки (специаль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4 – указывается форма обучения: очная, очно-заочная, заочн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5 – указывается форма финансирования  (Места за счет федерального бюджета (приказ Минобрнауки России от 30.12.2013 № 1424 ), места за счет бюджета субъекта РФ, места за счет местного бюджеты, места по договорам об оказании платных образовате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6 – указывается ВСЕГО  количество мест для приема гражд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7 - указывается количество мест для приема граждан из столбца 6 квота приема лиц, имеющих особое право (ст. 71 273-ФЗ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8 - указывается количество мест для приема граждан из столбца 6 квота целевого прие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9 – указывается ВСЕГО количество заявлений на места приема граждан по состоянию на 25.07.2014 г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10 – указывается количество заявлений (при наличии) на бюджетные места в пределах квоты приема лиц, имеющих особое право (ст. 71 273-ФЗ) (по состоянию на 25.07.2014 г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11 – указывается количество заявлений (при наличии) на бюджетные в пределах целевого приема (по состоянию на 25.07.2014 г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2 – указывается ВСЕГО количество заявлений на места приема граждан после 25.07.2014 г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13 – указывается количество зачисленных абитуриентов по приказам организации от 31.07.2014 г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14 – указывается количество зачисленных абитуриентов по приказам организации от 05.08.2014 г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15 – указывается количество зачисленных абитуриентов по приказам организации от 11.08.2014 г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16 – указывается количество зачисленных абитуриентов в организацию после 11.08.2014 г.;</w:t>
      </w:r>
    </w:p>
    <w:p>
      <w:pPr>
        <w:pStyle w:val="Normal"/>
        <w:rPr/>
      </w:pPr>
      <w:r>
        <w:rPr>
          <w:rFonts w:cs="Times New Roman" w:ascii="Times New Roman" w:hAnsi="Times New Roman"/>
        </w:rPr>
        <w:t>(т.е. указывается суммарное количество зачисленных после 11.08.2014 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7 – всего зачисленных на  места приема гражда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ее количество абитуриентов зачисленных в организацию по состоянию на дату предоставления сведений равное сумме столбцов с 18 по 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олбцы 18-24 - количество зачисленных абитуриентов в организацию, из указанных в столбце 17, разбитые на категории, в т.ч.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бец 18 -зачисленные по общему конкурсу (без победителей и призеров олимпиад, зачисленных по общему конкурсу с учетом 100 баллов ЕГЭ по олимпиадному предмету, которые указываются в столбце 19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олбец 19 - победители и призеры олимпиад школьников, проводимых в порядке, установленном Минобрнауки России, зачисленные по общему конкурсу с учетом 100 баллов ЕГЭ или дополнительного вступительного испытания по олимпиадному предме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олбец 20 - зачисленные вне общего конкурса в пределах квоты приема лиц, имеющих особое право (ст. 71 273-ФЗ), при условии успешного прохождения вступительных испытан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олбец 21 - зачисленные вне общего конкурса в пределах квоты целевого приема при условии успешного прохождения вступительных испытан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олбец 22 - зачисленные без вступительных испытаний чемпионы и призеры Олимпийских игр, Паралимпийских игр и Сурдлимпийских игр и т.п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олбец 23 - зачисленные без вступительных испытаний 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обрнауки Росс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олбец 24 - зачисленные без вступительных испытаний победители и призеры олимпиад школьников, проводимых в порядке, установленном Минобрнауки России (в случае если по решению вуза в зависимости от уровня указанной олимпиады победителям и призерам соответствующей олимпиады школьников представлено право быть зачисленным в вуз без вступительных испытаний на направления подготовки (специальности), соответствующие профилю олимпиады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мечание заносятся сведения при необходимости дать разъяснения по введенным данны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полнение Формы 1а </w:t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приеме граждан на обучение по программам аспирантуры, ординатуры, ассистентуры-стажировки на места за счет федерального бюджета (приказ Минобрнауки России от 27 декабря 2013 г. № 1417), бюджетов субъектов Российской Федерации, местных бюджетов и по договорам об оказании платных образовательных услуг</w:t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направлениям подготовки (специальностям) </w:t>
      </w:r>
      <w:r>
        <w:rPr>
          <w:rFonts w:cs="Times New Roman" w:ascii="Times New Roman" w:hAnsi="Times New Roman"/>
          <w:b/>
          <w:bCs/>
        </w:rPr>
        <w:t xml:space="preserve">аспирантуры, ординатуры, ассистентуры-стажировки </w:t>
      </w:r>
      <w:r>
        <w:rPr>
          <w:rFonts w:cs="Times New Roman" w:ascii="Times New Roman" w:hAnsi="Times New Roman"/>
        </w:rPr>
        <w:t xml:space="preserve">необходимо предоставить информацию по количеству зачисленных на первый курс </w:t>
      </w:r>
      <w:r>
        <w:rPr>
          <w:rFonts w:cs="Times New Roman" w:ascii="Times New Roman" w:hAnsi="Times New Roman"/>
          <w:bCs/>
        </w:rPr>
        <w:t>за счет федерального бюджета (приказ Минобрнауки России от 27 декабря 2013 г. № 1417), бюджетов субъектов Российской Федерации, местных бюджетов и по договорам об оказании платных образователь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Форму 1а не указываются места для иностранных граждан, поступающих в рамках квоты Правительства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цы 1 – указывается код уровня и направления подготовки (специаль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2 – указывается наименование направления подготовки (специаль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3 – указывается форма обучения: очная, очно-заочная, заочн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4 – указывается форма финансирования  (Места за счет федерального бюджета (приказ Минобрнауки России от 27.12.2013 № 1417), места за счет бюджета субъекта РФ, места за счет местного бюджеты, места по договорам об оказании платных образовате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5 – указывается ВСЕГО  количество мест для приема гражд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6 - указывается количество мест для приема граждан из столбца 5 квота целевого прие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7 – указывается ВСЕГО количество заявлений на места приема граждан по состоянию на дату предоставления све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8 – указывается количество заявлений (при наличии) на бюджетные в пределах целевого приема по состоянию на дату предоставления све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9 – всего количество зачисленных на  места приема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зачисленных в организацию по состоянию на дату предоставления с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0 - указывается количество зачисленных в пределах целевого приема (из столбца 9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1 - Проходной балл зачисленных (по сумме всех вступительных испытан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ые испытания оцениваются по 5-тибальной шкале.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ходной балл зачисленных по направлению (специальности), приведенный к 5-тибальной шкале (приведенный проходной балл)</w:t>
      </w:r>
      <w:r>
        <w:rPr>
          <w:rFonts w:cs="Times New Roman" w:ascii="Times New Roman" w:hAnsi="Times New Roman"/>
        </w:rPr>
        <w:t xml:space="preserve"> по зачисленным на одно направление (специальность) определяется как </w:t>
      </w:r>
      <w:r>
        <w:rPr>
          <w:rFonts w:cs="Times New Roman" w:ascii="Times New Roman" w:hAnsi="Times New Roman"/>
          <w:b/>
        </w:rPr>
        <w:t>Проходной балл</w:t>
      </w:r>
      <w:r>
        <w:rPr>
          <w:rFonts w:cs="Times New Roman" w:ascii="Times New Roman" w:hAnsi="Times New Roman"/>
        </w:rPr>
        <w:t xml:space="preserve"> на данное направление подготовки (специальность), деленный на количество предметов, учитывающихся в конкурсном отборе на данное направление подготовки (специальность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>Проходной балл по направлению (специальности), приведенный к 5-тибальной шкале (приведенный проходной балл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 может быть больше 5 единиц.</w: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2 - Примечание (заполняется при необходимости). Заносятся сведения при необходимости дать разъяснения по введенным данным.</w:t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полнение Формы 2 </w:t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среднем балле зачисленных на обучение по программам бакалавриата и специалитета на места за счет федерального бюджета (приказ Минобрнауки России от 30  декабря 2013 г. № 1424), бюджетов субъектов Российской Федерации, местных бюджетов и по договорам об оказании платных образовательных услуг</w:t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направлениям подготовки (специальностям) (НПС) бакалавриата, специалитета очной формы обучения необходимо предоставить информацию по количеству зачисленных на первый курс </w:t>
      </w:r>
      <w:r>
        <w:rPr>
          <w:rFonts w:cs="Times New Roman" w:ascii="Times New Roman" w:hAnsi="Times New Roman"/>
          <w:bCs/>
        </w:rPr>
        <w:t>за счет федерального бюджета (приказ Минобрнауки России от 30 декабря 2013 г. № 1424), бюджетов субъектов Российской Федерации, местных бюджетов и по договорам об оказании платных образователь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Форму 1 не указываются места для иностранных граждан, поступающих в рамках квоты Правительства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1 – указывается полное наименование головного вуза, структурного подразделения или филиала (при наличии) образовательной организации, где реализуется направление подготовки (специальность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цы 2 – указывается код уровня и направления подготовки (специаль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цы 3 – указывается наименование направления подготовки (специаль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4 – указывается форма обучения: очная, очно-заочная (вечерняя), заочн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5 – указывается форма финансирования  (Места за счет федерального бюджета (приказ Минобрнауки России от 30.12.2013 № 1424 ), места за счет бюджета субъекта РФ, места за счет местного бюджеты, места по договорам об оказании платных образовательных услуг;</w:t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6  – указывается всего зачисленных на места приема граждан  за счет федерального бюджета (приказ Минобрнауки России от 30.12.2013 № 1424 ), места за счет бюджета субъекта РФ, места за счет местного бюджеты, места по договорам об оказании платных образовате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олбцы 7-15 - количество зачисленных абитуриентов различных категорий, из количества указанного в столбце 6,  в т.ч.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7  – указывается всего зачисленных на места приема граждан  по общему конкурс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8 – указывается количество зачисленных по общему конкурсу, имеющих результаты ЕГЭ (без победителей и призеров олимпиад, зачисленных  по общему конкурсу с учетом 100 баллов ЕГЭ по олимпиадному предмету) (из столбца 7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9 – указывается количество победителей и призеров олимпиад, зачисленные по общему конкурсу с учетом 100 баллов ЕГЭ по олимпиадному предмету (из столбца 7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0 – указывается количество зачисленных по общему конкурсу, не имеющих результатов ЕГЭ (абитуриенты, сдававшие вступительные испытания, форма которых определяется вузом самостоятельно) (из столбца 7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1 – указывается количество зачисленных по общему конкурсу, имеющих результаты ЕГЭ и сдававших вступительные испытания творческой и (или) профессиональной направленности (без победителей и призеров олимпиад, зачисленных по общему конкурсу с учетом 100 баллов ЕГЭ по олимпиадному предмету) (из столбца 7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2 – указывается количество зачисленных в пределах квоты целевого приема, имеющих результаты ЕГЭ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13 – указывается количество зачисленных в пределах квоты целевого приема, не имеющих результаты ЕГЭ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4 – указывается количество зачисленных в пределах квоты приема лиц, имеющих особое право и (ст. 71 273-ФЗ), имеющих результаты ЕГЭ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15 – указывается количество зачисленных в пределах квоты приема лиц, имеющих особое право и (ст. 71 273-ФЗ), не имеющих результаты ЕГЭ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16 – указывается количество победителей и призеров олимпиад, членов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обрнауки России, чемпионов и призеров Олимпийских игр, Паралимпийских игр и Сурдлимпийских игр, зачисленных без вступительных испыт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лбцах 17-23 указывается средний балл зачисленных (без учета результата вступительных испытаний, форма которых определяется вузом самостоятельно и дополнительных вступительных испытаний профильной направленности), в т.ч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7 - указывается средний балл зачисленных по общему конкурсу, имеющих результаты ЕГЭ без учета вступительных испытаний творческой и (или) профессиональной направленности (без победителей и призеров олимпиад, зачисленных по общему конкурсу с учетом 100 баллов ЕГЭ по олимпиадному предмет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8 - по общему конкурсу, имеющих результаты ЕГЭ и являющихся победителями и призерами олимпиад, зачисленных с учетом 100 баллов ЕГЭ по олимпиадному предмету, без учета вступительных испытаний творческой и (или) профессиональной направл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9 - указывается средний балл зачисленных по общему конкурсу, имеющих результаты ЕГЭ с учетом вступительных испытаний  творческой и (или) профессиональной направленности (без победителей и призеров  олимпиад, зачисленных по общему конкурсу с учетом 100 баллов ЕГЭ по олимпиадному предмет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20 - указывается средний балл зачисленных по общему конкурсу, имеющих результаты ЕГЭ с учетом вступительных испытаний  творческой и (или) профессиональной направленности и являющихся победителями и призерами олимпиад, зачисленных по общему конкурсу с учетом 100 баллов ЕГЭ по олимпиадному предме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21 - указывается средний балл зачисленных вне  конкурса в пределах квоты целевого приема, имеющих результаты ЕГЭ без учета вступительных испытаний  творческой и (или) профессиональной направл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ец 22 - указывается средний балл зачисленных вне  конкурса в пределах квоты лиц, имеющих особое право, имеющих результаты ЕГЭ без учета вступительных испытаний творческой и (или) профессиональной направл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бец 23 - указывается проходной балл по направлению подготовки (специальности), приведенный к 100-бальной шкал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ведения в столбец 23 по каждому направлению подготовки (специальности) заносятся ОБЯЗАТЕЛЬН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мечание заносятся сведения при необходимости дать разъяснения по введенным данным.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</w:rPr>
        <w:t>Порядок расчета среднего балла и приведенного проходного балла приведен ниж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сведений в столбцах 17- 22 о</w:t>
      </w:r>
      <w:r>
        <w:rPr>
          <w:rFonts w:cs="Times New Roman" w:ascii="Times New Roman" w:hAnsi="Times New Roman"/>
          <w:b/>
        </w:rPr>
        <w:t>бязательно указываются</w:t>
      </w:r>
      <w:r>
        <w:rPr>
          <w:rFonts w:cs="Times New Roman" w:ascii="Times New Roman" w:hAnsi="Times New Roman"/>
        </w:rPr>
        <w:t xml:space="preserve"> причины их отсутствия в примечани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ичины отсутствия сведений среднего балла ЕГЭ по направлению (специальности)</w:t>
      </w:r>
      <w:r>
        <w:rPr>
          <w:rFonts w:cs="Times New Roman" w:ascii="Times New Roman" w:hAnsi="Times New Roman"/>
        </w:rPr>
        <w:t>: например, «Зачислены по результатам вступительных испытаний, форма которых определяется вузом самостоятельно»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тсутствие общего конкурса по направлению (специальности):</w:t>
      </w:r>
      <w:r>
        <w:rPr>
          <w:rFonts w:cs="Times New Roman" w:ascii="Times New Roman" w:hAnsi="Times New Roman"/>
        </w:rPr>
        <w:t xml:space="preserve"> например, «Общего конкурса не было, все бюджетные места заняты целевым приемом (или льготными категориями абитуриентов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или др.</w:t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сведений по ЕГЭ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авила приема в вузы позволяют абитуриентам представлять при подаче документов в вузы результаты сдачи ЕГЭ в предыдущие годы (в т. ч. для абитуриентов, окончивших службу в рядах вооруженных сил Российской Федерации) и учитывать при поступлении. В Форме 2 отражаются те сведения по ЕГЭ, которые фактически используются в конкурсном отборе абитуриентов независимо от года сдачи ЕГЭ.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едний балл ЕГЭ </w:t>
      </w:r>
      <w:r>
        <w:rPr>
          <w:rFonts w:cs="Times New Roman" w:ascii="Times New Roman" w:hAnsi="Times New Roman"/>
        </w:rPr>
        <w:t>(в расчете на один предмет)</w:t>
      </w:r>
      <w:r>
        <w:rPr>
          <w:rFonts w:cs="Times New Roman" w:ascii="Times New Roman" w:hAnsi="Times New Roman"/>
          <w:b/>
        </w:rPr>
        <w:t xml:space="preserve"> для каждого зачисленного </w:t>
      </w:r>
      <w:r>
        <w:rPr>
          <w:rFonts w:cs="Times New Roman" w:ascii="Times New Roman" w:hAnsi="Times New Roman"/>
        </w:rPr>
        <w:t>определяется как сумма всех ЕГЭ, учитывающихся в конкурсном отборе,  отнесенная к количеству ЕГЭ, учитывающихся в конкурсном отборе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 подсчете среднего балла ЕГЭ участвовавшего в общем конкурсе без учета вступительных испытаний творческой и (или) профессиональной направленности, суммируются только баллы ЕГЭ этого абитуриента и делятся на данное количество ЕГЭ (баллы вступительных испытаний творческой и (или) профессиональной направленности и их количество не учитываются). 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</w:rPr>
        <w:t>Средний балл ЕГЭ для каждого зачисленного абитуриента не может быть больше 100 единиц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Средний балл ЕГЭ по всем зачисленным </w:t>
      </w:r>
      <w:r>
        <w:rPr>
          <w:rFonts w:cs="Times New Roman" w:ascii="Times New Roman" w:hAnsi="Times New Roman"/>
        </w:rPr>
        <w:t>на одно направление (специальность) определяется как сумма средних баллов ЕГЭ зачисленных на одно направление (специальность), отнесенная к количеству зачисленных на одно направление (специальность)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</w:rPr>
        <w:t>Средний балл ЕГЭ по всем зачисленным на одно направление подготовки (специальность) не</w:t>
      </w:r>
      <w:r>
        <w:rPr>
          <w:rFonts w:cs="Times New Roman" w:ascii="Times New Roman" w:hAnsi="Times New Roman"/>
        </w:rPr>
        <w:t xml:space="preserve"> может быть больше 100 единиц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ходной балл по направлению (специальности), приведенный к 100-бальной шкале (приведенный проходной балл)</w:t>
      </w:r>
      <w:r>
        <w:rPr>
          <w:rFonts w:cs="Times New Roman" w:ascii="Times New Roman" w:hAnsi="Times New Roman"/>
        </w:rPr>
        <w:t xml:space="preserve"> по зачисленным на одно направление (специальность) определяется как </w:t>
      </w:r>
      <w:r>
        <w:rPr>
          <w:rFonts w:cs="Times New Roman" w:ascii="Times New Roman" w:hAnsi="Times New Roman"/>
          <w:b/>
        </w:rPr>
        <w:t>Проходной балл</w:t>
      </w:r>
      <w:r>
        <w:rPr>
          <w:rFonts w:cs="Times New Roman" w:ascii="Times New Roman" w:hAnsi="Times New Roman"/>
        </w:rPr>
        <w:t xml:space="preserve"> на данное направление подготовки (специальность), деленный на количество предметов, учитывающихся в конкурсном отборе на данное направление подготовки (специальность)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</w:rPr>
        <w:t>Проходной балл по направлению (специальности), приведенный к 100-бальной шкале (приведенный проходной балл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 может быть больше 100 единиц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все бюджетные места на одно из направлений (специальностей) заняты зачисленными абитуриентами, не участвовавшими в общем конкурсе, приведенный проходной балл берется как минимальный </w:t>
      </w:r>
      <w:r>
        <w:rPr>
          <w:rFonts w:cs="Times New Roman" w:ascii="Times New Roman" w:hAnsi="Times New Roman"/>
          <w:b/>
        </w:rPr>
        <w:t xml:space="preserve">Средний балл ЕГЭ </w:t>
      </w:r>
      <w:r>
        <w:rPr>
          <w:rFonts w:cs="Times New Roman" w:ascii="Times New Roman" w:hAnsi="Times New Roman"/>
        </w:rPr>
        <w:t xml:space="preserve">(в расчете на один предмет) среди зачисленных абитуриентов, не участвовавших в общем конкурсе.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мечании указывается, что общего конкурса на данное направление (специальность) не было.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ь расчета величины средних баллов ЕГЭ определяется вузами. Рекомендуемая точность расчета два знака после «запятой»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госзадания и госучета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</w:rPr>
        <w:t xml:space="preserve">Контактное лицо – Курланов Юрий Владимирович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</w:rPr>
        <w:t xml:space="preserve">тел. (499) 269-56-33 доб. 2224 e-mail: </w:t>
      </w:r>
      <w:hyperlink r:id="rId7">
        <w:r>
          <w:rPr>
            <w:rStyle w:val="InternetLink"/>
            <w:rFonts w:cs="Times New Roman" w:ascii="Times New Roman" w:hAnsi="Times New Roman"/>
          </w:rPr>
          <w:t>vpo-kcp@yandex.ru</w:t>
        </w:r>
      </w:hyperlink>
      <w:r>
        <w:rPr>
          <w:rFonts w:cs="Times New Roman" w:ascii="Times New Roman" w:hAnsi="Times New Roman"/>
        </w:rPr>
        <w:t xml:space="preserve">                                          27.06.20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Calibri" w:hAnsi="Calibri" w:cs="Calibri"/>
      <w:sz w:val="24"/>
      <w:szCs w:val="24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Lucida Grande CY;Franklin Gothic Medium Cond" w:hAnsi="Lucida Grande CY;Franklin Gothic Medium Cond" w:cs="Lucida Grande CY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примечания"/>
    <w:basedOn w:val="Normal"/>
    <w:qFormat/>
    <w:pPr/>
    <w:rPr>
      <w:rFonts w:eastAsia="Calibri" w:cs="Times New Roman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Lucida Grande CY;Franklin Gothic Medium Cond" w:hAnsi="Lucida Grande CY;Franklin Gothic Medium Cond" w:eastAsia="Calibr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gu.ru/" TargetMode="External"/><Relationship Id="rId4" Type="http://schemas.openxmlformats.org/officeDocument/2006/relationships/hyperlink" Target="http://www.gzgu.ru/" TargetMode="External"/><Relationship Id="rId5" Type="http://schemas.openxmlformats.org/officeDocument/2006/relationships/hyperlink" Target="consultantplus://offline/ref=2EBF21FFDA401284AC5468DA55C55928558EC45DC30B2BE61E3BDAF2E51A003F4B3158596B62E960P4A3I" TargetMode="External"/><Relationship Id="rId6" Type="http://schemas.openxmlformats.org/officeDocument/2006/relationships/hyperlink" Target="http://www.gzgu.ru/" TargetMode="External"/><Relationship Id="rId7" Type="http://schemas.openxmlformats.org/officeDocument/2006/relationships/hyperlink" Target="mailto:vpo-kcp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37:00Z</dcterms:created>
  <dc:creator>Gregory Androushchak</dc:creator>
  <dc:description/>
  <dc:language>en-US</dc:language>
  <cp:lastModifiedBy>XTreme.ws</cp:lastModifiedBy>
  <cp:lastPrinted>2013-01-17T14:57:00Z</cp:lastPrinted>
  <dcterms:modified xsi:type="dcterms:W3CDTF">2014-06-27T10:37:00Z</dcterms:modified>
  <cp:revision>2</cp:revision>
  <dc:subject/>
  <dc:title>Форма итогового мониторинга приемной кампании в вузы 2011 года</dc:title>
</cp:coreProperties>
</file>