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ъяснения по заполнению формы 4 конкурсной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публичного конкурса на распределение КЦП по образовательным программам высшего образования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firstLine="709"/>
        <w:jc w:val="both"/>
        <w:rPr/>
      </w:pPr>
      <w:r>
        <w:rPr>
          <w:sz w:val="26"/>
          <w:szCs w:val="26"/>
        </w:rPr>
        <w:t>В форму 4 образовательная организация вносит только заявляемые на конкурс направления подготовки и специальности (присутствующие в форме 2), прошедшие государственную аккредитацию по соответствующим укрупненным группам направлений подготовки  и специальностям высшего образования и указанные в приложениях к свидетельству о государственной аккредитации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ым документом, подтверждающим наличие государственной аккредитации по заявляемому направлению подготовки или специальности, может являться приказ Рособрнадзора о государственной аккредитации образовательных организаций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Таким образом: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троке «Вид документа» выбирается тип документа, подтверждающего государственную аккредитацию: свидетельство или приказ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в строке «</w:t>
      </w:r>
      <w:r>
        <w:rPr>
          <w:rStyle w:val="StrongEmphasis"/>
          <w:b w:val="false"/>
          <w:sz w:val="26"/>
          <w:szCs w:val="26"/>
        </w:rPr>
        <w:t>Серия и номер свидетельства о государственной аккредитации (номер приказа)» вводится серия и номер свидетельства образовательной организации или номер приказа, подтверждающие государственную аккредитацию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в </w:t>
      </w:r>
      <w:r>
        <w:rPr>
          <w:rStyle w:val="StrongEmphasis"/>
          <w:b w:val="false"/>
          <w:sz w:val="26"/>
          <w:szCs w:val="26"/>
        </w:rPr>
        <w:t>строке «Номер приложения, в котором указано НП(С)» вносится номер приложения свидетельства, в котором указано соответствующее направление подготовки / специальность или укрупненная группа направлений подготовки и специальностей соответствующего уровня высшего образования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в строке «</w:t>
      </w:r>
      <w:r>
        <w:rPr>
          <w:bCs/>
          <w:sz w:val="26"/>
          <w:szCs w:val="26"/>
        </w:rPr>
        <w:t>Вид соответствия НП(С), заявленных в Форме 2, укрупненным группам НП(С), специальностей научных работников или НП(С), специальностям научных работников, указанным в свидетельстве ( УГНС или НП(С))» указывается вид, в котором представлена заявленная в форме 2 НП(С) в документе: через НП(С) или УГНС.</w:t>
      </w:r>
    </w:p>
    <w:p>
      <w:pPr>
        <w:pStyle w:val="Normal"/>
        <w:numPr>
          <w:ilvl w:val="0"/>
          <w:numId w:val="1"/>
        </w:numPr>
        <w:ind w:left="284" w:firstLine="709"/>
        <w:jc w:val="both"/>
        <w:rPr/>
      </w:pPr>
      <w:r>
        <w:rPr>
          <w:sz w:val="26"/>
          <w:szCs w:val="26"/>
        </w:rPr>
        <w:t>Коды и наименования заявляемых направлений подготовки и специальностей указываются образовательной организацией в форме 4 в соответствии с приказом Минобрнауки России от 12 сентября 2013 года №1061 «Об утверждении перечней специальностей и направлений подготовки высшего образования». Для доказательства прохождения государственной аккредитации по соответствующим укрупненным группам направлений подготовки  и специальностям высшего образования необходимо использование  «переходников соответствия направлений подготовки и специальностей», представленных на сайте www.gzgu.ru в разделе «Нормативно-методические документы КЦП 2015».</w:t>
      </w:r>
    </w:p>
    <w:p>
      <w:pPr>
        <w:pStyle w:val="Normal"/>
        <w:numPr>
          <w:ilvl w:val="0"/>
          <w:numId w:val="1"/>
        </w:numPr>
        <w:ind w:left="284" w:firstLine="709"/>
        <w:jc w:val="both"/>
        <w:rPr/>
      </w:pPr>
      <w:r>
        <w:rPr>
          <w:sz w:val="26"/>
          <w:szCs w:val="26"/>
        </w:rPr>
        <w:t>При заполнении формы 4 строка с введенным направлением подготовки или специальностью подсвечена в желтый цвет до того момента, пока соответствующее направление подготовки или специальность не будет внесено в форму 2.</w:t>
      </w:r>
    </w:p>
    <w:p>
      <w:pPr>
        <w:pStyle w:val="Normal"/>
        <w:numPr>
          <w:ilvl w:val="0"/>
          <w:numId w:val="1"/>
        </w:numPr>
        <w:ind w:left="284" w:firstLine="709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Все поля формы 4 обязательны к заполнению за исключением поля «Примечание»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9964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96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цедура ввода, редактирования  и удаления введенных строк с указанием направления подготовки или специальности, вывод на печать формы описана на сайте www.gzgu.ru в разделе «Инструкции по регистрации, авторизации и вводу данных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Центр госзадания и госучета</w:t>
      </w:r>
    </w:p>
    <w:p>
      <w:pPr>
        <w:pStyle w:val="Normal"/>
        <w:jc w:val="right"/>
        <w:rPr/>
      </w:pPr>
      <w:r>
        <w:rPr>
          <w:sz w:val="26"/>
          <w:szCs w:val="26"/>
        </w:rPr>
        <w:t>25 февраля 2014 год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9:00Z</dcterms:created>
  <dc:creator>XTreme.ws</dc:creator>
  <dc:description/>
  <cp:keywords/>
  <dc:language>en-US</dc:language>
  <cp:lastModifiedBy>XTreme.ws</cp:lastModifiedBy>
  <cp:lastPrinted>2014-02-19T16:49:00Z</cp:lastPrinted>
  <dcterms:modified xsi:type="dcterms:W3CDTF">2014-02-25T09:32:00Z</dcterms:modified>
  <cp:revision>5</cp:revision>
  <dc:subject/>
  <dc:title/>
</cp:coreProperties>
</file>