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jc w:val="center"/>
        <w:rPr/>
      </w:pPr>
      <w:r>
        <w:rPr>
          <w:b/>
          <w:bCs/>
        </w:rPr>
        <w:t xml:space="preserve">по заполнению формы 2  (добора сведений)  согласно писем Минобрнауки России от 19 июля 2013 года № ДЛ-233/05 и от 30 августа 2013 года № 05-126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ведения необходимо представить ТОЛЬКО в электронном виде </w:t>
      </w:r>
      <w:r>
        <w:rPr>
          <w:b/>
        </w:rPr>
        <w:t>в срок не позднее 03 февраля 2014 г.</w:t>
      </w:r>
      <w:r>
        <w:rPr/>
        <w:t xml:space="preserve"> через интернет-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Направление «</w:t>
      </w:r>
      <w:r>
        <w:rPr>
          <w:b/>
          <w:bCs/>
        </w:rPr>
        <w:t xml:space="preserve">Открытый публичный конкурс КЦП по программам высшего образования 2013 года») </w:t>
      </w:r>
      <w:r>
        <w:rPr>
          <w:bCs/>
        </w:rPr>
        <w:t xml:space="preserve">в выделенных «рабочих кабинетах» в Блоке 3 «Проведение мониторинга приемной компании в 2013 году, согласно письму Минобрнауки России от 19 июля 2013 года № ДЛ-233/05 (сбор открыт)» в строке 5 «Приложение №2 (Форма 2)»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умажный вариант в Департамент не направля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ная </w:t>
      </w:r>
      <w:r>
        <w:rPr/>
        <w:t>цель добора – получение от организаций сведений выполнения контрольных цифр приема граждан в 2013 году по очно-заочной и заочной формам обучения по программам высшего образования (бакалавриата, специалитета и магистратуре) по всем формам финансирования, ранее не введенных на сайте ЦГЗГУ.</w:t>
      </w:r>
    </w:p>
    <w:p>
      <w:pPr>
        <w:pStyle w:val="Normal"/>
        <w:ind w:firstLine="708"/>
        <w:jc w:val="both"/>
        <w:rPr/>
      </w:pPr>
      <w:r>
        <w:rPr/>
        <w:t>Сведения предоставляют организации имеющие статус сбора «</w:t>
      </w:r>
      <w:r>
        <w:rPr>
          <w:b/>
        </w:rPr>
        <w:t>В РАБОТЕ</w:t>
      </w:r>
      <w:r>
        <w:rPr/>
        <w:t>». Для организаций, имеющих статус сбора «ЗАВЕРШЕН», ввод сведений заблокирован в строке 5 указано «ВВОД ЗАКРЫТ». Для таких организаций при необходимости изменения статуса сбора «В РАБОТЕ» (открытие ввода данных) осуществляется через оператора ЦГЗГУ.</w:t>
      </w:r>
    </w:p>
    <w:p>
      <w:pPr>
        <w:pStyle w:val="Normal"/>
        <w:shd w:fill="FFFFFF" w:val="clear"/>
        <w:spacing w:lineRule="atLeast" w:line="181"/>
        <w:ind w:firstLine="360"/>
        <w:jc w:val="both"/>
        <w:rPr/>
      </w:pPr>
      <w:r>
        <w:rPr/>
        <w:t>При необходимости изменения статуса сбора организация высылает в ЦГЗГУ эл.письмом на эл.адрес: </w:t>
      </w:r>
      <w:hyperlink r:id="rId3">
        <w:r>
          <w:rPr>
            <w:rStyle w:val="InternetLink"/>
          </w:rPr>
          <w:t>vpo-kcp@yandex.ru</w:t>
        </w:r>
      </w:hyperlink>
      <w:r>
        <w:rPr/>
        <w:t xml:space="preserve"> в произвольной форме запрос на открытие ввода. В теме необходимо указать «Форма 2. Открытие ввода данных для &lt;Полное название вуза&gt;» Оператор ЦГЗГУ переводит статус сбора в состояние «В РАБОТЕ» и эл.письмом уведомляет организацию о возможности осуществления вв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бращаем внимание! Добор сведений по форме 1 НЕ проводится. Ввод данных в строке 1 Приложение №1 (Форма 1) заблокирован и открываться НЕ будет. </w:t>
      </w:r>
    </w:p>
    <w:p>
      <w:pPr>
        <w:pStyle w:val="Normal"/>
        <w:ind w:firstLine="708"/>
        <w:jc w:val="both"/>
        <w:rPr/>
      </w:pPr>
      <w:r>
        <w:rPr/>
        <w:t>Сведения по очной форме обучения, предоставленные ранее организациями на сайте в форме 2, выложены ТОЛЬКО для вывода на печать. Редактирование и добавление сведений по очной форме обучения по форме 2 возможно только через оператора ЦГЗГУ после согласования с Департаментом государственной политики в сфере высшего образования.</w:t>
      </w:r>
    </w:p>
    <w:p>
      <w:pPr>
        <w:pStyle w:val="Normal"/>
        <w:shd w:fill="FFFFFF" w:val="clear"/>
        <w:spacing w:lineRule="atLeast" w:line="181"/>
        <w:ind w:firstLine="360"/>
        <w:jc w:val="both"/>
        <w:rPr/>
      </w:pPr>
      <w:r>
        <w:rPr/>
        <w:t>Для этого организация высылает в ЦГЗГУ эл.письмом на эл.адрес </w:t>
      </w:r>
      <w:hyperlink r:id="rId4">
        <w:r>
          <w:rPr>
            <w:rStyle w:val="InternetLink"/>
          </w:rPr>
          <w:t>vpo-kcp@yandex.ru</w:t>
        </w:r>
      </w:hyperlink>
      <w:r>
        <w:rPr/>
        <w:t xml:space="preserve"> изменения по очной форме приема. В теме необходимо указать " Форма 2. Изменения сведений по очной форме от &lt;Полное название вуза&gt;».</w:t>
      </w:r>
    </w:p>
    <w:p>
      <w:pPr>
        <w:pStyle w:val="Normal"/>
        <w:shd w:fill="FFFFFF" w:val="clear"/>
        <w:spacing w:lineRule="atLeast" w:line="181"/>
        <w:ind w:firstLine="360"/>
        <w:jc w:val="both"/>
        <w:rPr/>
      </w:pPr>
      <w:r>
        <w:rPr/>
        <w:t>ЦГЗГУ согласовывает изменения с Департаментом и в случае положительного решения заносит полученные изменения в базу данных на сервере ЦГЗГУ, уведомляет эл.письмом организацию об изменении данных в форме 2.</w:t>
      </w:r>
    </w:p>
    <w:p>
      <w:pPr>
        <w:pStyle w:val="Normal"/>
        <w:shd w:fill="FFFFFF" w:val="clear"/>
        <w:spacing w:lineRule="atLeast" w:line="181"/>
        <w:ind w:firstLine="360"/>
        <w:jc w:val="both"/>
        <w:rPr/>
      </w:pPr>
      <w:r>
        <w:rPr/>
        <w:t>После завершения ввода сведений по добору необходимо распечатать Форму 2, подписать ее у руководителя организации, отсканировать и ОБЯЗАТЕЛЬНО прикрепить скан на сайте в текущем окне сбора (блок 4.Сканированный документ).</w:t>
      </w:r>
    </w:p>
    <w:p>
      <w:pPr>
        <w:pStyle w:val="Normal"/>
        <w:shd w:fill="FFFFFF" w:val="clear"/>
        <w:spacing w:lineRule="atLeast" w:line="181"/>
        <w:ind w:firstLine="360"/>
        <w:jc w:val="both"/>
        <w:rPr>
          <w:b/>
          <w:b/>
        </w:rPr>
      </w:pPr>
      <w:r>
        <w:rPr>
          <w:b/>
        </w:rPr>
        <w:t>Внимание! Ранее выложенные сканы в блоке 4. Сканированный документ НЕ отображаются.</w:t>
      </w:r>
    </w:p>
    <w:p>
      <w:pPr>
        <w:pStyle w:val="Normal"/>
        <w:shd w:fill="FFFFFF" w:val="clear"/>
        <w:spacing w:lineRule="atLeast" w:line="181"/>
        <w:ind w:firstLine="360"/>
        <w:jc w:val="both"/>
        <w:rPr/>
      </w:pPr>
      <w:r>
        <w:rPr/>
        <w:t>После ввода сведений по добору и прикрепления скана НЕОБХОДИМО перевести статус сбора в состояние «ЗАВЕРШЕН» в блоке 1.</w:t>
      </w:r>
    </w:p>
    <w:p>
      <w:pPr>
        <w:pStyle w:val="Normal"/>
        <w:shd w:fill="FFFFFF" w:val="clear"/>
        <w:spacing w:lineRule="atLeast" w:line="181"/>
        <w:ind w:firstLine="360"/>
        <w:jc w:val="both"/>
        <w:rPr/>
      </w:pPr>
      <w:r>
        <w:rPr/>
        <w:t>При необходимости изменения статуса сбора «В РАБОТЕ» (открытие ввода данных) осуществляется ТОЛЬКО через оператора ЦГЗГУ.</w:t>
      </w:r>
    </w:p>
    <w:p>
      <w:pPr>
        <w:pStyle w:val="Normal"/>
        <w:shd w:fill="FFFFFF" w:val="clear"/>
        <w:spacing w:lineRule="atLeast" w:line="181"/>
        <w:ind w:firstLine="360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.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Общие разъясн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расчету параметров при заполнении Формы 2:</w:t>
      </w:r>
    </w:p>
    <w:p>
      <w:pPr>
        <w:pStyle w:val="Normal"/>
        <w:jc w:val="both"/>
        <w:rPr/>
      </w:pPr>
      <w:r>
        <w:rPr>
          <w:rFonts w:cs="Tahoma" w:ascii="Tahoma" w:hAnsi="Tahoma"/>
          <w:color w:val="4E4E4E"/>
          <w:sz w:val="17"/>
          <w:szCs w:val="17"/>
        </w:rPr>
        <w:br/>
      </w:r>
      <w:r>
        <w:rPr>
          <w:color w:val="4E4E4E"/>
          <w:sz w:val="24"/>
          <w:szCs w:val="24"/>
        </w:rPr>
        <w:t>-</w:t>
      </w:r>
      <w:r>
        <w:rPr>
          <w:color w:val="0000FF"/>
          <w:sz w:val="24"/>
          <w:szCs w:val="24"/>
        </w:rPr>
        <w:t xml:space="preserve"> Параметр р3 "Всего зачисленных на места приема граждан"</w:t>
      </w:r>
      <w:r>
        <w:rPr>
          <w:color w:val="4E4E4E"/>
          <w:sz w:val="24"/>
          <w:szCs w:val="24"/>
        </w:rPr>
        <w:t xml:space="preserve"> указанных форм обучения и финансирования, который рассчитывается ЦГЗГУ определяется по формуле:</w:t>
        <w:br/>
        <w:t xml:space="preserve">р3 = р4+р9+р9_1+р10+р10_1+р11. Выполнение КЦП 2013 (приказ 313) определяется сравнением р1 с р3. </w:t>
      </w:r>
    </w:p>
    <w:p>
      <w:pPr>
        <w:pStyle w:val="Normal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br/>
        <w:t xml:space="preserve">- </w:t>
      </w:r>
      <w:r>
        <w:rPr>
          <w:color w:val="0000FF"/>
          <w:sz w:val="24"/>
          <w:szCs w:val="24"/>
        </w:rPr>
        <w:t>в строках по программам бакалавриата и специалитета</w:t>
      </w:r>
      <w:r>
        <w:rPr>
          <w:color w:val="4E4E4E"/>
          <w:sz w:val="24"/>
          <w:szCs w:val="24"/>
        </w:rPr>
        <w:t>, где все зачисленные не сдавали ЕГЭ (по вступительным испытаниям вуза):</w:t>
        <w:br/>
        <w:t>заполняются  поля р1,  р4,  р7, р18, в поле р19 (Примечание) указывается «Вступительные испытания вуза»;</w:t>
        <w:br/>
        <w:t>заполняются при необходимости поля  р2, р9_1 и р10_1;</w:t>
        <w:br/>
        <w:t xml:space="preserve">остальные поля НЕ заполняются. </w:t>
        <w:br/>
        <w:t> </w:t>
        <w:br/>
        <w:t xml:space="preserve">- </w:t>
      </w:r>
      <w:r>
        <w:rPr>
          <w:color w:val="0000FF"/>
          <w:sz w:val="24"/>
          <w:szCs w:val="24"/>
        </w:rPr>
        <w:t>в строках по программам магистратуры</w:t>
      </w:r>
      <w:r>
        <w:rPr>
          <w:color w:val="4E4E4E"/>
          <w:sz w:val="24"/>
          <w:szCs w:val="24"/>
        </w:rPr>
        <w:t>:</w:t>
        <w:br/>
        <w:t>заполняются  поля р1,  р4,  р7, р18;</w:t>
        <w:br/>
        <w:t>заполняются при необходимости  поля р2, р9_1 и р10_1;</w:t>
        <w:br/>
        <w:t xml:space="preserve">остальные поля НЕ заполняются. </w:t>
        <w:br/>
        <w:t> </w:t>
        <w:br/>
        <w:t xml:space="preserve">- </w:t>
      </w:r>
      <w:r>
        <w:rPr>
          <w:color w:val="0000FF"/>
          <w:sz w:val="24"/>
          <w:szCs w:val="24"/>
        </w:rPr>
        <w:t>в строках с Иностранными гражданами, поступающими в рамках квоты Правительства РФ:</w:t>
      </w:r>
      <w:r>
        <w:rPr>
          <w:color w:val="4E4E4E"/>
          <w:sz w:val="24"/>
          <w:szCs w:val="24"/>
        </w:rPr>
        <w:br/>
        <w:t>Заполняются  поля р1=р2- количество мест по квоте, поле р9_1 –количество зачисленных,</w:t>
        <w:br/>
        <w:t xml:space="preserve">остальные поля НЕ заполняются. </w:t>
        <w:br/>
        <w:t> </w:t>
        <w:br/>
        <w:t xml:space="preserve">- </w:t>
      </w:r>
      <w:r>
        <w:rPr>
          <w:color w:val="0000FF"/>
          <w:sz w:val="24"/>
          <w:szCs w:val="24"/>
        </w:rPr>
        <w:t xml:space="preserve">во всех строках </w:t>
      </w:r>
      <w:r>
        <w:rPr>
          <w:color w:val="4E4E4E"/>
          <w:sz w:val="24"/>
          <w:szCs w:val="24"/>
        </w:rPr>
        <w:br/>
        <w:t xml:space="preserve">при наличии общего конкурса в поле р4 указываются все зачисленные, участвующие в общем конкурсе и указанные в р5, р6 и р7:  р4=р5+р6+р7. </w:t>
        <w:br/>
        <w:t xml:space="preserve">Внимание! Величина р8 должна быть учена в р5, т.к. все указанные в р8 должны иметь ЕГЭ по определению. </w:t>
        <w:br/>
        <w:t>  </w:t>
        <w:br/>
      </w:r>
      <w:r>
        <w:rPr>
          <w:b/>
          <w:color w:val="4E4E4E"/>
          <w:sz w:val="24"/>
          <w:szCs w:val="24"/>
        </w:rPr>
        <w:t>При проверке данных Формы 2:</w:t>
      </w:r>
      <w:r>
        <w:rPr>
          <w:color w:val="4E4E4E"/>
          <w:sz w:val="24"/>
          <w:szCs w:val="24"/>
        </w:rPr>
        <w:br/>
        <w:t xml:space="preserve">- </w:t>
      </w:r>
      <w:r>
        <w:rPr>
          <w:color w:val="0000FF"/>
          <w:sz w:val="24"/>
          <w:szCs w:val="24"/>
        </w:rPr>
        <w:t>Центр ГЗГУ осуществил подсветку строк с введенными данными по направлениям подготовки (специальности) НПС по очной форме обучения</w:t>
      </w:r>
      <w:r>
        <w:rPr>
          <w:color w:val="4E4E4E"/>
          <w:sz w:val="24"/>
          <w:szCs w:val="24"/>
        </w:rPr>
        <w:t>:</w:t>
        <w:br/>
        <w:t xml:space="preserve">1. Строки НПС, в которых "Всего зачислено на места приема граждан" больше чем "Всего мест для приема граждан", </w:t>
        <w:br/>
        <w:t xml:space="preserve">т.е. р3 более р1 (перевыполнение приема), выделены </w:t>
      </w:r>
      <w:r>
        <w:rPr>
          <w:color w:val="FF6600"/>
          <w:sz w:val="24"/>
          <w:szCs w:val="24"/>
        </w:rPr>
        <w:t>бледно-синим цветом</w:t>
      </w:r>
      <w:r>
        <w:rPr>
          <w:color w:val="4E4E4E"/>
          <w:sz w:val="24"/>
          <w:szCs w:val="24"/>
        </w:rPr>
        <w:t>.</w:t>
        <w:br/>
        <w:t>В случае ошибки ввода данных, надо отредактировать строку, и цвет строки изменится.</w:t>
        <w:br/>
        <w:t xml:space="preserve">Если ошибки ввода нет, Центр ГЗГУ просит в примечании строки НПС указывать причину перевыполнения, например, "Два абитуриента с одинаковым количеством баллов". </w:t>
        <w:br/>
        <w:t> </w:t>
        <w:br/>
        <w:t xml:space="preserve">2.Строки НПС, в которых "Всего зачислено на места приема граждан" меньше чем "Всего мест для приема граждан", </w:t>
        <w:br/>
        <w:t xml:space="preserve">т.е. р3 менее р1 (невыполнение приема), выделены </w:t>
      </w:r>
      <w:r>
        <w:rPr>
          <w:color w:val="FF6600"/>
          <w:sz w:val="24"/>
          <w:szCs w:val="24"/>
        </w:rPr>
        <w:t>бледно-розовым цветом</w:t>
      </w:r>
      <w:r>
        <w:rPr>
          <w:color w:val="4E4E4E"/>
          <w:sz w:val="24"/>
          <w:szCs w:val="24"/>
        </w:rPr>
        <w:t>.</w:t>
        <w:br/>
        <w:t>В случае ошибки ввода данных, надо отредактировать строку, и цвет строки изменится.</w:t>
        <w:br/>
        <w:t xml:space="preserve">Если ошибки ввода нет, Центр ГЗГУ просит в примечании строки НПС указывать причину невыполнения, например, "Отсутствует конкурс". </w:t>
        <w:br/>
        <w:t> </w:t>
        <w:br/>
        <w:t xml:space="preserve">3.В случае, когда отсутствует одно из пары значений ("количество зачисленных" или "Средний балл ЕГЭ") соответствующих одной категории зачисленных, то данная пара значений выделяется </w:t>
      </w:r>
      <w:r>
        <w:rPr>
          <w:color w:val="FF6600"/>
          <w:sz w:val="24"/>
          <w:szCs w:val="24"/>
        </w:rPr>
        <w:t>характерным бледно-светлым цветом</w:t>
      </w:r>
      <w:r>
        <w:rPr>
          <w:color w:val="4E4E4E"/>
          <w:sz w:val="24"/>
          <w:szCs w:val="24"/>
        </w:rPr>
        <w:t>.</w:t>
        <w:br/>
        <w:t xml:space="preserve">В случае ошибки ввода данных, надо отредактировать строку, и выделение цветом будет убрано. </w:t>
        <w:br/>
        <w:t> </w:t>
        <w:br/>
        <w:t xml:space="preserve">4. В случае, когда введенное значение р4 не равно сумме значений р5+р6+р7, значение р4 и р5, р6, р7 выделяются </w:t>
      </w:r>
      <w:r>
        <w:rPr>
          <w:color w:val="FF6600"/>
          <w:sz w:val="24"/>
          <w:szCs w:val="24"/>
        </w:rPr>
        <w:t>красным цветом</w:t>
      </w:r>
      <w:r>
        <w:rPr>
          <w:color w:val="4E4E4E"/>
          <w:sz w:val="24"/>
          <w:szCs w:val="24"/>
        </w:rPr>
        <w:t>.</w:t>
        <w:br/>
        <w:t xml:space="preserve">В случае ошибки ввода данных, надо отредактировать строку, и выделение цветом будет убрано. </w:t>
        <w:br/>
        <w:t> </w:t>
        <w:br/>
        <w:t xml:space="preserve">5. В случае, когда введенное значение р8 более р5, пара р8 и р5 выделяется </w:t>
      </w:r>
      <w:r>
        <w:rPr>
          <w:color w:val="FF6600"/>
          <w:sz w:val="24"/>
          <w:szCs w:val="24"/>
        </w:rPr>
        <w:t>красным цветом</w:t>
      </w:r>
      <w:r>
        <w:rPr>
          <w:color w:val="4E4E4E"/>
          <w:sz w:val="24"/>
          <w:szCs w:val="24"/>
        </w:rPr>
        <w:t>.</w:t>
        <w:br/>
        <w:t>В случае ошибки ввода данных, надо отредактировать строку, и выделение цветом будет убрано.</w:t>
      </w:r>
    </w:p>
    <w:p>
      <w:pPr>
        <w:pStyle w:val="Normal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</w:r>
    </w:p>
    <w:p>
      <w:pPr>
        <w:pStyle w:val="Normal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Центр госзадания и госучета.</w:t>
      </w:r>
    </w:p>
    <w:p>
      <w:pPr>
        <w:pStyle w:val="Normal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Курланов Юрий Владимирович, тел. (499) 269-56-33 доб. 2224,</w:t>
      </w:r>
    </w:p>
    <w:p>
      <w:pPr>
        <w:pStyle w:val="Normal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e -mail: vpo-kcp@yandex.ru.</w:t>
      </w:r>
    </w:p>
    <w:p>
      <w:pPr>
        <w:pStyle w:val="Normal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gu.ru/" TargetMode="External"/><Relationship Id="rId3" Type="http://schemas.openxmlformats.org/officeDocument/2006/relationships/hyperlink" Target="mailto:vpo-kcp@yandex.ru/" TargetMode="External"/><Relationship Id="rId4" Type="http://schemas.openxmlformats.org/officeDocument/2006/relationships/hyperlink" Target="mailto:vpo-kcp@yandex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2:00Z</dcterms:created>
  <dc:creator>XTreme.ws</dc:creator>
  <dc:description/>
  <dc:language>en-US</dc:language>
  <cp:lastModifiedBy>XTreme.ws</cp:lastModifiedBy>
  <cp:lastPrinted>2013-11-28T15:49:00Z</cp:lastPrinted>
  <dcterms:modified xsi:type="dcterms:W3CDTF">2014-01-24T12:00:00Z</dcterms:modified>
  <cp:revision>7</cp:revision>
  <dc:subject/>
  <dc:title/>
</cp:coreProperties>
</file>