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 по сетевым формам реализации образовательных программ</w:t>
      </w:r>
    </w:p>
    <w:p>
      <w:pPr>
        <w:pStyle w:val="Normal"/>
        <w:spacing w:before="60" w:after="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28 октября 2013 года)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формы реализации образовательных программ применяются в целях повышения качества образования, расширения доступа обучающихся к современным образовательных технологиям и средствам обучения, предоставления обучающимся возможности выбора различных профилей подготовки и специализаций, углубленного изучения учебных курсов, предметов, дисциплин, модулей, более эффективного использования имеющихся образовательных ресурсов.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атье 15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едерального закона от 29 декабря 2012 г. № 273-ФЗ </w:t>
        <w:br/>
        <w:t>«Об образовани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формальными признаками сетевой образовательной программы являются:</w:t>
      </w:r>
    </w:p>
    <w:p>
      <w:pPr>
        <w:pStyle w:val="ListParagraph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нескольких организаций в процессе реализации образовательной программы</w:t>
      </w:r>
    </w:p>
    <w:p>
      <w:pPr>
        <w:pStyle w:val="ListParagraph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формального договора о сетевой форме реализации образовательной программы, включающего: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, уровень и (или) направленность образовательной программы;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приема, порядок организации академической мобильности и статус обучающихся в организациях, реализующих образовательную программу в сетевой форме;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 и порядок осуществления образовательной деятельности по образовательной программе, в том числе ресурсное обеспечение и распределение обязанностей между организациями;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даваемые документ или документы об образовании;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действия договора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, партнерами при реализации сетевых образовательных программ могут быть как другие образовательные организации Российской Федерации, так и зарубежные вузы, а также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Исходя из международного опыта и для решения задачи повышения конкурентоспособности российского высшего образования, Министерством образования и науки Российской Федерации рассматривается вопрос о государственной поддержке развития сетевой формы реализации образовательных программ магистратуры как призванных укрепить сотрудничество между вузами, научными организациями и  предприятиями наукоемких отраслей.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 конкур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оклад_основной текст Знак"/>
    <w:qFormat/>
    <w:rPr>
      <w:kern w:val="2"/>
      <w:sz w:val="24"/>
      <w:szCs w:val="28"/>
      <w:lang w:val="ru-RU" w:bidi="ar-SA"/>
    </w:rPr>
  </w:style>
  <w:style w:type="character" w:styleId="A">
    <w:name w:val="a_осн_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Доклад_основной текст"/>
    <w:basedOn w:val="Normal"/>
    <w:qFormat/>
    <w:pPr>
      <w:widowControl w:val="false"/>
      <w:overflowPunct w:val="false"/>
      <w:spacing w:lineRule="auto" w:line="360" w:before="0" w:after="0"/>
      <w:ind w:firstLine="709"/>
      <w:jc w:val="both"/>
    </w:pPr>
    <w:rPr>
      <w:rFonts w:eastAsia="Calibri"/>
      <w:kern w:val="2"/>
      <w:sz w:val="24"/>
      <w:szCs w:val="28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A1">
    <w:name w:val="a_осн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7:00Z</dcterms:created>
  <dc:creator>Derman</dc:creator>
  <dc:description/>
  <cp:keywords/>
  <dc:language>en-US</dc:language>
  <cp:lastModifiedBy>XTreme.ws</cp:lastModifiedBy>
  <dcterms:modified xsi:type="dcterms:W3CDTF">2013-10-30T04:41:00Z</dcterms:modified>
  <cp:revision>3</cp:revision>
  <dc:subject/>
  <dc:title>К ВОПРОСУ О СЕТЕВЫХ ОБРАЗОВАТЕЛЬНЫХ ПРОГРАММАХ В ВЕДУЩИХ ВУЗАХ РОССИЙСКОЙ ФЕДЕРАЦИИ</dc:title>
</cp:coreProperties>
</file>