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26060</wp:posOffset>
            </wp:positionV>
            <wp:extent cx="19431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сбору сведений согласно письма Минобрнауки России от 19.07.2013 № ДЛ-233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left="43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полнение Формы 2 Сбор сведений от образовательного учреждения высшего профессионального образования о ходе приема на бюджетные местам согласно приказу Минобрнауки России от 29 апреля 2013 г. № 313 и внебюджетные места (договора с физическими и юридическими лицами с полным возмещением затрат)</w:t>
      </w:r>
    </w:p>
    <w:p>
      <w:pPr>
        <w:pStyle w:val="Style19"/>
        <w:ind w:left="435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иложение №2 письма.</w:t>
      </w:r>
    </w:p>
    <w:p>
      <w:pPr>
        <w:pStyle w:val="Style19"/>
        <w:ind w:left="43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35"/>
        <w:jc w:val="both"/>
        <w:rPr/>
      </w:pPr>
      <w:r>
        <w:rPr>
          <w:rFonts w:cs="Times New Roman" w:ascii="Times New Roman" w:hAnsi="Times New Roman"/>
        </w:rPr>
        <w:t xml:space="preserve">По Форме 2 предоставляются сведения по результатам приемной кампании 2013 года на первый курс по программам бакалавриата и подготовки специалистов </w:t>
      </w:r>
      <w:r>
        <w:rPr>
          <w:rFonts w:cs="Times New Roman" w:ascii="Times New Roman" w:hAnsi="Times New Roman"/>
          <w:b/>
        </w:rPr>
        <w:t xml:space="preserve">по состоянию на 15 августа 2013 года </w:t>
      </w:r>
      <w:r>
        <w:rPr>
          <w:rFonts w:cs="Times New Roman" w:ascii="Times New Roman" w:hAnsi="Times New Roman"/>
        </w:rPr>
        <w:t xml:space="preserve">(срок перенесен с 22 августа 2013 г. согласно указанию департамента) по очной форме обучения и средние баллы зачисленных по каждой НПС </w:t>
      </w:r>
      <w:r>
        <w:rPr>
          <w:rFonts w:cs="Times New Roman" w:ascii="Times New Roman" w:hAnsi="Times New Roman"/>
          <w:b/>
        </w:rPr>
        <w:t>отдельно для каждого территориально обособленного структурного подразделения</w:t>
      </w:r>
      <w:r>
        <w:rPr>
          <w:rFonts w:cs="Times New Roman" w:ascii="Times New Roman" w:hAnsi="Times New Roman"/>
        </w:rPr>
        <w:t>, в том числе филиалов (при налич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</w:rPr>
        <w:t xml:space="preserve">15 августа по 30 октября 2013 г. сведения </w:t>
      </w:r>
      <w:r>
        <w:rPr>
          <w:rFonts w:cs="Times New Roman" w:ascii="Times New Roman" w:hAnsi="Times New Roman"/>
        </w:rPr>
        <w:t xml:space="preserve">предоставляются по каждой НПС по остальным уровням и формам обуч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толбец 4</w:t>
      </w:r>
      <w:r>
        <w:rPr>
          <w:rFonts w:cs="Times New Roman" w:ascii="Times New Roman" w:hAnsi="Times New Roman"/>
        </w:rPr>
        <w:t xml:space="preserve"> – указывается наименование головного вуза, структурного подразделения или филиала (при наличии) образовательного учреждения высшего профессионального образования, где реализуется НПС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толбец 5</w:t>
      </w:r>
      <w:r>
        <w:rPr>
          <w:rFonts w:cs="Times New Roman" w:ascii="Times New Roman" w:hAnsi="Times New Roman"/>
        </w:rPr>
        <w:t xml:space="preserve"> – указывается наименование субъекта РФ, в котором находится головной вуз, структурное подразделение или филиал (при наличии) образовательного учреждения высшего профессионального образования, где реализуется НПС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толбцы 6-8</w:t>
      </w:r>
      <w:r>
        <w:rPr>
          <w:rFonts w:cs="Times New Roman" w:ascii="Times New Roman" w:hAnsi="Times New Roman"/>
        </w:rPr>
        <w:t xml:space="preserve"> – указывается код, наименование направления подготовки (специальность) НПС, уровень подготовки 61(прикладной бакалавриат),  62 (бакалавриат), 65 (специалитет) или 68 (магистратур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лбец 9</w:t>
      </w:r>
      <w:r>
        <w:rPr>
          <w:rFonts w:cs="Times New Roman" w:ascii="Times New Roman" w:hAnsi="Times New Roman"/>
        </w:rPr>
        <w:t xml:space="preserve"> – указывается форма обучения: очная, очно-заочная, заочная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толбец 10</w:t>
      </w:r>
      <w:r>
        <w:rPr>
          <w:rFonts w:cs="Times New Roman" w:ascii="Times New Roman" w:hAnsi="Times New Roman"/>
        </w:rPr>
        <w:t xml:space="preserve"> – указывается форма финансирования (Места за счет федерального бюджета (приказ 313)/Места за счет бюджета Субъекта РФ/Места за счет местного бюджеты /Договора с физическими и юридическими лицами с полным возмещением затрат/Места для иностранных граждан, поступающих в рамках квоты Правительства РФ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лбец 11</w:t>
      </w:r>
      <w:r>
        <w:rPr>
          <w:rFonts w:cs="Times New Roman" w:ascii="Times New Roman" w:hAnsi="Times New Roman"/>
        </w:rPr>
        <w:t xml:space="preserve"> – указывается количество мест для приема граждан  (Места за счет федерального бюджета (приказ 313)/Места за счет бюджета Субъекта РФ/Места за счет местного бюджеты (выделенных мест головному вузу или каждому территориально обособленному структурному подразделению, в том числе филиалам (при наличии)/Внебюджетные места (договора с физическими и юридическими лицами с полным возмещением затрат /Места для иностранных граждан, поступающих в рамках квоты Правительства РФ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толбец 12</w:t>
      </w:r>
      <w:r>
        <w:rPr>
          <w:rFonts w:cs="Times New Roman" w:ascii="Times New Roman" w:hAnsi="Times New Roman"/>
        </w:rPr>
        <w:t xml:space="preserve"> – указывается количество бюджетных мест для  целевого приема (при наличии), выделенные вузом из общего количества бюджетных мест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толбец 13</w:t>
      </w:r>
      <w:r>
        <w:rPr>
          <w:rFonts w:cs="Times New Roman" w:ascii="Times New Roman" w:hAnsi="Times New Roman"/>
        </w:rPr>
        <w:t xml:space="preserve"> – рассчитывается Центром ГЗГУ по данным, введенным вузом в столбцы 14, 19,20 и 21 по всем зачисленных на места приема граждан. Данная величина равна сумме значений указанных столбц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толбцы 14-21</w:t>
      </w:r>
      <w:r>
        <w:rPr>
          <w:rFonts w:cs="Times New Roman" w:ascii="Times New Roman" w:hAnsi="Times New Roman"/>
        </w:rPr>
        <w:t xml:space="preserve"> - количество зачисленных в вуз абитуриентов различных категорий, из количества указанного в столбце 13,  в т.ч.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лбец 14</w:t>
      </w:r>
      <w:r>
        <w:rPr>
          <w:rFonts w:cs="Times New Roman" w:ascii="Times New Roman" w:hAnsi="Times New Roman"/>
        </w:rPr>
        <w:t xml:space="preserve"> – указывается общее количество зачисленных по общему конкурс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лбец 15</w:t>
      </w:r>
      <w:r>
        <w:rPr>
          <w:rFonts w:cs="Times New Roman" w:ascii="Times New Roman" w:hAnsi="Times New Roman"/>
        </w:rPr>
        <w:t xml:space="preserve"> – указывается количество зачисленных по общему конкурсу, имеющих результаты ЕГЭ (без победителей и призеров олимпиад, зачисленные по общему конкурсу с учетом 100 баллов ЕГЭ по олимпиадному предмету) из столбца 1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лбец 16</w:t>
      </w:r>
      <w:r>
        <w:rPr>
          <w:rFonts w:cs="Times New Roman" w:ascii="Times New Roman" w:hAnsi="Times New Roman"/>
        </w:rPr>
        <w:t xml:space="preserve"> – указывается количество победителей и призеров олимпиад, зачисленных по общему конкурсу с учетом 100 баллов ЕГЭ по олимпиадному предмету из столбца 1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лбец 17</w:t>
      </w:r>
      <w:r>
        <w:rPr>
          <w:rFonts w:cs="Times New Roman" w:ascii="Times New Roman" w:hAnsi="Times New Roman"/>
        </w:rPr>
        <w:t xml:space="preserve"> – указывается количество зачисленных по общему конкурсу, не имеющих результатов ЕГЭ (абитуриенты, сдававшие вступительные испытания, форма которых определяется вузом самостоятельно) из столбца 1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лбец 18</w:t>
      </w:r>
      <w:r>
        <w:rPr>
          <w:rFonts w:cs="Times New Roman" w:ascii="Times New Roman" w:hAnsi="Times New Roman"/>
        </w:rPr>
        <w:t xml:space="preserve"> – указывается количество зачисленных по общему конкурсу, имеющих результаты ЕГЭ и сдававшие вступительные испытания творческой и (или) профессиональной направленности (без победителей и призеров олимпиад, зачисленные по общему конкурсу с учетом 100 баллов ЕГЭ по олимпиадному предмету) из столбца 1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лбец 19</w:t>
      </w:r>
      <w:r>
        <w:rPr>
          <w:rFonts w:cs="Times New Roman" w:ascii="Times New Roman" w:hAnsi="Times New Roman"/>
        </w:rPr>
        <w:t xml:space="preserve"> – указывается количество зачисленных по целевому приему, имеющих результаты ЕГЭ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толбец 20</w:t>
      </w:r>
      <w:r>
        <w:rPr>
          <w:rFonts w:cs="Times New Roman" w:ascii="Times New Roman" w:hAnsi="Times New Roman"/>
        </w:rPr>
        <w:t xml:space="preserve"> – указывается количество абитуриентов льготных категории, зачисленных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  конкурса и имеющих результаты ЕГЭ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толбец 21</w:t>
      </w:r>
      <w:r>
        <w:rPr>
          <w:rFonts w:cs="Times New Roman" w:ascii="Times New Roman" w:hAnsi="Times New Roman"/>
        </w:rPr>
        <w:t xml:space="preserve"> – указывается количество победителей и призеров олимпиад,  членов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обрнауки России, чемпионы и призеры Олимпийских игр, Паралимпийских игр и Сурдлимпийских игр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зачисленные без вступительных испытаний, т.е. сумма зачисленных по НПС по категориям, указанным в столбцах 24, 25 и 26 Формы 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столбцах 22-27</w:t>
      </w:r>
      <w:r>
        <w:rPr>
          <w:rFonts w:cs="Times New Roman" w:ascii="Times New Roman" w:hAnsi="Times New Roman"/>
        </w:rPr>
        <w:t xml:space="preserve"> указывается средний балл (в расчете на один предмет) зачисленных (без учета результата дополнительных вступительных испытаний профильной направленности, форма которых определяется вузом самостоятельно), в т.ч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лбец 22</w:t>
      </w:r>
      <w:r>
        <w:rPr>
          <w:rFonts w:cs="Times New Roman" w:ascii="Times New Roman" w:hAnsi="Times New Roman"/>
        </w:rPr>
        <w:t xml:space="preserve"> - указывается средний балл (в расчете на один предмет) зачисленных по общему конкурсу, имеющих результаты ЕГЭ  без учета вступительных испытаний творческой и (или) профессиональной направленности (без победителей и призеров олимпиад, зачисленных по общему конкурсу с учетом 100 баллов ЕГЭ по олимпиадному предмет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лбец 23</w:t>
      </w:r>
      <w:r>
        <w:rPr>
          <w:rFonts w:cs="Times New Roman" w:ascii="Times New Roman" w:hAnsi="Times New Roman"/>
        </w:rPr>
        <w:t xml:space="preserve"> - указывается средний балл (в расчете на один предмет) зачисленных по общему конкурсу, имеющих результаты ЕГЭ и являющимися победителями и призерами олимпиад, зачисленных с учетом 100 баллов ЕГЭ по олимпиадному предмету, без учета вступительных испытаний творческой и (или) профессиональной направл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лбец 24</w:t>
      </w:r>
      <w:r>
        <w:rPr>
          <w:rFonts w:cs="Times New Roman" w:ascii="Times New Roman" w:hAnsi="Times New Roman"/>
        </w:rPr>
        <w:t xml:space="preserve"> - указывается средний балл (в расчете на один предмет) зачисленных по общему конкурсу,</w:t>
      </w:r>
      <w:r>
        <w:rPr/>
        <w:t xml:space="preserve"> </w:t>
      </w:r>
      <w:r>
        <w:rPr>
          <w:rFonts w:cs="Times New Roman" w:ascii="Times New Roman" w:hAnsi="Times New Roman"/>
        </w:rPr>
        <w:t>имеющих результаты ЕГЭ с учетом вступительных испытаний творческой и (или) профессиональной направленности (без победителей и призеров олимпиад, зачисленные по общему конкурсу с учетом 100 баллов ЕГЭ по олимпиадному предмет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лбец 25</w:t>
      </w:r>
      <w:r>
        <w:rPr>
          <w:rFonts w:cs="Times New Roman" w:ascii="Times New Roman" w:hAnsi="Times New Roman"/>
        </w:rPr>
        <w:t xml:space="preserve"> - указывается средний балл (в расчете на один предмет) зачисленных по общему конкурсу, имеющих результаты ЕГЭ с учетом вступительных испытаний творческой и (или) профессиональной направленности и являющимися победителями и призерами олимпиад, зачисленные по общему конкурсу с учетом 100 баллов ЕГЭ по олимпиадному предме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лбец 26</w:t>
      </w:r>
      <w:r>
        <w:rPr>
          <w:rFonts w:cs="Times New Roman" w:ascii="Times New Roman" w:hAnsi="Times New Roman"/>
        </w:rPr>
        <w:t xml:space="preserve"> - указывается средний балл (в расчете на один предмет) зачисленных по целевому приему, имеющих результаты ЕГЭ без учета вступительных испытаний творческой и (или) профессиональной направлен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толбец 27</w:t>
      </w:r>
      <w:r>
        <w:rPr>
          <w:rFonts w:cs="Times New Roman" w:ascii="Times New Roman" w:hAnsi="Times New Roman"/>
        </w:rPr>
        <w:t xml:space="preserve"> - указывается средний балл (в расчете на один предмет) зачисленных вне  конкурса (льготные категории), имеющих результаты ЕГЭ без учета вступительных испытаний творческой и (или) профессиональной направл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лбец 28</w:t>
      </w:r>
      <w:r>
        <w:rPr>
          <w:rFonts w:cs="Times New Roman" w:ascii="Times New Roman" w:hAnsi="Times New Roman"/>
        </w:rPr>
        <w:t xml:space="preserve"> - указывается проходной балл (в расчете на один предмет) по НПС, приведенный к 100-бальной шкале (приведенный проходной балл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ведения в столбец 28 по каждой НПС заносятся ОБЯЗАТЕЛЬНО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Порядок расчета среднего балла и приведенного проходного балла см. ни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лбец 29</w:t>
      </w:r>
      <w:r>
        <w:rPr>
          <w:rFonts w:cs="Times New Roman" w:ascii="Times New Roman" w:hAnsi="Times New Roman"/>
        </w:rPr>
        <w:t xml:space="preserve"> - В примечание заносятся сведения при необходимости дать разъяснения по введенным данны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сведений в столбцах 22- 27 о</w:t>
      </w:r>
      <w:r>
        <w:rPr>
          <w:rFonts w:cs="Times New Roman" w:ascii="Times New Roman" w:hAnsi="Times New Roman"/>
          <w:b/>
        </w:rPr>
        <w:t>бязательно указываются</w:t>
      </w:r>
      <w:r>
        <w:rPr>
          <w:rFonts w:cs="Times New Roman" w:ascii="Times New Roman" w:hAnsi="Times New Roman"/>
        </w:rPr>
        <w:t xml:space="preserve"> причины их отсутствия в примечании (столбец 29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ичины отсутствия сведений среднего балла ЕГЭ по НПС</w:t>
      </w:r>
      <w:r>
        <w:rPr>
          <w:rFonts w:cs="Times New Roman" w:ascii="Times New Roman" w:hAnsi="Times New Roman"/>
        </w:rPr>
        <w:t>: например, «Зачислены по результатам вступительных испытаний, форма которых определяется вузом самостоятельно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тсутствие общего конкурса по НПС:</w:t>
      </w:r>
      <w:r>
        <w:rPr>
          <w:rFonts w:cs="Times New Roman" w:ascii="Times New Roman" w:hAnsi="Times New Roman"/>
        </w:rPr>
        <w:t xml:space="preserve"> например, «Общего конкурса не было, все бюджетные места заняты целевым приемом (или льготными категориями абитуриент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ли другие сооб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нимание!</w:t>
      </w:r>
      <w:r>
        <w:rPr>
          <w:rFonts w:cs="Times New Roman" w:ascii="Times New Roman" w:hAnsi="Times New Roman"/>
        </w:rPr>
        <w:t xml:space="preserve"> В форме 2 отсутствует столбец для ввода среднего балла ЕГЭ (100 баллов) для лиц, зачисленных "Без вступительных испытаний", указываемых в столбце 2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 баллов данной категории зачисленных </w:t>
      </w:r>
      <w:r>
        <w:rPr>
          <w:rFonts w:cs="Times New Roman" w:ascii="Times New Roman" w:hAnsi="Times New Roman"/>
          <w:b/>
        </w:rPr>
        <w:t>не должны</w:t>
      </w:r>
      <w:r>
        <w:rPr>
          <w:rFonts w:cs="Times New Roman" w:ascii="Times New Roman" w:hAnsi="Times New Roman"/>
        </w:rPr>
        <w:t xml:space="preserve"> учитываться при расчете среднего балла в столбцах 22-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сведений по среднему и проходному баллам зачисленных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Средний балл </w:t>
      </w:r>
      <w:r>
        <w:rPr>
          <w:rFonts w:cs="Times New Roman" w:ascii="Times New Roman" w:hAnsi="Times New Roman"/>
        </w:rPr>
        <w:t>(в расчете на один предмет)</w:t>
      </w:r>
      <w:r>
        <w:rPr>
          <w:rFonts w:cs="Times New Roman" w:ascii="Times New Roman" w:hAnsi="Times New Roman"/>
          <w:b/>
        </w:rPr>
        <w:t xml:space="preserve"> для каждого зачисленного </w:t>
      </w:r>
      <w:r>
        <w:rPr>
          <w:rFonts w:cs="Times New Roman" w:ascii="Times New Roman" w:hAnsi="Times New Roman"/>
        </w:rPr>
        <w:t>определяется как сумма всех баллов, учитывающихся в конкурсном отборе,  отнесенная к количеству предметов, учитывающихся в конкурсном отборе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Средний балл для каждого зачисленного абитуриента не может быть больше 100 единиц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Средний балл по всем зачисленным </w:t>
      </w:r>
      <w:r>
        <w:rPr>
          <w:rFonts w:cs="Times New Roman" w:ascii="Times New Roman" w:hAnsi="Times New Roman"/>
        </w:rPr>
        <w:t>на одно направление (специальность) определяется как сумма средних баллов всех зачисленных на одно направление (специальность), отнесенная к количеству зачисленных на одно направление (специальность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</w:rPr>
        <w:t>Средний балл по всем зачисленным на одно направление подготовки (специальность) не</w:t>
      </w:r>
      <w:r>
        <w:rPr>
          <w:rFonts w:cs="Times New Roman" w:ascii="Times New Roman" w:hAnsi="Times New Roman"/>
        </w:rPr>
        <w:t xml:space="preserve"> может быть больше 100 единиц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ходной балл по НПС, приведенный к 100-бальной шкале (приведенный проходной балл)</w:t>
      </w:r>
      <w:r>
        <w:rPr>
          <w:rFonts w:cs="Times New Roman" w:ascii="Times New Roman" w:hAnsi="Times New Roman"/>
        </w:rPr>
        <w:t xml:space="preserve"> по зачисленным на одно направление (специальность) определяется как </w:t>
      </w:r>
      <w:r>
        <w:rPr>
          <w:rFonts w:cs="Times New Roman" w:ascii="Times New Roman" w:hAnsi="Times New Roman"/>
          <w:b/>
        </w:rPr>
        <w:t>Проходной балл</w:t>
      </w:r>
      <w:r>
        <w:rPr>
          <w:rFonts w:cs="Times New Roman" w:ascii="Times New Roman" w:hAnsi="Times New Roman"/>
        </w:rPr>
        <w:t xml:space="preserve"> на данное направление подготовки (специальность), деленный на количество предметов, учитывающихся в конкурсном отборе на данное направление подготовки (специальность)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Проходной балл по НПС, приведенный к 100-бальной шкале (приведенный проходной балл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 может быть больше 100 единиц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все бюджетные места на одно из НПС заняты зачисленными абитуриентами, не участвовавшими в общем конкурсе, приведенный проходной балл берется как минимальный </w:t>
      </w:r>
      <w:r>
        <w:rPr>
          <w:rFonts w:cs="Times New Roman" w:ascii="Times New Roman" w:hAnsi="Times New Roman"/>
          <w:b/>
        </w:rPr>
        <w:t xml:space="preserve">Средний балл </w:t>
      </w:r>
      <w:r>
        <w:rPr>
          <w:rFonts w:cs="Times New Roman" w:ascii="Times New Roman" w:hAnsi="Times New Roman"/>
        </w:rPr>
        <w:t xml:space="preserve">(в расчете на один предмет) среди зачисленных абитуриентов, не участвовавших в общем конкурсе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случае в Примечании (столбец 29), указывается, что общего конкурса на данное НПС не было. </w:t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сведений по ЕГЭ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авила приема в вузы позволяют абитуриентам представлять при подаче документов в вузы результаты сдачи ЕГЭ в предыдущие годы (в т. ч. для абитуриентов, окончивших службу в рядах вооруженных сил Российской Федерации) и учитывать при поступлении. В Форме 2 отражаются те сведения по ЕГЭ, которые фактически используются в конкурсном отборе абитуриентов независимо от года сдачи ЕГЭ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едний балл ЕГЭ </w:t>
      </w:r>
      <w:r>
        <w:rPr>
          <w:rFonts w:cs="Times New Roman" w:ascii="Times New Roman" w:hAnsi="Times New Roman"/>
        </w:rPr>
        <w:t>(в расчете на один предмет)</w:t>
      </w:r>
      <w:r>
        <w:rPr>
          <w:rFonts w:cs="Times New Roman" w:ascii="Times New Roman" w:hAnsi="Times New Roman"/>
          <w:b/>
        </w:rPr>
        <w:t xml:space="preserve"> для каждого зачисленного </w:t>
      </w:r>
      <w:r>
        <w:rPr>
          <w:rFonts w:cs="Times New Roman" w:ascii="Times New Roman" w:hAnsi="Times New Roman"/>
        </w:rPr>
        <w:t>определяется как сумма всех ЕГЭ, учитывающихся в конкурсном отборе,  отнесенная к количеству ЕГЭ, учитывающихся в конкурсном отбор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 подсчете среднего балла ЕГЭ участвовавшего в общем конкурсе без учета вступительных испытаний творческой и (или) профессиональной направленности, суммируются только баллы ЕГЭ этого абитуриента и делятся на данное количество ЕГЭ (баллы вступительных испытаний творческой и (или) профессиональной направленности и их количество не учитываются).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Средний балл ЕГЭ для каждого зачисленного абитуриента не может быть больше 100 единиц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Средний балл ЕГЭ по всем зачисленным </w:t>
      </w:r>
      <w:r>
        <w:rPr>
          <w:rFonts w:cs="Times New Roman" w:ascii="Times New Roman" w:hAnsi="Times New Roman"/>
        </w:rPr>
        <w:t>на одно направление (специальность) определяется как сумма средних баллов ЕГЭ зачисленных на одно направление (специальность), отнесенная к количеству зачисленных на одно направление (специальность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</w:rPr>
        <w:t>Средний балл ЕГЭ по всем зачисленным на одно направление подготовки (специальность) не</w:t>
      </w:r>
      <w:r>
        <w:rPr>
          <w:rFonts w:cs="Times New Roman" w:ascii="Times New Roman" w:hAnsi="Times New Roman"/>
        </w:rPr>
        <w:t xml:space="preserve"> может быть больше 100 единиц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ность расчета величины средних баллов определяется вузами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точность расчета два знака после «запятой»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госзадания и госучета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</w:rPr>
        <w:t xml:space="preserve">Контактное лицо – Курланов Юрий Владимирович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ел. (499) 237-43-90 или e-mail: vpo-kcp@yandex.ru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er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5-130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>06</w:t>
      </w:r>
    </w:p>
    <w:p>
      <w:pPr>
        <w:pStyle w:val="Normal"/>
        <w:spacing w:before="0" w:after="120"/>
        <w:ind w:firstLine="42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Calibri" w:hAnsi="Calibri" w:cs="Calibri"/>
      <w:sz w:val="24"/>
      <w:szCs w:val="24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Lucida Grande CY;Franklin Gothic Medium Cond" w:hAnsi="Lucida Grande CY;Franklin Gothic Medium Cond" w:cs="Lucida Grande CY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примечания"/>
    <w:basedOn w:val="Normal"/>
    <w:qFormat/>
    <w:pPr/>
    <w:rPr>
      <w:rFonts w:eastAsia="Calibri" w:cs="Times New Roman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Lucida Grande CY;Franklin Gothic Medium Cond" w:hAnsi="Lucida Grande CY;Franklin Gothic Medium Cond" w:eastAsia="Calibr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00:00Z</dcterms:created>
  <dc:creator>Gregory Androushchak</dc:creator>
  <dc:description/>
  <dc:language>en-US</dc:language>
  <cp:lastModifiedBy>Юрий</cp:lastModifiedBy>
  <cp:lastPrinted>2013-01-17T14:57:00Z</cp:lastPrinted>
  <dcterms:modified xsi:type="dcterms:W3CDTF">2013-08-06T19:06:00Z</dcterms:modified>
  <cp:revision>6</cp:revision>
  <dc:subject/>
  <dc:title>Форма итогового мониторинга приемной кампании в вузы 2011 года</dc:title>
</cp:coreProperties>
</file>