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ОРГАНИЗАТОРА КОНКУРСА НА ВОПРОСЫ*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ные в письменном виде на совещании 14 марта 2013 г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лок 2)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все вопросы относительно прикладного бакалавриата, конкурса по СПО, целевому приему и приему с ПВЗ без ответов, как не относящиеся к предмету обсуждения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сейчас переоформляет приложение к лицензии в соответствие с ФГОС (то есть сейчас в приложении к лицензии направления подготовки указаны в соответствии с ГОС), необходимо ли в этом случае прикладывать пояснительное письм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аправления подготовки (специальности) необходимо перевести в соответствие с ФГОС по приказу Минобрнауки России от 17.02.2011 № 201 и можно приложить пояснительное пись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амбовский государственный университет имени Г.Р. Держав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пожалуйста, следующий момент. Мы не видели контрольных цифр приёма (ни на региональном, ни на федеральном уровне) по трём направлениям подготовк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нструментальное искус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ет ли это, что в нашем ВУЗе будет только платный набор или будет дополнительный распределение мес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Дополнительного распределения бюджетных мест не будет. вуз может заявить эти направления подготовки (специальности) и попробовать выиграть КЦП в федеральной части конкурса, в случае если в других эти специальности окажутся не востребованы вуз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ем вуза в соответствии с уставом является президент, назначаемый на должность попечительским советом, нужно ли к конкурсной заявке помимо протокола попечительского совета о назначении на должность президента копию устав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опию устава прикладывать не на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, расскажите, пожалуйста, подробнее о самом конкурсе отдельно на уровне субъекта, на уровне федерации. Как проводится? Если в вузе нет филиала, то на субъектном уровне. Как проводится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онкурс один на всю Россию, Конкурсная комиссия одна, Конкурсная заявка вуза одна. Если в вузе нет филиала, то он может получить КЦП по региональной компоненте и по федеральной компонент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признал неэффективным и подлежит реорганизации в форме присоединения (филиал). Получит ли он КПЦ, если в головном вузе отсутствуют соответствующие направление подготовки (050900 Образование и педагогика) Приказа о реорганизации пока ещё нет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ожет получить в зависимости от конкурсной ситуации, если заявок на это направление подготовки будет мало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уз решил реализовать новую ООП ( лицензия имеется, УГС аккредитована) можно ли запросить КЦП и есть ли шанс на их получение если в 2013 году региону на ООП КЦП не выделены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ожно рассчитывать на федеральную компонент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заявка заполняется автоматически из данных формы 1-Мониторнинг за 2011 год, хотя в порядке проведения конкурса, утвержденном приказом Министерства образования и науки РФ указано, что конкурс проводится в соответствии с показателями за предыдущий год, т.е. за 2012 год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ониторинг в 2012 году еще не проведе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ут распределяться КЦП между вузами в субъекте РФ на  Федеральном уровне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Конкурс один на всю Россию, Конкурсная комиссия одна, Конкурсная заявка вуза одна. Конкурсная комиссия будет рассматривать заявку вуза и в региональной части и в федеральной части КЦП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вуз установить оплату за обучение по очной форме, если у него есть бюджетные места по заочной или же вообще нет бюджетных мест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может осуществлять прием студентов с полным возмещением затрат с оплатой стоимост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Государственный университет морского и речного флота им. С.О. Макарова» Журавлёв М.В. Н-к УМУ ГУМР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озданный ВУЗ в результате реорганизации путём присоединения к «С-Пб  гос. Университету водных коммуникаций»  к «Государственной морской академии им. адм. С.О. Макарова». Оба ВУЗа под старыми наименовании  участвовали в 1-Мониторинге и ЕГЭ- мониторинг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ут присоединяться данные 1-Мониторнинга и ЕГЭ- мониторинг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образом будет учитываться потенциал объединённого ВУЗ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вет – данные мониторинга будут объединены автоматически и потенциал будет пересчитан по объединенным дан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Сможет ли головной ВУЗ распределить КЦП филиалам после объявления рез-тов конкурса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ЦП будут установлены вузу, а он вправе распределить  их по структурным подразде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бязан ли ВУЗ устанавливать стоимость направлений подготовки соответственно стоимости КЦП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Обязан устанавливать не ниже бюджетного финансирования, если по данному направлению подготовки (специальности) ему установлены КЦП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ли ВУЗы (негосударственные) не принимавшие участия в мониторинге, претендовать на КЦП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Да, мог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в-во об аккредитации у ВУЗа до апреля 2014 года, плановая аккредитация –декабрь 2013 года. Решение будет принято в феврале-марте 2014. Не будет ли проблем при получении КЦП на 20104 г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облем не будет, но приложите пояснение ситуации с указанием д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ониторинге на каком уровне будет установлен шестой показатель </w:t>
      </w:r>
      <w:r>
        <w:rPr>
          <w:rFonts w:cs="Times New Roman" w:ascii="Times New Roman" w:hAnsi="Times New Roman"/>
          <w:b/>
          <w:sz w:val="28"/>
          <w:szCs w:val="28"/>
        </w:rPr>
        <w:t>Ответ – вопрос не относится к конкурс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баллов ЕГЭ является повышенным </w:t>
      </w:r>
      <w:r>
        <w:rPr>
          <w:rFonts w:cs="Times New Roman" w:ascii="Times New Roman" w:hAnsi="Times New Roman"/>
          <w:b/>
          <w:sz w:val="28"/>
          <w:szCs w:val="28"/>
        </w:rPr>
        <w:t>Ответ вопрос не относится к конкурс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УЗ просит на неконъюнктурное направление 20 мест КЦП, а дают 10, подготовка станет нерентабельной, т.к. коммерческих студентов не набрать. Что делать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Отказаться от 10 ме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приложить к заявке письмо поддержки от органов исполнительной власти субъекта РФ и работодателей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исьма-ходатайства не входят в комплект Конкурсной заявки, вкладывать не стои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и 034300.62 «Физическая культура и спорт» КЦП на Сайте отсутствуют. Можно подавать заявку. Это опечатка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цифры установлены. заявку можно пода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рмируется заказ от региона, какой орган является заявителем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инобрнауки России письмом от 20.08.2012 № АК-153/05 запросил сведения о потребности региональной экономики в подготовке кадров с высшим профессиональным образованием от руководителей органов исполнительной власти субъектов РФ, осуществляющих управление в сфере образования. На основании этих данных были сформированы КЦП по регион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ВУЗ учитывать заявку региона при формировании КЦП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ужно учитывать КЦП, представленные в Приложении №1 к Порядку проведения конкур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нзии отдельными строками указаны направления бакалавриата Педагогическое образование -4 года, Педагогическое образование-5 лет. Каким образом отразить их при заполнении формы 2 заявки на КЦП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Указать общей сум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илиал университета признан неэффективным как быть в этом случае, нужно ли выделять бюджетные места в филиале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а решение ву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объявлению о конкурсе в разделе обучения много направлений без КЦП. Это окончательно? </w:t>
      </w:r>
      <w:r>
        <w:rPr>
          <w:rFonts w:cs="Times New Roman" w:ascii="Times New Roman" w:hAnsi="Times New Roman"/>
          <w:b/>
          <w:sz w:val="28"/>
          <w:szCs w:val="28"/>
        </w:rPr>
        <w:t>Ответ: 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которым специальностям и направлениям подготовки отсутствуют места в федеральном конкурсе (например в группе «Культура и искусство»). С чем это связано </w:t>
      </w:r>
      <w:r>
        <w:rPr>
          <w:rFonts w:cs="Times New Roman" w:ascii="Times New Roman" w:hAnsi="Times New Roman"/>
          <w:b/>
          <w:sz w:val="28"/>
          <w:szCs w:val="28"/>
        </w:rPr>
        <w:t>Ответ: эти специальности могут быть распределены между субъектами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гиональной квоте по направлению подготовки указано менее 10 мест, означает ли это, что ВУЗу может быть выделено менее 10 мест. Или будут выделены места из Федер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озможно вузу будут выделены места из региональной и федеральной компоненты КЦ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дату 2012 года необходимо заполнять сведения об объемах НИР, ППС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о данным отчета ВПО-2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ВПО-1 и П-2 данные о заработной плате филиалов отдельно не представлялись, а указывалась общая цифра по головному ВУЗу. При распечатке форм по филиалам теперь указаны нули. Нужно ли в заявку прикладывать пояснение?В данном случае пустые формы не нужны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иложите поясне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уза аккред. до 27 марта 2013 года, коллегия 21 марта – документы до 25 марта не получим (новое свидетельство). Что делать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ложите настоящее Свидетельство о государственной аккредитации и пояснение с указанием да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ли выделятся бюджетные места головному вузу, если он не эффективен, а все филиалы эффективны или будут даны места на филиалы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онкурсная комиссия будет определять КЦП в соответствии с конкурсными критерия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на получение КЦП 2013 г. оформляется отдельно на головной вуз и филиалы по каждому направлению обучения. Означает ли это, что мы не сможем перераспределить выделенные нам КЦП между головным вузом и филиалами по своему усмотрению (как это было в прошлом году)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ЦП будут выделены вузу в целом, а он вправе распределить их между структурными подразделения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имеющегося свидетельства об аккредитации истек, университет прошел процедуру государственной аккредитации, решение положительное, но приказ Рособрнадзора еще не опубликован. Какой документ вместо свидетельства об аккредитации можно приложить к конкурсной заявке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ложить последнее Свидетельство о государственной аккредитации и приложить пояснение с указанием да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положении о конкурсе отсутствуют места, выделяемые на направление 261400 «Технология художественной обработки материалов» по заочной форме обучения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а эту специальность не поступило заявок регионов или не планируется ее реализация по заочной форме обуч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кого документа не выделены бюджетные места по заочной форме обучения по некоторым направлениям подготовки бакалавров (например, 230100 – Информатика и вычислительная техника; 230400 – Информационные системы и технологии)? По этим направлениям до 2012 г. включительно осуществлялся путем. </w:t>
      </w:r>
      <w:r>
        <w:rPr>
          <w:rFonts w:cs="Times New Roman" w:ascii="Times New Roman" w:hAnsi="Times New Roman"/>
          <w:b/>
          <w:sz w:val="28"/>
          <w:szCs w:val="28"/>
        </w:rPr>
        <w:t>Ответ: отсутствует запрос регионов или не планируется подготовка по заочной форме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существует процедура отказа от выделенных по итогам конкурса бюджетных мест, если их будет выделено мало – два-три места? </w:t>
      </w:r>
      <w:r>
        <w:rPr>
          <w:rFonts w:cs="Times New Roman" w:ascii="Times New Roman" w:hAnsi="Times New Roman"/>
          <w:b/>
          <w:sz w:val="28"/>
          <w:szCs w:val="28"/>
        </w:rPr>
        <w:t>Ответ необходимо написать письмо в Минобрнауки России в недельный срок после получения результатов конкур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восточный государственный медицинский университет (Хабаровский край). Проректор по учебно-воспитательной работе Геннадий Степанович Томилка. Почему в Приложении 1 «Объемы контрольных цифр приема граждан по направлениям подготовка (специальностями)…» для Хабаровского края не предусмотрены контрольные цифры приема по специальностям Медицинская биохимия, Клиническая психология, по которым университет имеет лицензию и ведет обучение? Что необходимо сделать, чтобы обязательно получить КЦП по этим специальностям? Ответ: Этот ответ к авторам квот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может рассчитывать на федеральную компонент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ли цифры регионального уровня, в случае их не востребованности, быть перекинуты в другие регионы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Это решение может принять Конкурсная комисс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регионального уровня, в случае их не востребованности, передают в федеральный уровень в рамках направления подготовки (специальности) или укрупненной группы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рамках направления подготовки (специальности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с филиалами территориально охватывает 4 региона и является монополистом по подготовке специалистов железнодорожного транспорта. Возможно, ли участвовать в конкурсе в регионе головного вуза с передачей региональных цифр оставшихся регионов? Головной вуз самостоятельно распределения КЦП по филиалам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Головной вуз имеет возможность получить КЦП по региональной компоненте и по федеральной компоненте, филиалы только по региональной компоненте. КЦП будут установлены вузу в целом, а он может их распределить по структурным подразделения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узе реализуется направление «Физическая культура в УГН(С)» 030000 Гуманитарные науки. Имеется отличная материально-техническая база (например, легкоатлетический комплекс, свой бассейн). Студенты: параолимпийский чемпион, баскетбольная команда «Надежды» и т.д. – имеют высокие результаты. Но нет ни одного бюджетного места ни по субъекту, ни на федеральном уровне. Регион активно развивает спорт! Как могло такое получится, и что можно изменить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ЦП по физической культуре и спорту объявлением предусмотре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механизм определения КЦП, распределяемых на региональном конкурсе? Кто и когда от имени субъекта РФ подает информацию о региональной потребности в КЦП? 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инобрнауки России письмом от 20.08.2012 № АК-153/05 запросил сведения о потребности региональной экономики в подготовке кадров с высшим профессиональным образованием от руководителей органов исполнительной власти субъектов РФ, осуществляющих управление в сфере образования. На основании этих данных были сформированы КЦП по регион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формируется одна или по каждому региону отдельно? Каким образом формируется состав конкурсной комиссии? Кто входит в ее состав от органа исполнительной власти каждого региона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онкурс один, Конкурсная комиссия одна, Конкурсная заявка одна.  В состав Конкурсной комиссии включаются представители федеральных органов исполнительной власти и (или) органов исполнительной власти субъектов Российской Федерации, работодателей и общественных организац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критерии оценки возможности вуза организовать обучение на счет средств бюджета на территории субъекта РФ? Кто и в каком порядке будет оценивать такую возможность? Учитывая, что данному критерию придается важное значение (30 баллов), желательно бы иметь большую определенность (прозрачность) в его оценке. </w:t>
      </w:r>
      <w:r>
        <w:rPr>
          <w:rFonts w:cs="Times New Roman" w:ascii="Times New Roman" w:hAnsi="Times New Roman"/>
          <w:b/>
          <w:sz w:val="28"/>
          <w:szCs w:val="28"/>
        </w:rPr>
        <w:t>Ответ: методикой предусмотрена экспертная оценка этого показател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направлению подготовки будет сформирован рейтинг вузов. Каков механизм распределения КЦП между вузами внутри ранжированного списка по каждому направлению подготовки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соответствии с методикой проведения конкур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опубликованы показатели каждого вуза (потенциал, балл, ЕГЭ, трудоустройство, возможность организовать обучение по 30-бальной шкале) по каждому направлению подготовки? </w:t>
      </w:r>
      <w:r>
        <w:rPr>
          <w:rFonts w:cs="Times New Roman" w:ascii="Times New Roman" w:hAnsi="Times New Roman"/>
          <w:b/>
          <w:sz w:val="28"/>
          <w:szCs w:val="28"/>
        </w:rPr>
        <w:t>Ответ. формат протокола будет определен конкурсной комисси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 будут выделены КЦП на какое-то направление (специальность), имеет ли право ВУЗ набирать на это направление/специальность платников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Имеет прав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ВУЗ перераспределить выделенные КЦП между головным ВУЗом и филиалами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вправе распределить установленные КЦП по своему усмотр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очно-заочного формы обучения, то есть форма – ее представлять или нет как пустую форму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устую форму не представля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явлении КЦП указана стоимость обучения за год – это установленная цена по всем вузам или вуз вправе назначать свою цену за обучение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приложении № 2 объявления о проведении конкурса представлено финансовое обеспечение КЦП, установленных негосударственным вузам. вуз вправе самостоятельно определять стоимость предоставления образовательных услуг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если у вуза будет по какому-либо направлению бюджетных мест, то на платное обучение мы можем брать по цифрам, установленным по соответствующему направлению Минобрнауки или мы можем в этом случае устанавливать свою стоимость оплаты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и отсутствии КЦП на конкретное направление подготовки (специальность) вуз вправе самостоятельно определять стоимость предоставления образовательных услуг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направлению подготовки нет бюджетного набора можно ли устанавливать стоимость обучения по договору ниже, чем установлено Минобрнауки РФ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и отсутствии КЦП на конкретное направление подготовки (специальность) вуз вправе самостоятельно определять стоимость предоставления образовательных услуг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снижать стоимость обучения при коммерческом наборе, если по направлению не выделены бюджетные места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и отсутствии КЦП на конкретное направление подготовки (специальность) вуз вправе самостоятельно определять стоимость предоставления образовательных услуг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 проведения конкурсного отбора… При проведении конкурса на КЦП на 2013 год используют данные за 2011 год (с. 3, ссылка*). Где учитывается ЕГЭ 2012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Данные по ЕГЭ 2012 года учитываются в форме 4 раздел 6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 (с.8) учитываются данные о трудоустройстве выпускников за 2011 год (где выпускники 2012 года учитываются)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ыпускники 2012 года не учитывают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Иркутский государственный лингвистический университет». По вузу принято решение о реорганизации (приказ). Каким образом изменения статуса вуза (мы становимся филиалом МГЛУ) будет влиять на результат конкурса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до момента исключения из ЕГРЮЛ вуз является отдельным участником конкур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заочных бюджетных мест на региональном уровне выделены места на вечернюю форму. Можно ли вернуть заочку, т.к. места на вечернюю форму не нужны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ельз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т Самарского государственного медицинского университета. Проректор по учебной работе, профессор Щукин Юрий Владимирович. К сожалению, в форме Мониторинга, предложенной МОН РФ для оценки эффективности деятельности вузов совершенно не учитывается специфика деятельности вузов, подведомственных Минздраву России, в частности у большинства вузов нашего профиля не учитываются учебные площади в лечебных учреждениях, на которых мы безвозмездно осуществляем учебный процесс. Более того, у нескольких вузов есть собственные клиники, которые в обязательном порядке должны учитываться при расчете показателей эффективности деятельности вуза! В формах, размещенных на сайте Центра Госзадания и Гоосучета вузы, принимавшие участие в Мониторинге не могут корректировать представленную ранее информацию. Как быть в этой ситуации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орректировка данных мониторинга не возможна в атематическом режиме. такого рода вопросы будут обсуждаться конкурсной комисс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узов нашего профиля многие годы осуществляли целевой прием в нескольких регионах. В частности, СмаГМУ проводит целевой прием, помимо Самарской области, в Пензенской, Ульяновской, Республиках Чувашия, Ингушетия, Марий-Эл. Кроме этого наш университет выполнял целевой набор и для Федерального медико-биологического агентства России. В соответствии с Планом распределения КЦП, утвержденным в МОН РФ получается, что в первом случае мы вообще не можем конкурировать с медицинскими факультетами, расположенными в указанных регионах? Во втором случае целевого набора вообще не будет! Более того, на некоторых территориях, по данным МОН РФ, вообще нет потребности в кадрах для здравоохранения (Республика Марий-Эл и т.д.). Еще хочу обратить внимание на то, что медицинские факультеты имеют преимущества перед медицинскими вузами, так как используют весь «авторитет» университетов! Речь идет о всех показателях деятельности вуза. Как же быть с реальными потребностями субъектов РФ? Под угрозой подготовка кадров для всей отрасли!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инобрнауки России письмом от 20.08.2012 № АК-153/05 запросил сведения о потребности региональной экономики в подготовке кадров с высшим профессиональным образованием от руководителей органов исполнительной власти субъектов РФ, осуществляющих управление в сфере образования. На основании этих данных были сформированы КЦП по регион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Костромская ГСХА: В порядке проведения публичного конкурса от 07.12.2012 №1024, в пункте 5б указано, что заявка от  вуза должна быть оформлена отдельно на конкурс в субъекте РФ и отдельно на конкурс проводимый на федеральном уровне. До сих пор нет разъяснений как это проводить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вуз формирует отду заявку и указывает в ней объемы КЦП, которые хотел бы получить по результатам конкурса. субъектовая и федеральная части конкурса по сути являются этапами одного конкурса. разделять значения в заявке не нужн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, с условиями проведения мониторинга 2012 года вузы предоставляли только сведения по программам, которые имели бюджетный прием. В результате несколько программ, на которые получены лицензии только в 2012 году не имели бюджетного набора, и не попадаю в сведения автоматически загруженные в форму 4.6. Как будут учитываться при проведении конкурса такие программы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конкурсе будут учитываться только данные Монитор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о форме 4 (раздел 6 – ЕГЭ 2012 г.). В порядке проведения конкурса (приказ №1024 от 7.12.2012) сказано, что «к расчету принимаются данные о результатах ЕГЭ лиц, зачисленных по общему конкурсу, и лиц, имеющих право на прием без вступительных испытаний». При этом у олимпиадников, поступающих без экзаменов, результат ЕГЭ по каждому предмету следует признавать равным 100 баллам. В то же время отчет по ЕГЭ 2012 г., которые мы сдавали в сентябре 2012 г., предусматривал расчет среднего балла ЕГЭ по абитуриентам, участвовавшим в общем конкурсе, без учета олимпиадников – столбец 15. Как же теперь скорректировать данный показатель? Этот же вопрос касается ЕГЭ 2011 г. (Форма 5, раздел 1, подраздел 1.1). Как разъяснялось при проведении Мониторинга-1 в сентябре 2012 г. и как разъяснено организаторами конкурса сейчас, при расчете среднего балла ЕГЭ льготники не учитываются. Следовательно, нарушившие правило приказа №1024 от 7.12.2012 г. О том, что «к расчету принимаются данные о результатах ЕГЭ лиц, зачисленных по общему конкурсу, и лиц, имеющих право на прием без вступительных испытаний». </w:t>
      </w:r>
      <w:r>
        <w:rPr>
          <w:rFonts w:cs="Times New Roman" w:ascii="Times New Roman" w:hAnsi="Times New Roman"/>
          <w:b/>
          <w:sz w:val="28"/>
          <w:szCs w:val="28"/>
        </w:rPr>
        <w:t>Ответ. Баллы ЕГЭ считаются в двух местах различными способами для различных целей, и соответственно принимаются к расчету их различные показател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уществлять дальнейшую работу вузу если по одному направлению подготовки было выделено меньше 10 мест? Можно ли от них отказаться, какова процедура если это можно сделать и какова ответственность вуза? </w:t>
      </w:r>
      <w:r>
        <w:rPr>
          <w:rFonts w:cs="Times New Roman" w:ascii="Times New Roman" w:hAnsi="Times New Roman"/>
          <w:b/>
          <w:sz w:val="28"/>
          <w:szCs w:val="28"/>
        </w:rPr>
        <w:t>Ответ: в недельный срок написать письмо в Минобрнауки Росс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когда будет происходить распределение контрольных цифр приема на бюджетные места по программам послевузовской подготовки (аспирантура)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Вузам, подведомственным Минобрнауки России, КЦП на 2013 год по программам послевузовской подготовки будут установлены в мае-июне 2013 год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бъект РФ выделены контрольные цифры по программам  по которым нет лицензии на право осуществления образовательной деятельности ни у одного вуза субъекта. Какова судьба этих контрольных цифр и как может ли субъект РФ ими может распорядиться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ЦП перейдут на федеральную часть конкур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ут распределяться контрольные цифры на направления подготовки магистратуры, если субъекты РФ не выделены места? Можно ли заявляться на эти программы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может рассчитывать на федеральную компоненту КЦП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право вуз устанавливать оплату за обучение по направлениям подготовки/специальностям, по которым выигрывает и получает бюджетные места ниже норматива затрат, установленного Минобрнауки? Как по заочной форме (если бюджет выделен только на очную форму?, а если и на заочную?)?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не может, на заочную и вечернюю форму в соответствии с коэффициентами, установленными для этих форм обуче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проведения мониторинга ЕГЭ 2012 года (сбор информации по письму от 21.09.2012 г. № 05-417) в сведения включались только те программы, которые имели бюджетный прием по приказу от 18.05.2012 №418. В результате нескольких программ, на которые мы сейчас хотим подать заявку на КЦП, но которые в прошлом году не имели бюджетного набора, не попали в автоматически загруженные сведения в форме 4_6. Можно ли сейчас дополнить данные мониторинга о баллах ЕГЭ на платных местах по этим нескольким программам, не меняя, разумеется, никаких других цифр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енять данные Мониторинга нельз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право вуз включить в заявку дополнительные документы, свидетельствующие об улучшении его показателей (например, увеличение площадей – в Мониторинге заявлена площадь меньше)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Документы по улучшению показателей Мониторинга не входят в состав Конкурсной заяв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крытия филиала, когда вуз в 2013 году не объявлен в нем прием, нужно ли предоставлять по филиалу форму 4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редставлять не над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ловной ВУЗ получил КЦП, а филиал нет, какая стоимость обучения должна устанавливаться в филиале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Стоимость обучения в головном вузе и в его филиалах одинакова, определяется локальным актом образовательного учреждения, но не может быть ниже финансового обеспечения этой же услуги из средств федерального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некоторые негосударственные ВУЗы получили бюджетные места, а стоимость обучения установили ниже гособеспечения по соответствующим направлениям. Обяжут ли их поднять стоимость обучения до минимального уровня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Минобрнауки России не наделен таким полномочием. Требование относительно размера платы за обучение установлено федеральным законодательством и подзаконными акта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ли учитывать региональную специфику в сравнении по среднему баллу ЕГЭ привлекательности ООП. Средние баллы в Москве и в провинции разные, без учета этого сложно оценить привлекательность </w:t>
      </w:r>
      <w:r>
        <w:rPr>
          <w:rFonts w:cs="Times New Roman" w:ascii="Times New Roman" w:hAnsi="Times New Roman"/>
          <w:b/>
          <w:sz w:val="28"/>
          <w:szCs w:val="28"/>
        </w:rPr>
        <w:t>Ответ: н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ЦП будут коррелироваться с госзаданием ведомственных ВУЗов </w:t>
      </w:r>
      <w:r>
        <w:rPr>
          <w:rFonts w:cs="Times New Roman" w:ascii="Times New Roman" w:hAnsi="Times New Roman"/>
          <w:b/>
          <w:sz w:val="28"/>
          <w:szCs w:val="28"/>
        </w:rPr>
        <w:t>Ответ: гос задания будут пересчитан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ыли КЦП в магистратуру по наноинженерии, теплоэнергетике и др. В этом году по Новосибирской обл. этих строк нет совсем. Как быть? (НГТУ Каким  образом будет организован конкурс по распределению КЦП в субъектах РФ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может рассчитывать на федеральную компоненту КЦП. Конкурс один, Конкурсная комиссия одна, Конкурсная заявка одна. В состав Конкурсной комиссии включаются представители федеральных органов исполнительной власти и (или) органов исполнительной власти субъектов Российской Федерации, работодателей и общественных организац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ставители субъектов РФ попадут в состав конкурсных комиссий? </w:t>
      </w:r>
      <w:r>
        <w:rPr>
          <w:rFonts w:cs="Times New Roman" w:ascii="Times New Roman" w:hAnsi="Times New Roman"/>
          <w:b/>
          <w:sz w:val="28"/>
          <w:szCs w:val="28"/>
        </w:rPr>
        <w:t>Ответ: состав конкурсной комиссии утвержден приказом Минобрнауки России</w:t>
      </w:r>
      <w:r>
        <w:rPr>
          <w:rFonts w:cs="Times New Roman" w:ascii="Times New Roman" w:hAnsi="Times New Roman"/>
          <w:sz w:val="28"/>
          <w:szCs w:val="28"/>
        </w:rPr>
        <w:t>. В состав Конкурсной комиссии включаются представители федеральных органов исполнительной власти, работодателей и обществен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т определяться стоимость обучения по внебюджету у гос. Вузов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пунктом 6 Порядка определения платы для физических и юридических лиц за услуги (работы), относящиеся к основным видам деятельности федеральных бюджетных  учреждений, находящихся в ведении Министерства образования и науки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утвержденный приказом Минобрнауки России от 20 декабря 2010 г. № 1898 размер платы в расчете на единицу оказания платных услуг не  может быть ниже величины финансового обеспечения таких же услуг в расчете на единицу оказания государственных услуг, выполняемых в рамках государственного зад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ЦП по субъекту РФ составляет 7 по направлению бакалавриата. Может ли ВУЗ заказать КЦП в объеме 5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конкурсной заявке надо указывать не менее 10 мест по специальностям направлениям бакалавриа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илиал не выполнил план приема, то можно ли передать бюджетные места в головной ВУЗ или другой филиал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вправе распределить КЦП между структурными подразделениями по своему усмотрению в соответствии с порядком приема в вузы (приказ Минобрнауки России № 2895). после 1 июня перераспредели КЦП между структурными подразделениями нельз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му принципу формировались КЦП. В соответствии с ФГОС по спец-ти 111801.65 Ветеринария предусмотрена очная и очно-заочная формы обучения. Заочная не предусмотрена. Но в конкурсной документации объявлены КЦП по очной и заочной формам, а по очно-заочной нет (НГУ) </w:t>
      </w:r>
      <w:r>
        <w:rPr>
          <w:rFonts w:cs="Times New Roman" w:ascii="Times New Roman" w:hAnsi="Times New Roman"/>
          <w:b/>
          <w:sz w:val="28"/>
          <w:szCs w:val="28"/>
        </w:rPr>
        <w:t>Ответ. заочная форма реализуется для поступающих на буза СП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явлении о конкурсе указана минимальная граница планируемых цифр-не менее 10 на ООП-бакалавриат и не менее 5 на ООП магистратура. Распределение по группам (10, 20, 30 или 10+1+2+…до 25)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наполняемость групп по программам ВПО не регламентирован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отведена головному ВУЗу в распределении бюджетных мест по филиалам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уз вправе распределить КЦП между структурными подразделениями по своему усмотр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ли выделены бюджетные места зарубежным филиалам. Какой код ставить в форме 2 графа «В» в случае отсутствия кода по приложению * расшифровка кода (например: республика Белоруссия, республика Армения и т.д.)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КЦП будут выделены в целом на вуз. Вуз вправе распределить КЦП между структурными подразделениями по своему усмотрению, но зарубежные филиалы в конкурсе не участвую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на программы магистерской подготовки было ограничение минимальной выделяемой цифры-10 мест, но по факту ВУЗу были выделены КЦП по программам магистерской подготовки ниже этой цифры. В текущем году минимальная цифра снизилась до 5 мест. Как Министерство отнесется к заявке, где будет заявлена цифра 2. Можно ли надеяться, что эту заявку удовлетворят?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нет. такая заявка удовлетворена не буд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являться запрос КПЦ менее 5 мест по одной или нескольким магистерским программам формальным  поводом для отклонения всей заявки, поданной ВУЗом. (По некоторым программам выпускников бакалавриата в текущем году не позволяет планировать массовый прием в магистратуру. Соответственно,  и прием и обучение по таким программам пока остается индивидуальным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Заявка будет отклонена по этому направлению подготовки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указать в заявке на направления магистерской подготовки количество обучающихся меньше 5 чел. К чему это приведет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Заявка будет отклонена по этому направлению подготовки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заочную форму обучения продолжается после 01 сентября. В связи с вступлением в силу 01.09.13 многих нормативных актов Минобрнауки, в т.ч. Порядок приема, означает ли что с 01.09.13 могут измениться условия приема на заочную форму обучения., в т.ч. и перечень ЕГЭ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се изменения должны быть в соответствии с законодательств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ЦП ВУЗу будут определяться пропорционально рейтингу или будут удовлетворяться в полном объеме в зависимости от рейтинга ВУЗа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в соответствии с порядком проведения конкур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ут учитываться показатели мониторинга в ВУЗа к которому присоединяется неэффективный ВУЗ. </w:t>
      </w:r>
      <w:r>
        <w:rPr>
          <w:rFonts w:cs="Times New Roman" w:ascii="Times New Roman" w:hAnsi="Times New Roman"/>
          <w:b/>
          <w:sz w:val="28"/>
          <w:szCs w:val="28"/>
        </w:rPr>
        <w:t>Ответ: данные мониторинга двух вузов будут объедине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предусмотрено участие российско-национальных ВУЗов в открытом конкурсе на размещение КЦП. Как будет решен в дальнейшем вопрос финансирования КЦП  (Киргизско-Российский Славянский Университет)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Эти вузы участвуют в конкурсе на общих основания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му краю не выделены бюджетные места на 034300 Физическая культура и 034400 адаптивная физическая культура. Нет бюджетных мест и на федеральном конкурсе. Как быть? Придется закрыть эти направления подготовки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эти направления подготовки объявлением предусмотрены., но можно осуществлять прием с полным возмещением затр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ли соотношение бюджетных мест в объявлении между региональной и федеральной квотами у бакалавров и магистров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Федеральная компонента КЦП по программам бакалавриата составляет 30%, по программам магистратуры – 70%; региональная компонента КЦП по программам бакалавриата составляет 70%, по программам магистратуры – 30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юджетных мест по филиалу запланировано менее 10 ед, но по ВУЗу норматив выполняется. Как быть в данной ситуации. 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Заявка отклонена не будет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User</dc:creator>
  <dc:description/>
  <dc:language>en-US</dc:language>
  <cp:lastModifiedBy>XTreme.ws</cp:lastModifiedBy>
  <dcterms:modified xsi:type="dcterms:W3CDTF">2013-03-22T09:54:00Z</dcterms:modified>
  <cp:revision>4</cp:revision>
  <dc:subject/>
  <dc:title/>
</cp:coreProperties>
</file>