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ные в письменном виде на совещании 14 марта 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 конкурсной документации должна быть после заполнения распечатана с сайта. В тоже время она должна быть на бланке университета. Как быть? Как правильно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гружаете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копируется на бланках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полнения формы 1, при распечатке заявки получается «в лице ректор Михеев Павел Александрович». Правильнее было бы писать – в лице ректора Михеева Павла Александровича. Как быть? 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равить в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эти фразы самим?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о, что необходимо заявку оформить на бланке вуза с указанием даты и исходящего номера. Я правильно поняла, что я могу весь текст формы 1 скопировать и вставить в бланк нашего вуза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отформатировать текс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од бланк вуз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жи и  т.д. можно ли корректировать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можно будет поправи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вузу подавать заявку на большее количество цифр по конкретному направлению подготовки, чем выделено субъекту РФ? </w:t>
      </w:r>
    </w:p>
    <w:p>
      <w:pPr>
        <w:pStyle w:val="Style17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места в форме 2  д.б. вместе с филиалом, т.к. отдельно филиала нет в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сь в ЦГЗГУ к оператору для восстановления филиал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КЦП в форму 2 осуществлять по всему вузу или по головному и отдельно по филиалам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головному и отдельно по филиалам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казывать в конкурсной документации цифры филиала университета, если он находится в другом регионе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ете филиал и вносите его КЦП в форме 2. При выводе на печать автоматически регион филиала будет выведен в форме 2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ли существенное изменение КЦП на 2013 г. по отношению к планируемому госзаданию на 2013 г.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й по предложению КЦП от вуза нет, кроме Приложения №1 Объявле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ли в КЦП головного вуза филиалы? Или распределение мест по филиалам вуз будет осуществлять самостоятельно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 указываются предложения по КЦП по головному и филиалам (при их наличии), если в филиалах планируется ведение обучения за счет бюджетных средст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ли представлять данные по филиалам, если в этих филиалах образовательная деятельность по основным образовательным программам не осуществляется.</w:t>
      </w:r>
    </w:p>
    <w:p>
      <w:pPr>
        <w:pStyle w:val="Style17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по таким филиалам данные не представляютс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филиал на какие места может претендовать? (федеральные, места субъекта федерации, где расположен головной ВУЗ или что-то еще?).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места вне России не выделены (см. Приложение 1 Объявлен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ки по КЦП (форма 2) при сохранении печатной формы в номере направления подготовки не пропечатывается первый 0, что делает номер направления не соответствующий номеру в лицензии. Возможно ли это сделать вручную в печат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распечатать и представить форму 2 в таком виде. При желании, можете допечатать первый 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 имеет филиалы в той же области, где находится головной ВУЗ. В выборке филиалы не высвечиваются. Означает ли это, что мы получаем КЦП на головной ВУЗ и филиалы и сами их распределя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означает. В форме 2 в заявке необходимо указать все филиалы. Если это невозможно, связаться с оператором ГСГЗ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ВУЗ подать заявку на КЦП по направлению большую, чем в региональной части.</w:t>
      </w:r>
    </w:p>
    <w:p>
      <w:pPr>
        <w:pStyle w:val="Style17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по новому ВУЗу находится в процессе оформления, приложить старые лиценз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старые лицензии и документы, подтверждающие процесс оформления, копию приказа об изменении названия вуз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казывать в форме 3: все направления, указанные в лицензии или только по заявляемым КЦП.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 направления и специальности, по которым заявляются КЦП на конкурсе.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ы объединились с 01.01.2013. Мониторинг эффективности ВУЗов за 2012 г. Будет представляться головным ВУЗом с учетом присоединенного ВУЗа отдельно? В случаен, если мониторинг эффективности ВУЗов за 2012 г. Будет подаваться отдельно по каждому ВУЗу, то как будет учитываться присоединенный ВУЗ при открытом публичном конкурсе по ВПО в 2014 году. - - Нужно обратиться в ЦГЗГУ по эл.почте с просьбой открыть рабочий кабинет для присоединенного вуза (указав его участие в 1-мониторинге и ЕГЭ-мониторинге или причины не участия в них) и предоставить коды допуска от него Вашему вузу, как головному. После открытия кабинеты вы сможете выгрузить данные по форме 4 (кроме форм 4.2.3 и 4.7, которые заполняются по вузу в целом в кабинете головного вуза). Если присоединившийся вуз не участвовал в мониторингах, то в его кабинете оператором ЦГЗГУ открывается возможность представить эти све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зованием нового ВУЗа (Санкт-Петербургским государственным экономическим университетом путей сообщения) путем слияния 2-х ВУЗов. Каким образом заполнять форма 1,2,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обратиться в ЦГЗГУ по эл.почте с просьбой открыть рабочий кабинет для присоединенного вуза (см. ответ на вопрос п.1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3 ВУЗ реорганизован в форме присоединения к нему другого ВУЗа в качестве обособленного структурного подразделения. Оба ВУЗа проходили мониторинг за 2011 год отдельно. Сейчас в личном кабинете выводятся только данные головного ВУЗа. Как быть. Перебивать данные мониторинга по показателям объединенного ВУЗа или есть возможность внести в личный кабинет дополнительно обособленное структурное подразделение и прикрепить к нему данные мониторин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но обратиться в ЦГЗГУ по эл.почте с просьбой открыть рабочий кабинет для присоединенного вуза (см. ответ на вопрос п.1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мы поняли: показатели заполня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(верхней) части на сайте Центра госзадания и госучета-автоматически по данным мониторинга 2011 года, во второй части-по данным 2012 года - нет, или распечатываем 1-ю часть или вводим и распечатываем 2-ю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уз участвовал в 1-мониторинге, то формы 4.1-4.5 (кроме 4.2.3) распечатываются из первой (верхней) части на сайте, форма 4.2.3. вводится во второй (нижней) части, форма 4.6 распечатывается, форма 4.7 заполняется и выводится на печать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прикладывать к заявке распечатку данных второго блока Формы №4 (Форма №4 для всех ОУ не участвовавших в мониторинге эффективности (ГИВЦ) Форма заполняется по данным 2011 года)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ужно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иказом Минобрнауки №112 от 15.02.2012 была проведена реорганизация Сибирского Федерального университета, и в состав СФУ вошел Красноярский государственный торгово-экономический институт (КГТЭИ). Соответственно, показатели КГТЭИ отсутствуют в отчетах СФУ, в том числе в отчете Форма №1 Мониторинг, а самостоятельно КГТЭИ подавал ранее сведения не по всем запросам. Прошу разъяснить, каким образом учесть данные КГТЭИ в наших отчетах СФУ (форма №4), необходимых для формирования заявки на участие в конкурсе КЦП, если в рабочем кабинете выгружены лишь данные СФУ, предшествующие реорганизации, формы для редактирования закрыты. Нужно ли эти отчеты заполнять вручную и прикладывать к заявке СФУ дополнитель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но обратиться в ЦГЗГУ по эл.почте с просьбой открыть рабочий кабинет для присоединенного вуза (см. ответ на вопрос п.17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университета в 2012 году влились два новых подразделения (ранее – филиалы других вузов). Однако в Форму вошли данные мониторинга без учета этих изменений. Например: цифра кадрового обеспечения изменилась в три раза. Что надо делать? Как изменять данные? Писать сопроводительные письм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но обратиться в ЦГЗГУ по эл.почте с просьбой открыть рабочий кабинет для присоединенного вуза (см. ответ на вопрос п.17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корректировать ранее поданные сведения по ППС в мониторинге? В общем количестве ППС были включены внутренние совместители. Если да, то каким образом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1-мониторинга не корректируютс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онкурсной заявки нужно ли заполнять форму 4 (радел 1 и раздел 6) по заочной форме обучения, если университет не будет запрашивать КЦП для заочной формы обучения.</w:t>
      </w:r>
    </w:p>
    <w:p>
      <w:pPr>
        <w:pStyle w:val="Style17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. Разделы заполняются только по очной форме.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.2.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2.3 (заполняется и печатается всеми УО) – неактивная ссылка?    - Форма 4.2.3. заполняется всеми вузами. Она находится в нижней части блока формы 4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2.3 в колонках «Опубликовано статей в рец. журналах всего: _______». Из них в рец. жур. …… _________» не …………………………., высказывают другие. Что делать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умме значение изменить нельзя, т.к. выведена величина из 1-мониторинга. И она может не совпадать с суммой введенных в полях данных. Оставляйте в таком виде.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4.6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ГМУ участвовал в мониторинге ЕГЭ в январе 2013 г. Следовательно, мы не можем редактировать форму 4 Раздел 6. Но при анализе данной таблицы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обще не оказалось наших данных по специальностям Педиатрия и Клиническая психология, зато откуда-то появилась специальность Медико-профилактическое дело, по которой в нашем вузе никогда не готовили специалистов, так как нет лицензии. Как узнать на каком этапе допущена ошибка и как ее исправить? 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обратиться в ЦГЗГУ по эл.почте с представлением скана, направленного в Ваше министерство, на котором выделены желтым цветом корректные цифры, которые оператор центра исправит в Вашем кабине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аполненная ВУЗом и Учредителем форма 4.6 на сайте оказалась незаполненной и редактирование ее заблокировано. (Учредитель Росрыболовст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обратиться в ЦГЗГУ по эл.почте (см.ответ по п.2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ытке внести данные в форму 4-6 по ЕГЭ 2012 система отвечает, что наш ВУЗ уже представлял их и ввод блокируется. Однако при печати форма оказывается пустой. Что прикладывать к заявке? Пустую фор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обратиться в ЦГЗГУ по эл.почте . Пустой форма 4.6 не представляется, должны быть НП(С), количество принятых, приведенные проходные баллы, примечания при отсутствии сведений по ЕГЭ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ся ли формы 6 и 7. Если да, то как это сдел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. Объявление.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можете добавить строки с подпися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4-6 не соответствует реальным ООП, реализуемым ВУЗом, также не соответствует представленным данным учредителю (Минздраву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но обратиться в ЦГЗГУ по эл.почте (см.ответ по п.2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4 раздел 6 отсутствует код участника бюджетного процесса по сводному реестру. Как бы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4.6 не редактируется (Данный параметр не участвует в формирование значения потенциала вуза. Оставляем как есть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озможность редактировать данные раздела 6 формы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4.6 не редактируется, но можно обратиться в ЦГЗГУ по эл.почте для уточнения этой процедуры.</w:t>
      </w:r>
    </w:p>
    <w:p>
      <w:pPr>
        <w:pStyle w:val="Style17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4.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олнению формы о трудоустройстве столбец о количестве трудоустроенных заполняется, исходя из общего количества выпускников или только тех, кто обратился в службу занят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тех, кто обратился в службу занятост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направлений обозначены по ФГОС /3 поколение/ выпуск осуществлялся по ГОС /2 поколение/. Как выйти из ситуации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йте приказ Минобрнауки РФ от 17.02.2011 № 201 (Переходник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6 и 7 содержат информацию о выпускниках, учтенных в графе 5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этой формы запрашивать из органов службы занятости по региону или можно показать данные службы по занятости, созданной в вузе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йте доступные источники информации для Вашего вуз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7. Трудоустройство выпускников 2011 года. Указаны, например, для математики два кода уровня квалификации: 62 и 68. Нет специалитета 65. Как бы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йте приказ Минобрнауки РФ от 17.02.2011 № 201 (Переходник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ли подтвердить трудоустройство выпускников? Если да, то каким образом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ой заявке необходимо представить ТОЛЬКО форму 4.7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вузы трудоустройство, в целом 90-100%, т.е. надо смотреть у службы занятости? Или как правильно показ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йте доступные источники информации для Вашего вуз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, что понимается под показателем «Трудоустроены из числа обратившихся в органы службы занятости»? Как он будет оцениваться, если, например, из общего выпуска по специальности 50 человек, 47 самостоятельно или при содействии вуза трудоустроились, 3 чел. Обратились в службу занятости и тоже были трудоустроены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ете, что «Трудоустроены из числа обратившихся в органы службы занятости» 3 чел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Если по каким-либо направлениям еще не было выпуска, как будет приниматься решение о выделении бюджетных мест, без учета этого показателя? И напротив, если выпуск был, но в 2013 г. по данному направлению вуз не планирует осуществлять прием, то нужно ли по этому направлению вводить в разделе 7 информацию о трудоустрой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мест ведется по рейтингу потенциала ву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по  направлению вуз не планирует осуществлять прием, то оно не указывается в форме 4.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онкурсной заяв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формировать в личном кабинете окончательную заявку? Необходимо ли сканировать лицензии, аккредитацию и остальные формы или достаточно распечатать в сшитом виде из разде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ая заявка в электронном виде формируется по мере заполнения форм на сайте. Сканы не прилаг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в бумажном виде формируется, исходя из требований приложения 3 Объявления. Формы распечатываются с сай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формы при распечатке съезжают. Можно ли  их потом отредактировать (изменить шрифт, размер таблиц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можно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ах 4.6 и 4.7 не предусмотрено подписи ректора, надо ли? 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ашему желанию (см. Объявление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ах 4.6 и 4.7 внизу вообще отсутствует место для подписи ректора. Так и оставить или необходимо внести в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эту строк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Вашему желанию (см. Объявление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формах внизу требуется подпись ректора вуза, но в скобках его фамилия не написана. Можем ли мы в каждой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ставить его фамилию или исправлять в доку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ообще ничего нельз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Вашему желанию (см. Объявление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авить падежи в заявлении на конкурс.</w:t>
      </w:r>
    </w:p>
    <w:p>
      <w:pPr>
        <w:pStyle w:val="Style17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сть филиалы, как расположить документы в форме 4: вуз – все формы, филиалам – все формы, либо форма 11 – вуз, - филиал, 12 – вуз. – филиал и т.п. 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аше усмотрени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сшивается или прикладывается к сшитому пакету? Если сшивается, то в начале или конце пакета? 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желательно приложить в начало, подшивать не обязательно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лицензии, свидетельства аккредитации и документа подтверждающего полномочия руководителя вуза должны быть заверены нотариально (достаточно заверить в вузе)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точно заверить в вуз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формлять всю конкурсную документацию по другому региону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вуза подается одна конкурсная заявка с учетом федеральной и субъектовых составляющ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конкурсной заявки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и вестись прием заявок на участие в конкурсе 23 и 24 марта (в выходные дни).</w:t>
      </w:r>
    </w:p>
    <w:p>
      <w:pPr>
        <w:pStyle w:val="Style17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время будет указано на сайте ЦГЗГ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ближайшее время.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Если заявку везет не ректор, а другое лицо, необходимо оформлять доверенность?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надо оформлять доверенность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будут отмечать командировки при подаче заявки на конкурс? Центр ГЗГУ отказывает в этом. </w:t>
      </w:r>
    </w:p>
    <w:p>
      <w:pPr>
        <w:pStyle w:val="Style17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3.2013 г. Департаментом принято решение на совещании, что командировочные удостоверения будут отмечаться в ЦГЗГУ при условии, что  в командировочном удостоверении будет указан Московский государственный университет приборостроения и информатики (МГУПИ), подразделением которого является Центр госзадания и госучета.</w:t>
      </w:r>
    </w:p>
    <w:p>
      <w:pPr>
        <w:pStyle w:val="Style17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gu.ru/" TargetMode="External"/><Relationship Id="rId3" Type="http://schemas.openxmlformats.org/officeDocument/2006/relationships/hyperlink" Target="http://www.gzg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1:00Z</dcterms:created>
  <dc:creator>User</dc:creator>
  <dc:description/>
  <dc:language>en-US</dc:language>
  <cp:lastModifiedBy>XTreme.ws</cp:lastModifiedBy>
  <dcterms:modified xsi:type="dcterms:W3CDTF">2013-03-19T07:21:00Z</dcterms:modified>
  <cp:revision>2</cp:revision>
  <dc:subject/>
  <dc:title/>
</cp:coreProperties>
</file>