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сбору сведений согласно письма Минобрнауки России от 21.09.2012 № 05-4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остоянию на 24 сентября 2012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er.01-1209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ind w:left="435" w:hanging="0"/>
        <w:jc w:val="center"/>
        <w:rPr/>
      </w:pPr>
      <w:r>
        <w:rPr>
          <w:rFonts w:cs="Times New Roman" w:ascii="Times New Roman" w:hAnsi="Times New Roman"/>
          <w:b/>
          <w:bCs/>
        </w:rPr>
        <w:t>Заполнение формы о приеме граждан в высшие учебные заведения для обучения по программам бакалавриата и программам подготовки специалиста в 2012 году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форму сбора заносятся сведения по абитуриентам, зачисленным в вуз по результатам приемной кампании 2012 года на первый курс по программам бакалавриата и подготовки специалистов (по состоянию на 24 сентября 2012 года) на бюджетные места согласно приказу Минобрнауки России от 18.05.2012 №418 и по договорам с  физическими и (или) юридическими лицами на обучение с полным возмещением затрат: очной, очно-заочной (вечерней), заочной формам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редоставляется по образовательному учреждению для головного вуза и отдельно по каждому из филиалов (при наличии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нимание! Данные о студентах, </w:t>
      </w:r>
      <w:r>
        <w:rPr>
          <w:rFonts w:cs="Times New Roman" w:ascii="Times New Roman" w:hAnsi="Times New Roman"/>
          <w:b/>
          <w:lang w:eastAsia="ru-RU"/>
        </w:rPr>
        <w:t xml:space="preserve">зачисленных в рамках квоты приема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иностранных граждан и соотечественников за рубежом, обучающихся за счет средств федерального бюджета, </w:t>
      </w:r>
      <w:r>
        <w:rPr>
          <w:rFonts w:cs="Times New Roman" w:ascii="Times New Roman" w:hAnsi="Times New Roman"/>
          <w:b/>
        </w:rPr>
        <w:t xml:space="preserve">в форму НЕ вносятся. </w:t>
      </w:r>
    </w:p>
    <w:p>
      <w:pPr>
        <w:pStyle w:val="Style23"/>
        <w:spacing w:before="0" w:after="0"/>
        <w:ind w:firstLine="708"/>
        <w:rPr/>
      </w:pPr>
      <w:r>
        <w:rPr>
          <w:b/>
          <w:lang w:eastAsia="en-US"/>
        </w:rPr>
        <w:t xml:space="preserve">Внимание! Информацию по приему абитуриентов </w:t>
      </w:r>
      <w:r>
        <w:rPr>
          <w:b/>
        </w:rPr>
        <w:t>по договорам с  физическими и (или) юридическими лицами на обучение с полным возмещением затрат</w:t>
      </w:r>
      <w:r>
        <w:rPr>
          <w:b/>
          <w:lang w:eastAsia="en-US"/>
        </w:rPr>
        <w:t xml:space="preserve"> необходимо указывать по направлениям подготовки (специальностям) с учетом формы обучения, по которым установлены контрольные цифры приема граждан, утвержденные  приказом Минобрнауки России от 18 мая 2012 г. № 4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казанным направлениям подготовки (специальностям) бакалавриата  и специалитета  необходимо предоставить </w:t>
      </w:r>
      <w:r>
        <w:rPr>
          <w:rFonts w:cs="Times New Roman" w:ascii="Times New Roman" w:hAnsi="Times New Roman"/>
          <w:b/>
        </w:rPr>
        <w:t>информацию по ЕГЭ зачисленных абитуриентов</w:t>
      </w:r>
      <w:r>
        <w:rPr>
          <w:rFonts w:cs="Times New Roman" w:ascii="Times New Roman" w:hAnsi="Times New Roman"/>
        </w:rPr>
        <w:t>, обучающихся за счет средств федерального бюджета и по договорам с оплатой стоимости физическими и (или) юридическ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Сведения предоставляются ТОЛЬКО в электронном вид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умажный вариант форм в Департамент не направл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в электронном виде и сканы заполненных и подписанных руководителем образовательного учреждения форм, распечатанных с сайта, предоставляются </w:t>
      </w:r>
      <w:r>
        <w:rPr>
          <w:rFonts w:cs="Times New Roman" w:ascii="Times New Roman" w:hAnsi="Times New Roman"/>
          <w:b/>
        </w:rPr>
        <w:t>в срок не позднее 01 октября 2012 года</w:t>
      </w:r>
      <w:r>
        <w:rPr>
          <w:rFonts w:cs="Times New Roman" w:ascii="Times New Roman" w:hAnsi="Times New Roman"/>
        </w:rPr>
        <w:t xml:space="preserve"> через интернет-сайт Центра госзадания и госучета www.gzgu.ru (раздел «КЦП высшее образование») в выделенных «рабочих кабинет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В случае если прием и зачисление абитуриентов ещё не завершены, указывается дата окончания приемной камп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 xml:space="preserve">            При несоответствии количества граждан, зачисленных на каждое направление подготовки (специальность), количеству контрольных цифр приема, утвержденных приказом Минобрнауки России от 18 мая 2012 г. № 418, оформляется письмо на имя директора Департамента государственной политики в сфере высшего образования - Соболева Александра Борисовича за подписью руководителя вуза с указанием причины откл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Письмо сканируется в формате .pdf и выкладывается на сайте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zgu.ru</w:t>
        </w:r>
      </w:hyperlink>
      <w:r>
        <w:rPr>
          <w:rFonts w:cs="Times New Roman" w:ascii="Times New Roman" w:hAnsi="Times New Roman"/>
        </w:rPr>
        <w:t xml:space="preserve"> в разделе «КЦП высшее образование» в окне сбора в электронн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формы сбора осуществляется в строке сбора «Сбор сведений согласно письму Департамента государственной политики в сфере высшего образования Минобрнауки России от 21.09.2012 года №05-417 «О выполнении КЦП 2012» построчно по каждому направлению подготовки (специальности) НП(С) с учетом формы обучения, на которые были зачислены абитуриенты, отдельно по головному вузу и отдельно по каждому филиалу (при налич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, если все соответствующие сбору бюджетные места по одной из НП(С) выделены только головному вузу, а в филиалах (при наличии) по этой НП(С) зачислены абитуриенты только  по договорам с оплатой стоимости физическими и (или) юридическими лицами, сведения по данной НП(С) предоставляются как по головному вузу, так и по всем тем филиалам, где были зачисления абитуриентов по данной НП(С) в 2012 году.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Столбец 2 – указывается наименование образовательного учреждения (головной вуз) или филиала (при наличии), в которые были распределены образовательным учреждением КЦП граждан согласно приказу Минобрнауки РФ от 18.05.12 №4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ловного вуза или филиала (при наличии) для формирования списка предварительно должны быть занесены представителем образовательного учреждения на сайте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z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Сбор информации (вузы)» в «рабочем кабинете»  через активную строку «Информация об образовательном учреждении и его филиалах (при наличии)», находящуюся под названием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цы 3-5 – указывается код, наименование направления подготовки (специальность) НП(С), уровень подготовки 62 (бакалавриат) или 65 (специалите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правления подготовки (специальность) НП(С), уровень подготовки выбирается из выпадающего списка в поле ввода.</w:t>
        <w:br/>
        <w:t>Столбец 6 - заполняется Центром госзадания и госучета КЦП граждан согласно приказу Минобрнауки РФ от 18.05.12 №418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7 - количество зачисленных абитуриентов на бюджетные места согласно приказу Минобрнауки РФ от 18.05.2012 г. № 4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бцы 8-12 - количество зачисленных абитуриентов на бюджетные места, из указанных в столбце 7, разбитые на категор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бщему конкурс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целевому прием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ьготные категор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и и призеры олимпиад, 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обрнауки России, зачисленные без вступительных испыт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бедители и призеры олимпиад, зачисленные по общему конкурсу с учетом 100 баллов ЕГЭ по олимпиадному предмет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цы 13-17 - результаты ЕГЭ 2012 абитуриентов, зачисленных на бюджетные места, выделенные по приказу Минобрнауки РФ от 18.05.2012 г. № 418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средний балл ЕГЭ по всем зачисленным с учетом внутренних экзаменов вуза  (баллы внутреннего экзамена приводятся к баллам ЕГЭ), льготников, целевиков и олимпиадников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редний балл ЕГЭ по зачисленным, участвовавшим в общем конкурсе без учета внутренних экзаменов вуза, и не являющимися льготниками, целевиками и олимпиадниками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средний балл ЕГЭ зачисленных по целевому приему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ЕГЭ зачисленных по целевому приему определяется без учета внутренних экзаменов вуз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средний балл ЕГЭ зачисленных по льготным категориям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ЕГЭ зачисленных по льготным категориям определяется без учета внутренних экзаменов вуз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ный проходной балл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Порядок расчета среднего балла ЕГЭ и приведенного проходного балла приведен ниж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ец 18 - Количество зачисленных абитуриентов по договорам с  физическими и (или) юридическими лицами на обучение с полным возмещением затрат по направлениям подготовки (специальностям), по которым установлены контрольные цифры приема граждан, утвержденные  приказом Минобрнауки России от 18 мая 2012 г. № 41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Столбцы 19-21 - результаты ЕГЭ 2012 зачисленных абитуриентов по договорам с  физическими и (или) юридическими лицами на обучение с полным возмещением затра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- В примечании указываются причины несоответствия количества граждан, зачисленных на направление подготовки (специальность) количеству утвержденных цифр приема на бюджетные места, выделенные по приказу Минобрнауки РФ от 18.05.2012 г. № 4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рием и зачисление абитуриентов по направлению подготовки (специальности) на бюджетные места, выделенные по приказу Минобрнауки РФ от 18.05.2012 г. № 418, или по договорам с  физическими и (или) юридическими лицами на обучение с полным возмещением затрат ещё не завершены, указывается дата окончания приемной кампании, форма финансирования обучения.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ведений по ЕГЭ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авила приема в вузы позволяют абитуриентам представлять при подаче документов в вузы результаты сдачи ЕГЭ в предыдущие годы (в т. ч. для абитуриентов, окончивших службу в рядах вооруженных сил Российской Федерации) и учитывать при поступлении. В столбцах 13-17, 19-21 отражаются те сведения по ЕГЭ, которые фактически используются в конкурсном отборе абитуриентов независимо от года сдачи ЕГЭ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ий балл ЕГЭ </w:t>
      </w:r>
      <w:r>
        <w:rPr>
          <w:rFonts w:cs="Times New Roman" w:ascii="Times New Roman" w:hAnsi="Times New Roman"/>
        </w:rPr>
        <w:t>(в расчете на один предмет)</w:t>
      </w:r>
      <w:r>
        <w:rPr>
          <w:rFonts w:cs="Times New Roman" w:ascii="Times New Roman" w:hAnsi="Times New Roman"/>
          <w:b/>
        </w:rPr>
        <w:t xml:space="preserve"> для каждого зачисленного абитуриента</w:t>
      </w:r>
      <w:r>
        <w:rPr>
          <w:rFonts w:cs="Times New Roman" w:ascii="Times New Roman" w:hAnsi="Times New Roman"/>
        </w:rPr>
        <w:t xml:space="preserve"> определяется как сумма всех ЕГЭ, учитывающихся в конкурсном отборе,  отнесенная к количеству ЕГЭ, учитывающихся в конкурсном отбор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счете среднего балла ЕГЭ с учетом сдававших внутренние экзамены вуза суммируются  баллы ЕГЭ, учитывающихся в конкурсном отборе и баллы внутренних экзаменов (приведенных к баллам ЕГЭ) и делится на сумму количества ЕГЭ, учитывающихся в конкурсном отборе, и количества внутренних испытаний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одсчете среднего балла ЕГЭ участвовавшего в общем конкурсе без учета внутренних экзаменов вуза (для столбцов 14 и 20), суммируются только баллы ЕГЭ этого абитуриента и делятся на данное количество ЕГЭ (баллы по внутренним экзаменам и их количество не учитываются). 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Средний балл ЕГЭ для каждого зачисленного абитуриента не может быть больше 100 единиц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едний балл ЕГЭ по всем зачисленным </w:t>
      </w:r>
      <w:r>
        <w:rPr>
          <w:rFonts w:cs="Times New Roman" w:ascii="Times New Roman" w:hAnsi="Times New Roman"/>
        </w:rPr>
        <w:t>на одно направление (специальность) определяется как сумма средних баллов ЕГЭ зачисленных на одно направление (специальность), отнесенная к количеству зачисленных на одно направление (специальность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</w:rPr>
        <w:t>Средний балл ЕГЭ по всем зачисленным на одно направление подготовки (специальность) не</w:t>
      </w:r>
      <w:r>
        <w:rPr>
          <w:rFonts w:cs="Times New Roman" w:ascii="Times New Roman" w:hAnsi="Times New Roman"/>
        </w:rPr>
        <w:t xml:space="preserve"> может быть больше 100 единиц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веденный проходной балл</w:t>
      </w:r>
      <w:r>
        <w:rPr>
          <w:rFonts w:cs="Times New Roman" w:ascii="Times New Roman" w:hAnsi="Times New Roman"/>
        </w:rPr>
        <w:t xml:space="preserve"> по зачисленным на одно направление (специальность) определяется как </w:t>
      </w:r>
      <w:r>
        <w:rPr>
          <w:rFonts w:cs="Times New Roman" w:ascii="Times New Roman" w:hAnsi="Times New Roman"/>
          <w:b/>
        </w:rPr>
        <w:t>Проходной балл</w:t>
      </w:r>
      <w:r>
        <w:rPr>
          <w:rFonts w:cs="Times New Roman" w:ascii="Times New Roman" w:hAnsi="Times New Roman"/>
        </w:rPr>
        <w:t xml:space="preserve"> на данное направление подготовки (специальность) деленный на количество предметов, учитывающихся в конкурсном отборе на данное направление подготовки (специальность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Приведенный проходной балл не может быть больше 100 единиц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се бюджетные места на одно из НП(С) заняты зачисленными абитуриентами, не участвовавшими в общем конкурсе, приведенный проходной балл берется как минимальный </w:t>
      </w:r>
      <w:r>
        <w:rPr>
          <w:rFonts w:cs="Times New Roman" w:ascii="Times New Roman" w:hAnsi="Times New Roman"/>
          <w:b/>
        </w:rPr>
        <w:t xml:space="preserve">Средний балл ЕГЭ </w:t>
      </w:r>
      <w:r>
        <w:rPr>
          <w:rFonts w:cs="Times New Roman" w:ascii="Times New Roman" w:hAnsi="Times New Roman"/>
        </w:rPr>
        <w:t xml:space="preserve">(в расчете на один предмет) среди зачисленных абитуриентов, не участвовавших в общем конкурсе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мечании (столбец 22), указывается, что общего конкурса на данное НП(С) не было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>Средний балл ЕГЭ по всем зачисленным с учетом внутренних экзаменов вуза  (баллы внутреннего экзамена приводятся к баллам ЕГЭ), льготников, целевиков и олимпиадников (столбец 13) рассчитывается для всех категорий зачисленных абитуриентов, в т.ч. участвующих в общем конкурсе с учетом внутренних экзаменов вуза  (баллы внутреннего экзамена приводятся к баллам ЕГЭ),  а также льготников, целевиков и олимпиадников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>Столбец 14 рассчитывается только для категории зачисленных абитуриентов, участвующих в общем конкурсе и не являющимися льготниками, целевиками и олимпиадниками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>Для столбца 14 Средний балл ЕГЭ зачисленного рассчитывается без учета внутренних экзаменов вуз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>Столбец 15 средний балл ЕГЭ зачисленных по целевому приему и столбец 16 средний балл ЕГЭ зачисленных по льготным категориям рассчитываются без учета сдававших внутренние экзамены в вуз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расчета величины средних баллов ЕГЭ определяется вузами. Рекомендуемая точность расчета два знака после «запятой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олнение формы о приеме граждан в высшие учебные заведения для обучения по программам магистратуры в 2012 году (приложение №2) осуществляется аналогично заполнения формы по приложению №1 по соответствующим столбцам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численным для обучения по программам магистратуры не указываются разбивка количества зачисленных абитуриентов по категориям и баллы по вступительным экзаменам (см. приложение №2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госзадания и госуч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тактное лицо – Курланов Юрий Владимирович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л. (499) 237-43-90 или e-mail: vpo-kcp@yandex.ru,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/>
    <w:rPr>
      <w:rFonts w:eastAsia="Calibri"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;Franklin Gothic Medium Cond" w:hAnsi="Lucida Grande CY;Franklin Gothic Medium Cond" w:eastAsia="Calibr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www.gzg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2:00Z</dcterms:created>
  <dc:creator>Gregory Androushchak</dc:creator>
  <dc:description/>
  <cp:keywords/>
  <dc:language>en-US</dc:language>
  <cp:lastModifiedBy> </cp:lastModifiedBy>
  <cp:lastPrinted>2012-09-21T20:53:00Z</cp:lastPrinted>
  <dcterms:modified xsi:type="dcterms:W3CDTF">2012-09-27T09:57:00Z</dcterms:modified>
  <cp:revision>5</cp:revision>
  <dc:subject/>
  <dc:title>Форма итогового мониторинга приемной кампании в вузы 2011 года</dc:title>
</cp:coreProperties>
</file>