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60"/>
        <w:gridCol w:w="2500"/>
        <w:gridCol w:w="2500"/>
      </w:tblGrid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 образования и науки Российской Федерац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«    «____________2013 г. № ___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</w:t>
              <w:br/>
              <w:t>студентов очной формы обучения образовательных учреждений высшего профессионального образования, находящихся в ведении Министерства образования и науки Российской Федерации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 высшего профессионального образования, удостоенных стипендии Президента  Российской Федерации на 2013/2014 учебный год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лтайский государственный технический университет им. И.И. Ползун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ев</w:t>
              <w:br/>
              <w:t>Константин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ин</w:t>
              <w:br/>
              <w:t>Борис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ютов</w:t>
              <w:br/>
              <w:t>Александр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а</w:t>
              <w:br/>
              <w:t>Ольга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ев</w:t>
              <w:br/>
              <w:t>Кирилл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</w:t>
              <w:br/>
              <w:t>Михаил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оняк</w:t>
              <w:br/>
              <w:t>Роман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аулов</w:t>
              <w:br/>
              <w:t>Евгени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</w:t>
              <w:br/>
              <w:t>Максим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</w:t>
              <w:br/>
              <w:t>Максим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закова</w:t>
              <w:br/>
              <w:t>Ксен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ев</w:t>
              <w:br/>
              <w:t>Александр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вцова</w:t>
              <w:br/>
              <w:t>Мар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ников</w:t>
              <w:br/>
              <w:t>Андрей Пав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ырева</w:t>
              <w:br/>
              <w:t>Анастасия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вин</w:t>
              <w:br/>
              <w:t>Антон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алова</w:t>
              <w:br/>
              <w:t>Ксен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</w:t>
              <w:br/>
              <w:t>Ан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ечкин</w:t>
              <w:br/>
              <w:t>Тарас Леони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енко</w:t>
              <w:br/>
              <w:t>Екатери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240300 Химическая технология энергонасыщенных материалов и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ванова</w:t>
              <w:br/>
              <w:t>Але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ин</w:t>
              <w:br/>
              <w:t>Дмитри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ов</w:t>
              <w:br/>
              <w:t>Максим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ов</w:t>
              <w:br/>
              <w:t>Дмитри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бетов</w:t>
              <w:br/>
              <w:t>Серг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ошенко</w:t>
              <w:br/>
              <w:t>Анастасия Вади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лтай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елев</w:t>
              <w:br/>
              <w:t>Денис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нгарская государственная техническая академи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енко</w:t>
              <w:br/>
              <w:t>Елена Григо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страхан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ова</w:t>
              <w:br/>
              <w:t>Юлия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вая</w:t>
              <w:br/>
              <w:t>Юлия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аева</w:t>
              <w:br/>
              <w:t>Антони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аева</w:t>
              <w:br/>
              <w:t>Татья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Байкальский государственный университет экономики и пра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ный</w:t>
              <w:br/>
              <w:t>Евгени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образовательное учреждение высшего профессионального образования «Балтийский государственный технический университет «ВОЕНМЕХ» им. Д.Ф. Устинов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усов</w:t>
              <w:br/>
              <w:t>Алексей Зоси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61700 Баллистика и гидроаэродина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ина</w:t>
              <w:br/>
              <w:t>Светла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60700 Двигатели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Балтийский федеральный университет имени Иммануила Кант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чевкин</w:t>
              <w:br/>
              <w:t>Данил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Башкирский государственный педагогический университет им.М.Акмуллы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ахметов</w:t>
              <w:br/>
              <w:t>Константи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таулова</w:t>
              <w:br/>
              <w:t>Далида Альбер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Башкир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</w:t>
              <w:br/>
              <w:t>Серг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япова</w:t>
              <w:br/>
              <w:t>Альфия Салава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хина</w:t>
              <w:br/>
              <w:t>Дарья Вита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</w:t>
              <w:br/>
              <w:t>Анна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Белгородский государственный технологический университет им. В.Г.Шух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ианов</w:t>
              <w:br/>
              <w:t>Алексе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</w:t>
              <w:br/>
              <w:t>Виктория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</w:t>
              <w:br/>
              <w:t>Дмитрий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одский</w:t>
              <w:br/>
              <w:t>Евген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ой</w:t>
              <w:br/>
              <w:t>Владислав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тенникова</w:t>
              <w:br/>
              <w:t>Елена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а</w:t>
              <w:br/>
              <w:t>Еле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буева</w:t>
              <w:br/>
              <w:t>Я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иенко</w:t>
              <w:br/>
              <w:t>Евгени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юк</w:t>
              <w:br/>
              <w:t>Александ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щенко</w:t>
              <w:br/>
              <w:t>Татья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евич</w:t>
              <w:br/>
              <w:t>Анто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а</w:t>
              <w:br/>
              <w:t>Татья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инова</w:t>
              <w:br/>
              <w:t>Анастас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ауров</w:t>
              <w:br/>
              <w:t>Дмитр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шев</w:t>
              <w:br/>
              <w:t>Кирилл Ром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унов</w:t>
              <w:br/>
              <w:t>Максим Ег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анский</w:t>
              <w:br/>
              <w:t>Дмитри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чанская</w:t>
              <w:br/>
              <w:t>Юлия Геннад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ова</w:t>
              <w:br/>
              <w:t>Мария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фазалова</w:t>
              <w:br/>
              <w:t>Александра Пет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ерзева</w:t>
              <w:br/>
              <w:t>Дарь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утова</w:t>
              <w:br/>
              <w:t>Ирина Пет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рятина</w:t>
              <w:br/>
              <w:t>Еле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чкова</w:t>
              <w:br/>
              <w:t>Елена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ов</w:t>
              <w:br/>
              <w:t>Андр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  <w:br/>
              <w:t>Сергей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Благовещенский государственный педагог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анова</w:t>
              <w:br/>
              <w:t>Васил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Брянская государственная инженерно-технологическая академи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явый</w:t>
              <w:br/>
              <w:t>Максим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Брянски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кин</w:t>
              <w:br/>
              <w:t>Александр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</w:t>
              <w:br/>
              <w:t>Андр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женцов</w:t>
              <w:br/>
              <w:t>Андрей Альбер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</w:t>
              <w:br/>
              <w:t>Константин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аковская</w:t>
              <w:br/>
              <w:t>Ан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ьчицкая</w:t>
              <w:br/>
              <w:t>Мар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енков</w:t>
              <w:br/>
              <w:t>Александр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кин</w:t>
              <w:br/>
              <w:t>Владислав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Максим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хов</w:t>
              <w:br/>
              <w:t>Дмитрий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тригаев</w:t>
              <w:br/>
              <w:t>Алекс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торухо</w:t>
              <w:br/>
              <w:t>Андр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аре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ин</w:t>
              <w:br/>
              <w:t>Александр Яковл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ис</w:t>
              <w:br/>
              <w:t>Владимир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</w:t>
              <w:br/>
              <w:t>Алексей Кирил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</w:t>
              <w:br/>
              <w:t>Мария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лубенский</w:t>
              <w:br/>
              <w:t>Евгений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икова</w:t>
              <w:br/>
              <w:t>Али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ов</w:t>
              <w:br/>
              <w:t>Сергей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ладивостокский государственный университет экономики и сервис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кин</w:t>
              <w:br/>
              <w:t>Дмитрий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онов</w:t>
              <w:br/>
              <w:t>Илья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мова</w:t>
              <w:br/>
              <w:t>Любовь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йчук</w:t>
              <w:br/>
              <w:t>Олег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» (ВлГУ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</w:t>
              <w:br/>
              <w:t>Лев Вас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</w:t>
              <w:br/>
              <w:t>Максим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торов</w:t>
              <w:br/>
              <w:t>Андре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някова</w:t>
              <w:br/>
              <w:t>Лидия Васи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лгоградски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онтов</w:t>
              <w:br/>
              <w:t>Дмитрий Пет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нкин</w:t>
              <w:br/>
              <w:t>Александр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чилова</w:t>
              <w:br/>
              <w:t>Татьяна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шников</w:t>
              <w:br/>
              <w:t>Анатолий Пет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лгоград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ко</w:t>
              <w:br/>
              <w:t>Галина Анато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юцкий</w:t>
              <w:br/>
              <w:t>Рома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ч</w:t>
              <w:br/>
              <w:t>Серг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ронежская государственная лесотехническая академи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уханян</w:t>
              <w:br/>
              <w:t>Сос Степ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ухов</w:t>
              <w:br/>
              <w:t>Пет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архитектурно-строите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ыхалова</w:t>
              <w:br/>
              <w:t>Евген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инцев</w:t>
              <w:br/>
              <w:t>Сергей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тина</w:t>
              <w:br/>
              <w:t>Ларис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ева</w:t>
              <w:br/>
              <w:t>Наталья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юхин</w:t>
              <w:br/>
              <w:t>Валер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090302 Информационная безопасность телекоммуник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бавкина</w:t>
              <w:br/>
              <w:t>Юл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23200 Техническая 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а</w:t>
              <w:br/>
              <w:t>Окса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23200 Техническая 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шуков</w:t>
              <w:br/>
              <w:t>Борис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мертная</w:t>
              <w:br/>
              <w:t>Светлана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060301 Фа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ов</w:t>
              <w:br/>
              <w:t>Кирилл Вита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унова</w:t>
              <w:br/>
              <w:t>Светлана Анато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060301 Фа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людов</w:t>
              <w:br/>
              <w:t>Денис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ных</w:t>
              <w:br/>
              <w:t>Алексей Вас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ов</w:t>
              <w:br/>
              <w:t>Павел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60301 Фа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ляков</w:t>
              <w:br/>
              <w:t>Александр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университет инженерных технологий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</w:t>
              <w:br/>
              <w:t>Демид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ков</w:t>
              <w:br/>
              <w:t>Дмитрий Валенти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Государственный университет - учебно-научно-производственный комплекс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ырёв</w:t>
              <w:br/>
              <w:t>Павел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400 Информационные системы и технолог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  <w:br/>
              <w:t>Михаил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че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</w:t>
              <w:br/>
              <w:t>Маргарита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ухин</w:t>
              <w:br/>
              <w:t>Данила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ухов</w:t>
              <w:br/>
              <w:t>Максим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ькин</w:t>
              <w:br/>
              <w:t>Илья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шникова</w:t>
              <w:br/>
              <w:t>Алена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яков</w:t>
              <w:br/>
              <w:t>Максим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цев</w:t>
              <w:br/>
              <w:t>Константин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ин</w:t>
              <w:br/>
              <w:t>Валентин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Грозненский государственный нефтяной технический университет имени академика М.Д.Миллионщик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вадудов</w:t>
              <w:br/>
              <w:t>Магомед Леч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заев</w:t>
              <w:br/>
              <w:t>Юнус Шам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ев</w:t>
              <w:br/>
              <w:t>Ахмед-Наби Хабибу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мурзаев</w:t>
              <w:br/>
              <w:t>Рамазан Бахавди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Дагестански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гамидов</w:t>
              <w:br/>
              <w:t>Мурад Абдулган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саламова</w:t>
              <w:br/>
              <w:t>Сарат Гусе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саламова</w:t>
              <w:br/>
              <w:t>Сидрат Гусе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изова</w:t>
              <w:br/>
              <w:t>Эльмира Эльбрус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</w:t>
              <w:br/>
              <w:t>Заурбек Зуба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ац</w:t>
              <w:br/>
              <w:t>Натал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Дагестан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рулаев</w:t>
              <w:br/>
              <w:t>Насрула Джамалуди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занов</w:t>
              <w:br/>
              <w:t>Руслан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Дальневосточный федера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щенко</w:t>
              <w:br/>
              <w:t>Петр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шевников</w:t>
              <w:br/>
              <w:t>Алексей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инец</w:t>
              <w:br/>
              <w:t>Александр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</w:t>
              <w:br/>
              <w:t>Никола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а</w:t>
              <w:br/>
              <w:t>Еле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(специальности) 210701 Инфокоммуникационные технологии и системы специаль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</w:t>
              <w:br/>
              <w:t>Андрей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ценко</w:t>
              <w:br/>
              <w:t>Георг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ц</w:t>
              <w:br/>
              <w:t>Александр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</w:t>
              <w:br/>
              <w:t>Илья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Донско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енко</w:t>
              <w:br/>
              <w:t>Анастасия Леонид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</w:t>
              <w:br/>
              <w:t>Татья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скова</w:t>
              <w:br/>
              <w:t>Марина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ёв</w:t>
              <w:br/>
              <w:t>Артём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52100 Нано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ятников</w:t>
              <w:br/>
              <w:t>Евгений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52100 Нано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ов</w:t>
              <w:br/>
              <w:t>Илья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кова</w:t>
              <w:br/>
              <w:t>Вероника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Елецкий государственный университет им. И.А. Бунин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здов</w:t>
              <w:br/>
              <w:t>Дмитр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ова</w:t>
              <w:br/>
              <w:t>Екатерина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Забайкаль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шев</w:t>
              <w:br/>
              <w:t>Борислав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</w:t>
              <w:br/>
              <w:t>Иван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фильев</w:t>
              <w:br/>
              <w:t>Алекс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терев</w:t>
              <w:br/>
              <w:t>Виктор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ова</w:t>
              <w:br/>
              <w:t>Юл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поли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имова</w:t>
              <w:br/>
              <w:t>Юл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хова</w:t>
              <w:br/>
              <w:t>Юл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рыгина</w:t>
              <w:br/>
              <w:t>Светлана Александ-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</w:t>
              <w:br/>
              <w:t>Христина Васи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ва</w:t>
              <w:br/>
              <w:t>Еле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</w:t>
              <w:br/>
              <w:t>Елена Вячеслав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химико-технолог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</w:t>
              <w:br/>
              <w:t>Руслан Мара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</w:t>
              <w:br/>
              <w:t>Дмитрий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нгурова</w:t>
              <w:br/>
              <w:t>Александра Вади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енков</w:t>
              <w:br/>
              <w:t>Алексей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</w:t>
              <w:br/>
              <w:t>Алексе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гуров</w:t>
              <w:br/>
              <w:t>Ива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цов</w:t>
              <w:br/>
              <w:t>Дмитр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ырова</w:t>
              <w:br/>
              <w:t>Ан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гина</w:t>
              <w:br/>
              <w:t>Анн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кина</w:t>
              <w:br/>
              <w:t>Алё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ин</w:t>
              <w:br/>
              <w:t>Михаил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ина</w:t>
              <w:br/>
              <w:t>Мар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</w:t>
              <w:br/>
              <w:t>Серге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41403 Атомные станции: проектирование, эксплуатация и инжини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</w:t>
              <w:br/>
              <w:t>Антон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</w:t>
              <w:br/>
              <w:t>Дарья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зина</w:t>
              <w:br/>
              <w:t>Екатерин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енко</w:t>
              <w:br/>
              <w:t>Вер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чино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ихин</w:t>
              <w:br/>
              <w:t>Александр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</w:t>
              <w:br/>
              <w:t>Светла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зеров</w:t>
              <w:br/>
              <w:t>Станислав Геннад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</w:t>
              <w:br/>
              <w:t>Александр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мянцев</w:t>
              <w:br/>
              <w:t>Его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миров</w:t>
              <w:br/>
              <w:t>Алекс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ов</w:t>
              <w:br/>
              <w:t>Алекс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</w:t>
              <w:br/>
              <w:t>Мари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ов</w:t>
              <w:br/>
              <w:t>Руслан Рав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141403 Атомные станции: проектирование, эксплуатация и инжини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ков</w:t>
              <w:br/>
              <w:t>Андр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льцева</w:t>
              <w:br/>
              <w:t>Юлия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жевский государственный технический университет имени М.Т. Калашник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</w:t>
              <w:br/>
              <w:t>Алексей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шаев</w:t>
              <w:br/>
              <w:t>Константи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</w:t>
              <w:br/>
              <w:t>Рома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гина</w:t>
              <w:br/>
              <w:t>Виктория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ыкина</w:t>
              <w:br/>
              <w:t>Кира Кирил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лесов</w:t>
              <w:br/>
              <w:t>Его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нцев</w:t>
              <w:br/>
              <w:t>Михаил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менский</w:t>
              <w:br/>
              <w:t>Михаил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00500 Лазерная техника и лазер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ова</w:t>
              <w:br/>
              <w:t>Юлия Борис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</w:t>
              <w:br/>
              <w:t>Андре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ендантов</w:t>
              <w:br/>
              <w:t>Александр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нко</w:t>
              <w:br/>
              <w:t>Роман Влади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ких</w:t>
              <w:br/>
              <w:t>Максим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ридинова</w:t>
              <w:br/>
              <w:t>Дайана Да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ева</w:t>
              <w:br/>
              <w:t>Любовь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</w:t>
              <w:br/>
              <w:t>Станислав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кеев</w:t>
              <w:br/>
              <w:t>Евгений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рских</w:t>
              <w:br/>
              <w:t>Егор Пав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ков</w:t>
              <w:br/>
              <w:t>Александр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чкина</w:t>
              <w:br/>
              <w:t>Екатери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Борис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ыгин</w:t>
              <w:br/>
              <w:t>Дмитри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филов</w:t>
              <w:br/>
              <w:t>Алексей Валенти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</w:t>
              <w:br/>
              <w:t>Алексе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</w:t>
              <w:br/>
              <w:t>Александр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ов</w:t>
              <w:br/>
              <w:t>Владими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ркутски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ов</w:t>
              <w:br/>
              <w:t>Евген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кин</w:t>
              <w:br/>
              <w:t>Денис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нко</w:t>
              <w:br/>
              <w:t>Рома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ков</w:t>
              <w:br/>
              <w:t>Федо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</w:t>
              <w:br/>
              <w:t>Дмитрий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огин</w:t>
              <w:br/>
              <w:t>Серге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22900 Нанотехнологии и микросистем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кал</w:t>
              <w:br/>
              <w:t>Кристина Константи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</w:t>
              <w:br/>
              <w:t>Дмитр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вон</w:t>
              <w:br/>
              <w:t>Сергей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шилов</w:t>
              <w:br/>
              <w:t>Евгений Григо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бовский</w:t>
              <w:br/>
              <w:t>Дмитрий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»Кабардино-Балкарский государственный университет им. Х.М. Бербек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канов</w:t>
              <w:br/>
              <w:t>Эльдар Султ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тухова</w:t>
              <w:br/>
              <w:t>Да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дгинов</w:t>
              <w:br/>
              <w:t>Астемир Мари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иянов</w:t>
              <w:br/>
              <w:t>Сергей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а</w:t>
              <w:br/>
              <w:t>Виктор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ич</w:t>
              <w:br/>
              <w:t>Сергей Вади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азанский государственный архитектурно-строите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хтин</w:t>
              <w:br/>
              <w:t>Антон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 образования «Казанский государственный энергет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зянова</w:t>
              <w:br/>
              <w:t>Алина Данил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обанов</w:t>
              <w:br/>
              <w:t>Руслан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идуллин</w:t>
              <w:br/>
              <w:t>Гаяз Газиз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а</w:t>
              <w:br/>
              <w:t>Наталь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ямутдинова</w:t>
              <w:br/>
              <w:t>Алина Радиф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а</w:t>
              <w:br/>
              <w:t>Алия Ясав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</w:t>
              <w:br/>
              <w:t>Алексей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ычев</w:t>
              <w:br/>
              <w:t>Серг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иков</w:t>
              <w:br/>
              <w:t>Русла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иева</w:t>
              <w:br/>
              <w:t>Лейсан Камил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нов</w:t>
              <w:br/>
              <w:t>Константи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матуллин</w:t>
              <w:br/>
              <w:t>Руслан Рина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яхова</w:t>
              <w:br/>
              <w:t>Роза Рами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ханов</w:t>
              <w:br/>
              <w:t>Павел Аркад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неева</w:t>
              <w:br/>
              <w:t>Елена Рина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а</w:t>
              <w:br/>
              <w:t>Анастас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</w:t>
              <w:br/>
              <w:t>Айнур Максу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уллин</w:t>
              <w:br/>
              <w:t>Марат Назип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ертдинова</w:t>
              <w:br/>
              <w:t>Алсу Рустя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фуллин</w:t>
              <w:br/>
              <w:t>Айрат Фарга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ический университет им. А.Н.Туполева-КА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деева</w:t>
              <w:br/>
              <w:t>Катари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инов</w:t>
              <w:br/>
              <w:t>Константин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ыгин</w:t>
              <w:br/>
              <w:t>Кирилл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утов</w:t>
              <w:br/>
              <w:t>Артур Леони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ышев</w:t>
              <w:br/>
              <w:t>Сергей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</w:t>
              <w:br/>
              <w:t>Юлия Вячеслав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ганшин</w:t>
              <w:br/>
              <w:t>Булат Русте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(специальности) 162107 Техническая эксплуатация транспортного ради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</w:t>
              <w:br/>
              <w:t>Роман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шиц</w:t>
              <w:br/>
              <w:t>Михаил Нау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</w:t>
              <w:br/>
              <w:t>Эльвир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адеева</w:t>
              <w:br/>
              <w:t>Алия Мансу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иев</w:t>
              <w:br/>
              <w:t>Марат Гуме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уллин</w:t>
              <w:br/>
              <w:t>Эльнар Эльма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2106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занков</w:t>
              <w:br/>
              <w:t>Дмитр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</w:t>
              <w:br/>
              <w:t>Виталий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2106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гитова</w:t>
              <w:br/>
              <w:t>Разиля Шавка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хова</w:t>
              <w:br/>
              <w:t>Марина Арсе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а</w:t>
              <w:br/>
              <w:t>Алёна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Антон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нская</w:t>
              <w:br/>
              <w:t>Софья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</w:t>
              <w:br/>
              <w:t>Максим Леони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2106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а</w:t>
              <w:br/>
              <w:t>Ангели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ин</w:t>
              <w:br/>
              <w:t>Андрей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деев</w:t>
              <w:br/>
              <w:t>Владимир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сова</w:t>
              <w:br/>
              <w:t>Расина Рафис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ова</w:t>
              <w:br/>
              <w:t>Екатери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сутдинов</w:t>
              <w:br/>
              <w:t>Ильяс Ильда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деева</w:t>
              <w:br/>
              <w:t>Дарья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а</w:t>
              <w:br/>
              <w:t>Алия Зифха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а</w:t>
              <w:br/>
              <w:t>Елена Фаис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утдинова</w:t>
              <w:br/>
              <w:t>Алия Мансу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мухаметова</w:t>
              <w:br/>
              <w:t>Алия Рина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днева</w:t>
              <w:br/>
              <w:t>Екатерин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ахметова</w:t>
              <w:br/>
              <w:t>Алсу Русте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ютина</w:t>
              <w:br/>
              <w:t>Екатерина Анато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ина</w:t>
              <w:br/>
              <w:t>Лил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рахманова</w:t>
              <w:br/>
              <w:t>Айгуль Таг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футдинов</w:t>
              <w:br/>
              <w:t>Артур Альбер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еева</w:t>
              <w:br/>
              <w:t>Ан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ин</w:t>
              <w:br/>
              <w:t>Павел Вас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полова</w:t>
              <w:br/>
              <w:t>Татьяна Вита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рисов</w:t>
              <w:br/>
              <w:t>Айрат Рина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муллина</w:t>
              <w:br/>
              <w:t>Мадина Рина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</w:t>
              <w:br/>
              <w:t>Динара Шавка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кина</w:t>
              <w:br/>
              <w:t>Анна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ин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ов</w:t>
              <w:br/>
              <w:t>Иван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чихина</w:t>
              <w:br/>
              <w:t>Мар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тдисов</w:t>
              <w:br/>
              <w:t>Нияз Илья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шлайкина</w:t>
              <w:br/>
              <w:t>Людмила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</w:t>
              <w:br/>
              <w:t>Ильшат Илья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ркин</w:t>
              <w:br/>
              <w:t>Алекс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</w:t>
              <w:br/>
              <w:t>Вероник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азанова</w:t>
              <w:br/>
              <w:t>Алида Ильда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фетдинов</w:t>
              <w:br/>
              <w:t>Азат Габдулну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700 Ядерная энергетика и теплофиз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ожников</w:t>
              <w:br/>
              <w:t>Артур Вади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ин</w:t>
              <w:br/>
              <w:t>Руслан Илсу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ельникова</w:t>
              <w:br/>
              <w:t>Варвар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дикова</w:t>
              <w:br/>
              <w:t>Карина Ильда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канова</w:t>
              <w:br/>
              <w:t>Анастасия Леонид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иков</w:t>
              <w:br/>
              <w:t>Александр Пет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цринова</w:t>
              <w:br/>
              <w:t>Юлия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а</w:t>
              <w:br/>
              <w:t>Алсу Ильга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сутдинова</w:t>
              <w:br/>
              <w:t>Римма Дави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гина</w:t>
              <w:br/>
              <w:t>Наталь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емеровский технологический институт пищевой промышленност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лыкова</w:t>
              <w:br/>
              <w:t>Юлия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никова</w:t>
              <w:br/>
              <w:t>Екатер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</w:t>
              <w:br/>
              <w:t>Дмитри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ышева</w:t>
              <w:br/>
              <w:t>Антони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тиков</w:t>
              <w:br/>
              <w:t>Иван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овровская государственная технологическая академия имени В.А.Дегтяре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чков</w:t>
              <w:br/>
              <w:t>Илья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200500 Лазерная техника и лазер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омсомольский-на-Амуре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яков</w:t>
              <w:br/>
              <w:t>Юри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остромской государственный технолог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в</w:t>
              <w:br/>
              <w:t>Михаил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убанский государственный технолог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</w:t>
              <w:br/>
              <w:t>Константи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шенко</w:t>
              <w:br/>
              <w:t>Леонид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енко</w:t>
              <w:br/>
              <w:t>Артем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щенко</w:t>
              <w:br/>
              <w:t>Марк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алов</w:t>
              <w:br/>
              <w:t>Дмитрий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</w:t>
              <w:br/>
              <w:t>Александ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менко</w:t>
              <w:br/>
              <w:t>Егор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убан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инцев</w:t>
              <w:br/>
              <w:t>Юр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ельченко</w:t>
              <w:br/>
              <w:t>Анатоли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но</w:t>
              <w:br/>
              <w:t>Мар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узбасский государственный технический университет им.Т.Ф.Горбаче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ина</w:t>
              <w:br/>
              <w:t>Майя Леонид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а</w:t>
              <w:br/>
              <w:t>Виктория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ова</w:t>
              <w:br/>
              <w:t>Анастас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н</w:t>
              <w:br/>
              <w:t>Денис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ева</w:t>
              <w:br/>
              <w:t>Дарь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ько</w:t>
              <w:br/>
              <w:t>Дарья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урган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</w:t>
              <w:br/>
              <w:t>Вадим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лый</w:t>
              <w:br/>
              <w:t>Александр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Липецки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а</w:t>
              <w:br/>
              <w:t>Ольг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. Г.И. Нос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денко</w:t>
              <w:br/>
              <w:t>Иван Геннад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жкин</w:t>
              <w:br/>
              <w:t>Игорь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ко</w:t>
              <w:br/>
              <w:t>Ольг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ва</w:t>
              <w:br/>
              <w:t>Елена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айкопский государственный технолог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ков</w:t>
              <w:br/>
              <w:t>Артем Влади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090900 Информационная безопасность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а</w:t>
              <w:br/>
              <w:t>Юлия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060301 Фа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АТИ - Российский государственный технологический университет имени К.Э. Циолковского»: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енков</w:t>
              <w:br/>
              <w:t>Олег Арте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кина</w:t>
              <w:br/>
              <w:t>Валерия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дгаров</w:t>
              <w:br/>
              <w:t>Артур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рдовский государственный университет им. Н.П. Огарё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ькин</w:t>
              <w:br/>
              <w:t>Эдуард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нев</w:t>
              <w:br/>
              <w:t>Виталий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ова</w:t>
              <w:br/>
              <w:t>Наталь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нкин</w:t>
              <w:br/>
              <w:t>Никола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тказина</w:t>
              <w:br/>
              <w:t>Анастас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шина</w:t>
              <w:br/>
              <w:t>Виктор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авиационный институт (национальный исследовательский университет)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айтите</w:t>
              <w:br/>
              <w:t>Алина Арту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(специальности) 2106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ская</w:t>
              <w:br/>
              <w:t>Елена Владислав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(специальности) 2106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автомобильно-дорожный государственный технический университет (МАДИ)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приенко</w:t>
              <w:br/>
              <w:t>Александр Константи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</w:t>
              <w:br/>
              <w:t>Анастасия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</w:t>
              <w:br/>
              <w:t>Антон Вади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нов</w:t>
              <w:br/>
              <w:t>Владими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кин</w:t>
              <w:br/>
              <w:t>Александр Григо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маков</w:t>
              <w:br/>
              <w:t>Павел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гор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чагина</w:t>
              <w:br/>
              <w:t>Ксения Вячеслав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ева</w:t>
              <w:br/>
              <w:t>Дарья Вади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</w:t>
              <w:br/>
              <w:t>Ива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тикова</w:t>
              <w:br/>
              <w:t>Татья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индустриа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сенева</w:t>
              <w:br/>
              <w:t>Елизавет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ин</w:t>
              <w:br/>
              <w:t>Александр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в</w:t>
              <w:br/>
              <w:t>Кирилл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ьчицкая</w:t>
              <w:br/>
              <w:t>Мари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</w:t>
              <w:br/>
              <w:t>Евген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машиностроительный университет (МАМИ)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реев</w:t>
              <w:br/>
              <w:t>Максим Геннад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а</w:t>
              <w:br/>
              <w:t>Екатерина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уров</w:t>
              <w:br/>
              <w:t>Артем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</w:t>
              <w:br/>
              <w:t>Михаил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ук</w:t>
              <w:br/>
              <w:t>Ольг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лободцева</w:t>
              <w:br/>
              <w:t>Елена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линский</w:t>
              <w:br/>
              <w:t>Алексей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ова</w:t>
              <w:br/>
              <w:t>Ирина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ов</w:t>
              <w:br/>
              <w:t>Илья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ванян</w:t>
              <w:br/>
              <w:t>Артур Размик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</w:t>
              <w:br/>
              <w:t>Анто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1200 Холодильная, криогенная техника и системы жизне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ев</w:t>
              <w:br/>
              <w:t>Александр Вас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ков</w:t>
              <w:br/>
              <w:t>Дмитри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цов</w:t>
              <w:br/>
              <w:t>Павел Аркад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ова</w:t>
              <w:br/>
              <w:t>Александра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лканова</w:t>
              <w:br/>
              <w:t>Ольга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строите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терев</w:t>
              <w:br/>
              <w:t>Петр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розов</w:t>
              <w:br/>
              <w:t>Олег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шурин</w:t>
              <w:br/>
              <w:t>Алексе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технический университет имени Н.Э.Бауман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ябин</w:t>
              <w:br/>
              <w:t>Станислав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атов</w:t>
              <w:br/>
              <w:t>Александ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60400 Проектирование, производство и эксплуатация ракет и ракетно-космических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ов</w:t>
              <w:br/>
              <w:t>Никита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ва</w:t>
              <w:br/>
              <w:t>Светлана Владислав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  <w:br/>
              <w:t>Евгений Геннад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1200 Холодильная, криогенная техника и системы жизне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душ</w:t>
              <w:br/>
              <w:t>Арсен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23200 Техническая 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</w:t>
              <w:br/>
              <w:t>Анастасия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160400 Проектирование, производство и эксплуатация ракет и ракетно-космических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идин</w:t>
              <w:br/>
              <w:t>Илья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61101 Системы управления летательными аппар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ов</w:t>
              <w:br/>
              <w:t>Анто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еев</w:t>
              <w:br/>
              <w:t>Кирилл Бор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190110 Транспортные средства специ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Кирилл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ешев</w:t>
              <w:br/>
              <w:t>Дмитрий Вас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ков</w:t>
              <w:br/>
              <w:t>Александр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сис</w:t>
              <w:br/>
              <w:t>Эдгар Робер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дяков</w:t>
              <w:br/>
              <w:t>Александр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чков</w:t>
              <w:br/>
              <w:t>Никита Пав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23200 Техническая 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онцева</w:t>
              <w:br/>
              <w:t>Евген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</w:t>
              <w:br/>
              <w:t>Кирилл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ропян</w:t>
              <w:br/>
              <w:t>Оганнес Вард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151701 Проектирование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аренко</w:t>
              <w:br/>
              <w:t>Виталий Влади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200401 Электронные и оптико- электронные приборы и системы специ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</w:t>
              <w:br/>
              <w:t>Витали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родник</w:t>
              <w:br/>
              <w:t>Александр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</w:t>
              <w:br/>
              <w:t>Арсений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60400 Проектирование, производство и эксплуатация ракет и ракетно-космических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</w:t>
              <w:br/>
              <w:t>Вячеслав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161101 Системы управления летательными аппар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инский</w:t>
              <w:br/>
              <w:t>Игорь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ка</w:t>
              <w:br/>
              <w:t>Татьяна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ипенко</w:t>
              <w:br/>
              <w:t>Мария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цыка</w:t>
              <w:br/>
              <w:t>Олес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(специальности) 161101 Системы управления летательными аппар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ая</w:t>
              <w:br/>
              <w:t>Виктория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зикова</w:t>
              <w:br/>
              <w:t>Валерия Валенти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а</w:t>
              <w:br/>
              <w:t>Виктор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цев</w:t>
              <w:br/>
              <w:t>Андре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ьмашук</w:t>
              <w:br/>
              <w:t>Надежда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н</w:t>
              <w:br/>
              <w:t>Диана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инов</w:t>
              <w:br/>
              <w:t>Роман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</w:t>
              <w:br/>
              <w:t>Юр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октистова</w:t>
              <w:br/>
              <w:t>Еле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мов</w:t>
              <w:br/>
              <w:t>Евген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160400 Проектирование, производство и эксплуатация ракет и ракетно-космических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ва</w:t>
              <w:br/>
              <w:t>Анна Ильинич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битов</w:t>
              <w:br/>
              <w:t>Ива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ов</w:t>
              <w:br/>
              <w:t>Илья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дашев</w:t>
              <w:br/>
              <w:t>Михаил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технический университет радиотехники, электроники и автоматик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ко</w:t>
              <w:br/>
              <w:t>Константин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2106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</w:t>
              <w:br/>
              <w:t>Антон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жов</w:t>
              <w:br/>
              <w:t>Владислав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бовский</w:t>
              <w:br/>
              <w:t>Серг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2106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технологический университет «СТАНКИН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йнов</w:t>
              <w:br/>
              <w:t>Максим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омеев</w:t>
              <w:br/>
              <w:t>Николай Макси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геодезии и картографи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ин</w:t>
              <w:br/>
              <w:t>Александ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дизайна и технологи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нская</w:t>
              <w:br/>
              <w:t>Дарь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ина</w:t>
              <w:br/>
              <w:t>Олес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печати имени Ивана Федор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гушева</w:t>
              <w:br/>
              <w:t>Елена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</w:t>
              <w:br/>
              <w:t>Ксен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приборостроения и информатик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билов</w:t>
              <w:br/>
              <w:t>Олег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</w:t>
              <w:br/>
              <w:t>Тимофей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ейкин</w:t>
              <w:br/>
              <w:t>Виктор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уднов</w:t>
              <w:br/>
              <w:t>Владислав Валенти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сак</w:t>
              <w:br/>
              <w:t>Дарь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вников</w:t>
              <w:br/>
              <w:t>Евгений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ев</w:t>
              <w:br/>
              <w:t>Антон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</w:t>
              <w:br/>
              <w:t>Андрей Кирил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ко</w:t>
              <w:br/>
              <w:t>Юр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до</w:t>
              <w:br/>
              <w:t>Семен Вита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Андр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</w:t>
              <w:br/>
              <w:t>Кирилл Стани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тонких химических технологий имени М.В. Ломонос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ов</w:t>
              <w:br/>
              <w:t>Артем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тков</w:t>
              <w:br/>
              <w:t>Александр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выш</w:t>
              <w:br/>
              <w:t>Ива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ина</w:t>
              <w:br/>
              <w:t>Анастасия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экономики, статистики и информатики (МЭСИ)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шова</w:t>
              <w:br/>
              <w:t>Татьяна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ов</w:t>
              <w:br/>
              <w:t>Денис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Том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юханов</w:t>
              <w:br/>
              <w:t>Илья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жейкина</w:t>
              <w:br/>
              <w:t>Дарь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23200 Техническая 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кова</w:t>
              <w:br/>
              <w:t>Ольга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23200 Техническая 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</w:t>
              <w:br/>
              <w:t>Олег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алимов</w:t>
              <w:br/>
              <w:t>Дамир Рафи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23200 Техническая 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агин</w:t>
              <w:br/>
              <w:t>Анто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даров</w:t>
              <w:br/>
              <w:t>Вадим Газиз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ашев</w:t>
              <w:br/>
              <w:t>Андр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3200 Техническая 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дыниева</w:t>
              <w:br/>
              <w:t>Эмилия Жарга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кер</w:t>
              <w:br/>
              <w:t>Александр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йдулин</w:t>
              <w:br/>
              <w:t>Ильдар Мухара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41401 Ядерные реакторы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шинимаева</w:t>
              <w:br/>
              <w:t>Евгения Зорикту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цева</w:t>
              <w:br/>
              <w:t>Анастасия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рожная</w:t>
              <w:br/>
              <w:t>Евгения Ива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ная</w:t>
              <w:br/>
              <w:t>Ксен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ёва</w:t>
              <w:br/>
              <w:t>Светла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ызь</w:t>
              <w:br/>
              <w:t>Габриэль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ганова</w:t>
              <w:br/>
              <w:t>Юлия Леонид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чанов</w:t>
              <w:br/>
              <w:t>Андрей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а</w:t>
              <w:br/>
              <w:t>Анастасия Альбер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ов</w:t>
              <w:br/>
              <w:t>Сергей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йком</w:t>
              <w:br/>
              <w:t>Дмитри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ина</w:t>
              <w:br/>
              <w:t>Марина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лин</w:t>
              <w:br/>
              <w:t>Максим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а</w:t>
              <w:br/>
              <w:t>Вера Вади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кун</w:t>
              <w:br/>
              <w:t>Ива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41401 Ядерные реакторы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цко</w:t>
              <w:br/>
              <w:t>Евген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</w:t>
              <w:br/>
              <w:t>Дмитр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юхин</w:t>
              <w:br/>
              <w:t>Александр Ром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нов</w:t>
              <w:br/>
              <w:t>Вячеслав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ряева</w:t>
              <w:br/>
              <w:t>Наталья Леонид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да</w:t>
              <w:br/>
              <w:t>Инг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ь</w:t>
              <w:br/>
              <w:t>Максим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ков</w:t>
              <w:br/>
              <w:t>Андр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240501 Химическая технология материалов современн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ко</w:t>
              <w:br/>
              <w:t>Гали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ков</w:t>
              <w:br/>
              <w:t>Никита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ков</w:t>
              <w:br/>
              <w:t>Антон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</w:t>
              <w:br/>
              <w:t>Окса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злов</w:t>
              <w:br/>
              <w:t>Вячеслав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син</w:t>
              <w:br/>
              <w:t>Станислав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41401 Ядерные реакторы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енков</w:t>
              <w:br/>
              <w:t>Иван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нова</w:t>
              <w:br/>
              <w:t>Ан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оменцев</w:t>
              <w:br/>
              <w:t>Егор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МИЭ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адишина</w:t>
              <w:br/>
              <w:t>Карина Фаиз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анова</w:t>
              <w:br/>
              <w:t>Дарья Анато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ов</w:t>
              <w:br/>
              <w:t>Илья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унин</w:t>
              <w:br/>
              <w:t>Александр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наевский</w:t>
              <w:br/>
              <w:t>Игорь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ненко</w:t>
              <w:br/>
              <w:t>Павел Леони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иган</w:t>
              <w:br/>
              <w:t>Мария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иган</w:t>
              <w:br/>
              <w:t>Ольг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ус</w:t>
              <w:br/>
              <w:t>Руслан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лов</w:t>
              <w:br/>
              <w:t>Константи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инский</w:t>
              <w:br/>
              <w:t>Валентин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якова</w:t>
              <w:br/>
              <w:t>Светла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иков</w:t>
              <w:br/>
              <w:t>Александр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гарев</w:t>
              <w:br/>
              <w:t>Андрей Георг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</w:t>
              <w:br/>
              <w:t>Кирилл Витоль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тиков</w:t>
              <w:br/>
              <w:t>Серг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анов</w:t>
              <w:br/>
              <w:t>Роман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</w:t>
              <w:br/>
              <w:t>Павел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бодянский</w:t>
              <w:br/>
              <w:t>Денис Григо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Владислав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</w:t>
              <w:br/>
              <w:t>Иван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</w:t>
              <w:br/>
              <w:t>Юлия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енко</w:t>
              <w:br/>
              <w:t>Анна Макси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а</w:t>
              <w:br/>
              <w:t>Полина Владислав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</w:t>
              <w:br/>
              <w:t>Даниил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ченков</w:t>
              <w:br/>
              <w:t>Алекс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нин</w:t>
              <w:br/>
              <w:t>Ива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ина</w:t>
              <w:br/>
              <w:t>Татьяна Вита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ентье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ерова</w:t>
              <w:br/>
              <w:t>Еле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керова</w:t>
              <w:br/>
              <w:t>Надежда Нарима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</w:t>
              <w:br/>
              <w:t>Иван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кович</w:t>
              <w:br/>
              <w:t>Игорь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</w:t>
              <w:br/>
              <w:t>Артем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инов</w:t>
              <w:br/>
              <w:t>Иван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новалов</w:t>
              <w:br/>
              <w:t>Серге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гинская</w:t>
              <w:br/>
              <w:t>Ольг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блей</w:t>
              <w:br/>
              <w:t>Александ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</w:t>
              <w:br/>
              <w:t>Екатер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090900 Информационная безопасность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нин</w:t>
              <w:br/>
              <w:t>Олег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лева</w:t>
              <w:br/>
              <w:t>Я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</w:t>
              <w:br/>
              <w:t>Михаил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чакова</w:t>
              <w:br/>
              <w:t>Ольг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ев</w:t>
              <w:br/>
              <w:t>Владими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</w:t>
              <w:br/>
              <w:t>Ан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700 Ядерная энергетика и тепло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</w:t>
              <w:br/>
              <w:t>Александр Вас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иков</w:t>
              <w:br/>
              <w:t>Николай Ром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кетов</w:t>
              <w:br/>
              <w:t>Владимир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700 Ядерная энергетика и тепло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ов</w:t>
              <w:br/>
              <w:t>Вадим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ченко</w:t>
              <w:br/>
              <w:t>Максим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ков</w:t>
              <w:br/>
              <w:t>Михаил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енко</w:t>
              <w:br/>
              <w:t>Ива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урина</w:t>
              <w:br/>
              <w:t>Мари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700 Ядерная энергетика и тепло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кин</w:t>
              <w:br/>
              <w:t>Алексей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в</w:t>
              <w:br/>
              <w:t>Серге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кова</w:t>
              <w:br/>
              <w:t>Ан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дра</w:t>
              <w:br/>
              <w:t>Владимир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</w:t>
              <w:br/>
              <w:t>Константин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</w:t>
              <w:br/>
              <w:t>Максим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ырьков</w:t>
              <w:br/>
              <w:t>Алексе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кольников</w:t>
              <w:br/>
              <w:t>Александр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700 Ядерная энергетика и тепло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ейцева</w:t>
              <w:br/>
              <w:t>Еле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</w:t>
              <w:br/>
              <w:t>Мар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</w:t>
              <w:br/>
              <w:t>Сергей Константи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юшкин</w:t>
              <w:br/>
              <w:t>Константи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</w:t>
              <w:br/>
              <w:t>Екатерина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ентье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иков</w:t>
              <w:br/>
              <w:t>Григорий Иль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ов</w:t>
              <w:br/>
              <w:t>Дмитри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</w:t>
              <w:br/>
              <w:t>Дмитр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</w:t>
              <w:br/>
              <w:t>Дмитрий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а</w:t>
              <w:br/>
              <w:t>Ан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нков</w:t>
              <w:br/>
              <w:t>Алекс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усева</w:t>
              <w:br/>
              <w:t>Ирин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ева</w:t>
              <w:br/>
              <w:t>Анастасия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каев</w:t>
              <w:br/>
              <w:t>Евгений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</w:t>
              <w:br/>
              <w:t>Наталь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яев</w:t>
              <w:br/>
              <w:t>Роман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ков</w:t>
              <w:br/>
              <w:t>Ива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</w:t>
              <w:br/>
              <w:t>Дмитри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еева</w:t>
              <w:br/>
              <w:t>Карина Русла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Владислав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енко</w:t>
              <w:br/>
              <w:t>Максим Ль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цков</w:t>
              <w:br/>
              <w:t>Владислав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хтерев</w:t>
              <w:br/>
              <w:t>Виталий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</w:t>
              <w:br/>
              <w:t>Дарья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ащик</w:t>
              <w:br/>
              <w:t>Алеся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</w:t>
              <w:br/>
              <w:t>Михаил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700 Ядерная энергетика и тепло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ьнова</w:t>
              <w:br/>
              <w:t>Ксения Геннад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арев</w:t>
              <w:br/>
              <w:t>Артем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вякова</w:t>
              <w:br/>
              <w:t>Вер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тковский</w:t>
              <w:br/>
              <w:t>Дмитр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ская</w:t>
              <w:br/>
              <w:t>Кристина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ыгина</w:t>
              <w:br/>
              <w:t>Елизавета Кирил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ов</w:t>
              <w:br/>
              <w:t>Виталий Валенти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</w:t>
              <w:br/>
              <w:t>Антон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а</w:t>
              <w:br/>
              <w:t>Екатерина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ев</w:t>
              <w:br/>
              <w:t>Максим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цов</w:t>
              <w:br/>
              <w:t>Серге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</w:t>
              <w:br/>
              <w:t>Евгени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ов</w:t>
              <w:br/>
              <w:t>Антон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шинский</w:t>
              <w:br/>
              <w:t>Михаил Пет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жинская</w:t>
              <w:br/>
              <w:t>Юлия Анато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цев</w:t>
              <w:br/>
              <w:t>Петр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икина</w:t>
              <w:br/>
              <w:t>Анна Пет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</w:t>
              <w:br/>
              <w:t>Еле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ва</w:t>
              <w:br/>
              <w:t>Екатерина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стинина</w:t>
              <w:br/>
              <w:t>Юлия Ива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лых</w:t>
              <w:br/>
              <w:t>Никита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ндер</w:t>
              <w:br/>
              <w:t>Арсентий Пет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тарева</w:t>
              <w:br/>
              <w:t>Екатерина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</w:t>
              <w:br/>
              <w:t>Юл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ьянов</w:t>
              <w:br/>
              <w:t>Серг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хирев</w:t>
              <w:br/>
              <w:t>Олег Пет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аев</w:t>
              <w:br/>
              <w:t>Антон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акова</w:t>
              <w:br/>
              <w:t>Анжела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н</w:t>
              <w:br/>
              <w:t>Евгени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700 Ядерная энергетика и тепло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 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тьев</w:t>
              <w:br/>
              <w:t>Александр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800 Ядерные физика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</w:t>
              <w:br/>
              <w:t>Кара - Али Алибула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800 Ядерные физика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юшин</w:t>
              <w:br/>
              <w:t>Александр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инина</w:t>
              <w:br/>
              <w:t>Анастас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убова</w:t>
              <w:br/>
              <w:t>Анна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</w:t>
              <w:br/>
              <w:t>Никита Леони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800 Ядерные физика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левич</w:t>
              <w:br/>
              <w:t>Ольг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800 Ядерные физика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нов</w:t>
              <w:br/>
              <w:t>Дмитрий Геннад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а</w:t>
              <w:br/>
              <w:t>Мария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гов</w:t>
              <w:br/>
              <w:t>Иван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парян</w:t>
              <w:br/>
              <w:t>Оник Геннад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рачев</w:t>
              <w:br/>
              <w:t>Дмитри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ышев</w:t>
              <w:br/>
              <w:t>Юри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41401 Ядерные реакторы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</w:t>
              <w:br/>
              <w:t>Мария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аева</w:t>
              <w:br/>
              <w:t>Алина Арсе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800 Ядерные физика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800 Ядерные физика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ченко</w:t>
              <w:br/>
              <w:t>Дмитрий Вита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41401 Ядерные реакторы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льницына</w:t>
              <w:br/>
              <w:t>Наталья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(специальности) 240501 Химическая технология материалов современн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ндашов</w:t>
              <w:br/>
              <w:t>Михаил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</w:t>
              <w:br/>
              <w:t>Ольг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800 Ядерные физика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</w:t>
              <w:br/>
              <w:t>Тимофей Иль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арева</w:t>
              <w:br/>
              <w:t>Тамар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(специальности) 240501 Химическая технология материалов современн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рга</w:t>
              <w:br/>
              <w:t>Евгени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енова</w:t>
              <w:br/>
              <w:t>Еле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240501 Химическая технология материалов современн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утов</w:t>
              <w:br/>
              <w:t>Артем Арту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унич</w:t>
              <w:br/>
              <w:t>Анна Ива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140801 Электроника и автоматика физических 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</w:t>
              <w:br/>
              <w:t>Максим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шта</w:t>
              <w:br/>
              <w:t>Анастасия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</w:t>
              <w:br/>
              <w:t>Богдан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240501 Химическая технология материалов современн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а</w:t>
              <w:br/>
              <w:t>Ан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</w:t>
              <w:br/>
              <w:t>Артём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141403 Атомные станции: проектирование, эксплуатация и инжини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в</w:t>
              <w:br/>
              <w:t>Анто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800 Ядерные физика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итная</w:t>
              <w:br/>
              <w:t>Мария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</w:t>
              <w:br/>
              <w:t>Серг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240501 Химическая технология материалов современн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Андр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</w:t>
              <w:br/>
              <w:t>Ан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(специальности) 140801 Электроника и автоматика физических 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феев</w:t>
              <w:br/>
              <w:t>Денис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40401 Специальные электромеханически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</w:t>
              <w:br/>
              <w:t>Всеволод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фанов</w:t>
              <w:br/>
              <w:t>Дмитри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800 Ядерные физика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</w:t>
              <w:br/>
              <w:t>Евгений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800 Ядерные физика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ошин</w:t>
              <w:br/>
              <w:t>Михаил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ркунов</w:t>
              <w:br/>
              <w:t>Павел Тара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240501 Химическая технология материалов современн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ик</w:t>
              <w:br/>
              <w:t>Надежда Анато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ков</w:t>
              <w:br/>
              <w:t>Александр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141403 Атомные станции: проектирование, эксплуатация и инжини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а</w:t>
              <w:br/>
              <w:t>Елена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кив</w:t>
              <w:br/>
              <w:t>Михаил Яро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минерально-сырьевой университет «Горный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манас</w:t>
              <w:br/>
              <w:t>Анастас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иров</w:t>
              <w:br/>
              <w:t>Михаил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</w:t>
              <w:br/>
              <w:t>Владимир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иян</w:t>
              <w:br/>
              <w:t>Илья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енко</w:t>
              <w:br/>
              <w:t>Максим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ов</w:t>
              <w:br/>
              <w:t>Роман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ьников</w:t>
              <w:br/>
              <w:t>Александр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шкин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</w:t>
              <w:br/>
              <w:t>Степа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ипунков</w:t>
              <w:br/>
              <w:t>Павел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 архитектурно-строите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мых</w:t>
              <w:br/>
              <w:t>Владислав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 технический университет им. Р.Е. Алексее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нева</w:t>
              <w:br/>
              <w:t>Анастас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бнов</w:t>
              <w:br/>
              <w:t>Алекс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</w:t>
              <w:br/>
              <w:t>Дарья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щина</w:t>
              <w:br/>
              <w:t>Светла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</w:t>
              <w:br/>
              <w:t>Виктор Роми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ичев</w:t>
              <w:br/>
              <w:t>Серг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нин</w:t>
              <w:br/>
              <w:t>Михаил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ов</w:t>
              <w:br/>
              <w:t>Серге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</w:t>
              <w:br/>
              <w:t>Кирилл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нов</w:t>
              <w:br/>
              <w:t>Артем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</w:t>
              <w:br/>
              <w:t>Евгений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вшинов</w:t>
              <w:br/>
              <w:t>Максим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енкова</w:t>
              <w:br/>
              <w:t>Татьяна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н</w:t>
              <w:br/>
              <w:t>Дмитри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енко</w:t>
              <w:br/>
              <w:t>Роман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ин</w:t>
              <w:br/>
              <w:t>Дмитри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</w:t>
              <w:br/>
              <w:t>Алексе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а</w:t>
              <w:br/>
              <w:t>Татья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ева</w:t>
              <w:br/>
              <w:t>Еле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фенов</w:t>
              <w:br/>
              <w:t>Сергей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ков</w:t>
              <w:br/>
              <w:t>Сергей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тдинов</w:t>
              <w:br/>
              <w:t>Сергей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ин</w:t>
              <w:br/>
              <w:t>Ива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кин</w:t>
              <w:br/>
              <w:t>Павел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</w:t>
              <w:br/>
              <w:t>Илья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маков</w:t>
              <w:br/>
              <w:t>Антон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лыканцев</w:t>
              <w:br/>
              <w:t>Илья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ымова</w:t>
              <w:br/>
              <w:t>Татья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 университет им. Н.И. Лобачевского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</w:t>
              <w:br/>
              <w:t>Рома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иков</w:t>
              <w:br/>
              <w:t>Александр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инян</w:t>
              <w:br/>
              <w:t>Ольг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090302 Информационная безопасность телекоммуник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гавнина</w:t>
              <w:br/>
              <w:t>Татьяна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овгородский государственный университет имени Ярослава Мудрого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</w:t>
              <w:br/>
              <w:t>Станислав Владле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(специальности) 060301 Фа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щенко</w:t>
              <w:br/>
              <w:t>Владими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овосибирски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мов</w:t>
              <w:br/>
              <w:t>Михаил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61700 Баллистика и гидроаэродина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</w:t>
              <w:br/>
              <w:t>Павел Рустэ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итаев</w:t>
              <w:br/>
              <w:t>Андр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йнмастер</w:t>
              <w:br/>
              <w:t>Павел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логузов</w:t>
              <w:br/>
              <w:t>Денис Пет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</w:t>
              <w:br/>
              <w:t>Алена Константи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</w:t>
              <w:br/>
              <w:t>Владислав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ьмина</w:t>
              <w:br/>
              <w:t>Юл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</w:t>
              <w:br/>
              <w:t>Дмитрий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лина</w:t>
              <w:br/>
              <w:t>Дарья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ков</w:t>
              <w:br/>
              <w:t>Серг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а</w:t>
              <w:br/>
              <w:t>Мария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22900 Нанотехнологии и микросистем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  <w:br/>
              <w:t>Артем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геман</w:t>
              <w:br/>
              <w:t>Эвелина Гар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енин</w:t>
              <w:br/>
              <w:t>Павел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ева</w:t>
              <w:br/>
              <w:t>Ольг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авкин</w:t>
              <w:br/>
              <w:t>Серге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кин</w:t>
              <w:br/>
              <w:t>Александр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анников</w:t>
              <w:br/>
              <w:t>Андрей Вас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тин</w:t>
              <w:br/>
              <w:t>Александр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овосибирский государственный университет экономики и управления «НИНХ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ткина</w:t>
              <w:br/>
              <w:t>Ан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ева</w:t>
              <w:br/>
              <w:t>Ан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а</w:t>
              <w:br/>
              <w:t>Алина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овосибирский национальный исследователь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дов</w:t>
              <w:br/>
              <w:t>Валер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енок</w:t>
              <w:br/>
              <w:t>Сергей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</w:t>
              <w:br/>
              <w:t>Михаил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</w:t>
              <w:br/>
              <w:t>Александ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енко</w:t>
              <w:br/>
              <w:t>Александ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</w:t>
              <w:br/>
              <w:t>Юлия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орильский индустриальный институ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</w:t>
              <w:br/>
              <w:t>Владислав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Омски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Евген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40107 Тепло- и электрообеспечение специальных технических систем и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</w:t>
              <w:br/>
              <w:t>Надежд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фонтова</w:t>
              <w:br/>
              <w:t>Людмил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есник</w:t>
              <w:br/>
              <w:t>Денис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</w:t>
              <w:br/>
              <w:t>Ирин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210701 Инфокоммуникационные технологии и системы специаль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Омский государственный университет им. Ф.М. Достоевского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ьков</w:t>
              <w:br/>
              <w:t>Вячеслав Вади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цын</w:t>
              <w:br/>
              <w:t>Антон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уллин</w:t>
              <w:br/>
              <w:t>Камиль Рафка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нова</w:t>
              <w:br/>
              <w:t>Наталья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ин</w:t>
              <w:br/>
              <w:t>Александр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а</w:t>
              <w:br/>
              <w:t>Анастасия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</w:t>
              <w:br/>
              <w:t>Серге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Пензенская государственная технологическая академи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илин</w:t>
              <w:br/>
              <w:t>Андр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щин</w:t>
              <w:br/>
              <w:t>Дмитрий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пацкий</w:t>
              <w:br/>
              <w:t>Юрий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нков</w:t>
              <w:br/>
              <w:t>Серге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скина</w:t>
              <w:br/>
              <w:t>Екатери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</w:t>
              <w:br/>
              <w:t>Мадина Асадул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янова</w:t>
              <w:br/>
              <w:t>Инг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тюха</w:t>
              <w:br/>
              <w:t>Карин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Пензен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осимова</w:t>
              <w:br/>
              <w:t>Олеся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</w:t>
              <w:br/>
              <w:t>Рома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рина</w:t>
              <w:br/>
              <w:t>Олес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щенко</w:t>
              <w:br/>
              <w:t>Алин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бокова</w:t>
              <w:br/>
              <w:t>Мар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</w:t>
              <w:br/>
              <w:t>Алекс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кина</w:t>
              <w:br/>
              <w:t>Наталья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2106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итка</w:t>
              <w:br/>
              <w:t>Юр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ьков</w:t>
              <w:br/>
              <w:t>Александ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(специальности) 210602 Специальные радиотехнически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ов</w:t>
              <w:br/>
              <w:t>Александ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шев</w:t>
              <w:br/>
              <w:t>Александ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060301 Фа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</w:t>
              <w:br/>
              <w:t>Александ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2 Информационная безопасность телекоммуник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ко</w:t>
              <w:br/>
              <w:t>Ирина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</w:t>
              <w:br/>
              <w:t>Андре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шин</w:t>
              <w:br/>
              <w:t>Кирилл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дов</w:t>
              <w:br/>
              <w:t>Денис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юшкина</w:t>
              <w:br/>
              <w:t>Лилия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(специальности) 060609 Медицинская кибер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янкин</w:t>
              <w:br/>
              <w:t>Вадим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141100 Энергетическое машиностроение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</w:t>
              <w:br/>
              <w:t>Никита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</w:t>
              <w:br/>
              <w:t>Ян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2 Информационная безопасность телекоммуник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лов</w:t>
              <w:br/>
              <w:t>Юр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дин</w:t>
              <w:br/>
              <w:t>Дмитри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ва</w:t>
              <w:br/>
              <w:t>Мария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хов</w:t>
              <w:br/>
              <w:t>Кирилл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манов</w:t>
              <w:br/>
              <w:t>Алексей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риков</w:t>
              <w:br/>
              <w:t>Серг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ляков</w:t>
              <w:br/>
              <w:t>Никола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2 Информационная безопасность телекоммуник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витов</w:t>
              <w:br/>
              <w:t>Данила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2 Информационная безопасность телекоммуник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цева</w:t>
              <w:br/>
              <w:t>Дарь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Пензенский государственный университет архитектуры и строительст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оркин</w:t>
              <w:br/>
              <w:t>Денис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</w:t>
              <w:br/>
              <w:t>Евген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шин</w:t>
              <w:br/>
              <w:t>Дмитр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</w:t>
              <w:br/>
              <w:t>Павел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фер</w:t>
              <w:br/>
              <w:t>Александр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Пермский национальный исследовательский поли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туров</w:t>
              <w:br/>
              <w:t>Александр Леони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ин</w:t>
              <w:br/>
              <w:t>Никола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уев</w:t>
              <w:br/>
              <w:t>Валер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60700 Двигатели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шинова</w:t>
              <w:br/>
              <w:t>Ан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кова</w:t>
              <w:br/>
              <w:t>Анна Вита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голова</w:t>
              <w:br/>
              <w:t>Еле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ина</w:t>
              <w:br/>
              <w:t>Татьяна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овина</w:t>
              <w:br/>
              <w:t>Олеся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ланова</w:t>
              <w:br/>
              <w:t>Анна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ерин</w:t>
              <w:br/>
              <w:t>Анто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а</w:t>
              <w:br/>
              <w:t>Я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мякина</w:t>
              <w:br/>
              <w:t>Наталья Пав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икова</w:t>
              <w:br/>
              <w:t>Ксения Анато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шин</w:t>
              <w:br/>
              <w:t>Вадим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ин</w:t>
              <w:br/>
              <w:t>Александр Мара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ева</w:t>
              <w:br/>
              <w:t>Екатерина Васи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</w:t>
              <w:br/>
              <w:t>Александ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60700 Двигатели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езнев</w:t>
              <w:br/>
              <w:t>Никита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нин</w:t>
              <w:br/>
              <w:t>Владимир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атдинов</w:t>
              <w:br/>
              <w:t>Витал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п</w:t>
              <w:br/>
              <w:t>Полин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яков</w:t>
              <w:br/>
              <w:t>Кирилл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оногин</w:t>
              <w:br/>
              <w:t>Павел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</w:t>
              <w:br/>
              <w:t>Евгений Вади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</w:t>
              <w:br/>
              <w:t>Мар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цов</w:t>
              <w:br/>
              <w:t>Игорь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</w:t>
              <w:br/>
              <w:t>Юлия Вячеслав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нко</w:t>
              <w:br/>
              <w:t>Еле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700 Ядерная энергетика и тепло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енков</w:t>
              <w:br/>
              <w:t>Серг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</w:t>
              <w:br/>
              <w:t>Кирилл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нин</w:t>
              <w:br/>
              <w:t>Артем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шков</w:t>
              <w:br/>
              <w:t>Александ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</w:t>
              <w:br/>
              <w:t>Дарья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Поволжский государственный технолог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</w:t>
              <w:br/>
              <w:t>Евгени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нёв</w:t>
              <w:br/>
              <w:t>Михаил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шев</w:t>
              <w:br/>
              <w:t>Алексей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ин</w:t>
              <w:br/>
              <w:t>Андре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(специальности) 2106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ов</w:t>
              <w:br/>
              <w:t>Валерий Пав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шин</w:t>
              <w:br/>
              <w:t>Максим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ьяк</w:t>
              <w:br/>
              <w:t>Дарья Рома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</w:t>
              <w:br/>
              <w:t>Иван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рюгина</w:t>
              <w:br/>
              <w:t>Мария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</w:t>
              <w:br/>
              <w:t>Константин Ден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</w:t>
              <w:br/>
              <w:t>Михаил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</w:t>
              <w:br/>
              <w:t>Алекс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</w:t>
              <w:br/>
              <w:t>Олег Леони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истофоров</w:t>
              <w:br/>
              <w:t>Алекс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виков</w:t>
              <w:br/>
              <w:t>Серг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 высшего профессионального образования «Приамурский государственный университет имени Шолом-Алейхем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улина</w:t>
              <w:br/>
              <w:t>Татьяна Васи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гидрометеоролог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</w:t>
              <w:br/>
              <w:t>Илья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090302 Информационная безопасность телекоммуник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хина</w:t>
              <w:br/>
              <w:t>Татья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кин</w:t>
              <w:br/>
              <w:t>Павел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енцов</w:t>
              <w:br/>
              <w:t>Денис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маддиев</w:t>
              <w:br/>
              <w:t>Илья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ырнец</w:t>
              <w:br/>
              <w:t>Ксен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янко</w:t>
              <w:br/>
              <w:t>Серг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енко</w:t>
              <w:br/>
              <w:t>Анастасия Борис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бан</w:t>
              <w:br/>
              <w:t>Ангелин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ев</w:t>
              <w:br/>
              <w:t>Евгений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уренко</w:t>
              <w:br/>
              <w:t>Марин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</w:t>
              <w:br/>
              <w:t>Иван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сова</w:t>
              <w:br/>
              <w:t>Александра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ников</w:t>
              <w:br/>
              <w:t>Илья Вади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университет инновационных технологий и предпринимательст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</w:t>
              <w:br/>
              <w:t>Александр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ров</w:t>
              <w:br/>
              <w:t>Сергей Леони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университет нефти и газа имени И.М.Губкин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</w:t>
              <w:br/>
              <w:t>Станислав Геннад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Российский университет дружбы наро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анов</w:t>
              <w:br/>
              <w:t>Матвей Вас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а</w:t>
              <w:br/>
              <w:t>Екатери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060301 Фа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образовательное учреждение высшего профессионального образования «Российский химико-технологический университет имени Д.И. Менделее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щечкина</w:t>
              <w:br/>
              <w:t>Ольг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ченко</w:t>
              <w:br/>
              <w:t>Данила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ская</w:t>
              <w:br/>
              <w:t>Дарья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</w:t>
              <w:br/>
              <w:t>Иван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ина</w:t>
              <w:br/>
              <w:t>Ольга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</w:t>
              <w:br/>
              <w:t>Виктория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диков</w:t>
              <w:br/>
              <w:t>Антон Эдуар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якина</w:t>
              <w:br/>
              <w:t>Дарья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ий экономический университет имени Г.В. Плехан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ёва</w:t>
              <w:br/>
              <w:t>Анастас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образовательное учреждение высшего профессионального образования Ростовский государственный строительный университ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лкин</w:t>
              <w:br/>
              <w:t>Игорь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Ростовский государственный экономический университет (РИНХ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</w:t>
              <w:br/>
              <w:t>Татьяна Вячеслав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ыбинский государственный авиационный технический университет имени П.А. Соловье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</w:t>
              <w:br/>
              <w:t>Илья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</w:t>
              <w:br/>
              <w:t>Ан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23200 Техническая 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</w:t>
              <w:br/>
              <w:t>Ольг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23200 Техническая 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валова</w:t>
              <w:br/>
              <w:t>Любовь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язанский государственные радио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несян</w:t>
              <w:br/>
              <w:t>Ваагн Вреж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ахов</w:t>
              <w:br/>
              <w:t>Никита Вале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шапкина</w:t>
              <w:br/>
              <w:t>Мар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ура</w:t>
              <w:br/>
              <w:t>Юлия Геннад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а</w:t>
              <w:br/>
              <w:t>Валерия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лотова</w:t>
              <w:br/>
              <w:t>Мар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икова</w:t>
              <w:br/>
              <w:t>Мар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</w:t>
              <w:br/>
              <w:t>Никита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арпов</w:t>
              <w:br/>
              <w:t>Георгий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у</w:t>
              <w:br/>
              <w:t>Павел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шкин</w:t>
              <w:br/>
              <w:t>Алекс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</w:t>
              <w:br/>
              <w:t>Татьяна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</w:t>
              <w:br/>
              <w:t>Евгени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сто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</w:t>
              <w:br/>
              <w:t>Павел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архитектурно-строите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алов</w:t>
              <w:br/>
              <w:t>Роман Бор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 Королева (национальный исследовательский университет)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теряков</w:t>
              <w:br/>
              <w:t>Александ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ишев</w:t>
              <w:br/>
              <w:t>Дмитрий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62300 Техническая эксплуатация летательных аппаратов и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</w:t>
              <w:br/>
              <w:t>Ан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62500 Техническая эксплуатация авиационных электросистем и пилотажно-навигационных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орбелидзе</w:t>
              <w:br/>
              <w:t>Михаил Георг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60400 Ракетные комплексы и космонав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кин</w:t>
              <w:br/>
              <w:t>Евген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60700 Двигатели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2106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яев</w:t>
              <w:br/>
              <w:t>Алекс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ка</w:t>
              <w:br/>
              <w:t>Сергей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нов</w:t>
              <w:br/>
              <w:t>Василий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</w:t>
              <w:br/>
              <w:t>Павел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62300 Техническая эксплуатация летательных аппаратов и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овская</w:t>
              <w:br/>
              <w:t>Юлия Вячеслав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ушин</w:t>
              <w:br/>
              <w:t>Михаил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60700 Двигатели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</w:t>
              <w:br/>
              <w:t>Азад Чингиз Оглы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60700 Двигатели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вьёв</w:t>
              <w:br/>
              <w:t>Вячеслав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жафов</w:t>
              <w:br/>
              <w:t>Анар Фикре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62300 Техническая эксплуатация летательных аппаратов и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пюк</w:t>
              <w:br/>
              <w:t>Ярослав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арин</w:t>
              <w:br/>
              <w:t>Константин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овай</w:t>
              <w:br/>
              <w:t>Елена Фед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60700 Двигатели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фильева</w:t>
              <w:br/>
              <w:t>Марина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</w:t>
              <w:br/>
              <w:t>Юлия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60700 Двигатели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</w:t>
              <w:br/>
              <w:t>Арсен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2106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лапкин</w:t>
              <w:br/>
              <w:t>Александр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60700 Двигатели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нов</w:t>
              <w:br/>
              <w:t>Евгений Пав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пкова</w:t>
              <w:br/>
              <w:t>Александра Борис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фран</w:t>
              <w:br/>
              <w:t>Степан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2106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ова</w:t>
              <w:br/>
              <w:t>Еле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60700 Двигатели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уб</w:t>
              <w:br/>
              <w:t>Алексе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Владислав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ова</w:t>
              <w:br/>
              <w:t>Виктория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шкова</w:t>
              <w:br/>
              <w:t>Александра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шкин</w:t>
              <w:br/>
              <w:t>Серг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</w:t>
              <w:br/>
              <w:t>Вадим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рхитектурно-строите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</w:t>
              <w:br/>
              <w:t>Александр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рихов</w:t>
              <w:br/>
              <w:t>Виталий Бор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уфов</w:t>
              <w:br/>
              <w:t>Марат Хад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ва</w:t>
              <w:br/>
              <w:t>Римм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ина</w:t>
              <w:br/>
              <w:t>Алён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шова</w:t>
              <w:br/>
              <w:t>Светлана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менок</w:t>
              <w:br/>
              <w:t>Варвар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лесотехнический университет имени С.М. Кир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карева</w:t>
              <w:br/>
              <w:t>Дарь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  <w:br/>
              <w:t>Тиму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нтьева</w:t>
              <w:br/>
              <w:t>Евген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нов</w:t>
              <w:br/>
              <w:t>Александр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авина</w:t>
              <w:br/>
              <w:t>Ольга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ев</w:t>
              <w:br/>
              <w:t>Александр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</w:t>
              <w:br/>
              <w:t>Константин Бор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чинова</w:t>
              <w:br/>
              <w:t>Гал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маржа</w:t>
              <w:br/>
              <w:t>Ксения Васи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</w:t>
              <w:br/>
              <w:t>Николай Пав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нин</w:t>
              <w:br/>
              <w:t>Евген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учреждение высшего профессионального образования «Санкт-Петербургский государственный морско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</w:t>
              <w:br/>
              <w:t>Александр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</w:t>
              <w:br/>
              <w:t>Филипп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вранова</w:t>
              <w:br/>
              <w:t>Анна Фёд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в</w:t>
              <w:br/>
              <w:t>Родио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дричев</w:t>
              <w:br/>
              <w:t>Дмитр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чин</w:t>
              <w:br/>
              <w:t>Иван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поли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анов</w:t>
              <w:br/>
              <w:t>Дмитрий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куша</w:t>
              <w:br/>
              <w:t>Натал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ов</w:t>
              <w:br/>
              <w:t>Илья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</w:t>
              <w:br/>
              <w:t>Дмитр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</w:t>
              <w:br/>
              <w:t>Анна Пав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141403 Атомные станции: проектирование, эксплуатация и инжини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кеев</w:t>
              <w:br/>
              <w:t>Павел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технологический институт (технический университет)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а</w:t>
              <w:br/>
              <w:t>Валерия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ихин</w:t>
              <w:br/>
              <w:t>Никита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чева</w:t>
              <w:br/>
              <w:t>Надежд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</w:t>
              <w:br/>
              <w:t>Юл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</w:t>
              <w:br/>
              <w:t>Андр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240501 Химическая технология материалов современн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</w:t>
              <w:br/>
              <w:t>Еле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тто</w:t>
              <w:br/>
              <w:t>Кристина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фонова</w:t>
              <w:br/>
              <w:t>Екатер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технологический университет растительных полимер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анова</w:t>
              <w:br/>
              <w:t>Ильнара Габдулсама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зякова</w:t>
              <w:br/>
              <w:t>Екатерина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ёв</w:t>
              <w:br/>
              <w:t>Дмитр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240501 Химическая технология материалов современн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</w:t>
              <w:br/>
              <w:t>Роза Рузали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нина</w:t>
              <w:br/>
              <w:t>Регина Анато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а</w:t>
              <w:br/>
              <w:t>Екатер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анкт-Петербургский государственный университет аэрокосмического приборостроени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</w:t>
              <w:br/>
              <w:t>Василий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технологии и дизайн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к</w:t>
              <w:br/>
              <w:t>Иван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“Санкт-Петербургский государственный электротехнический университет “ЛЭТИ” им. В.И. Ульянова (Ленина)” (СПбГЭТУ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а</w:t>
              <w:br/>
              <w:t>Елена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</w:t>
              <w:br/>
              <w:t>Евгений Бор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ба</w:t>
              <w:br/>
              <w:t>Андре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рцева</w:t>
              <w:br/>
              <w:t>Я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ьянова</w:t>
              <w:br/>
              <w:t>Татьяна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ов</w:t>
              <w:br/>
              <w:t>Денис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уянова</w:t>
              <w:br/>
              <w:t>Анастасия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зян</w:t>
              <w:br/>
              <w:t>Араик Семак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тьева</w:t>
              <w:br/>
              <w:t>Валентина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фимов</w:t>
              <w:br/>
              <w:t>Анто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ысланова</w:t>
              <w:br/>
              <w:t>Елизавета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ик</w:t>
              <w:br/>
              <w:t>Анастасия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</w:t>
              <w:br/>
              <w:t>Олег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ыгин</w:t>
              <w:br/>
              <w:t>Кирилл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ылкина</w:t>
              <w:br/>
              <w:t>Ксения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вулин</w:t>
              <w:br/>
              <w:t>Дмитри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шилов</w:t>
              <w:br/>
              <w:t>Павел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ов</w:t>
              <w:br/>
              <w:t>Владислав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ровин</w:t>
              <w:br/>
              <w:t>Виктор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</w:t>
              <w:br/>
              <w:t>Михаил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енко</w:t>
              <w:br/>
              <w:t>Константи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лиев</w:t>
              <w:br/>
              <w:t>Никола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енко</w:t>
              <w:br/>
              <w:t>Филипп Эдуар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ва</w:t>
              <w:br/>
              <w:t>Екатерина Ильинич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23200 Техническая 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цюба</w:t>
              <w:br/>
              <w:t>Игорь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а</w:t>
              <w:br/>
              <w:t>Анастасия Константи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енков</w:t>
              <w:br/>
              <w:t>Андре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ун</w:t>
              <w:br/>
              <w:t>Алексей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лушко</w:t>
              <w:br/>
              <w:t>Екатери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</w:t>
              <w:br/>
              <w:t>Андрей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ухов</w:t>
              <w:br/>
              <w:t>Артем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вкин</w:t>
              <w:br/>
              <w:t>Русла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мжитов</w:t>
              <w:br/>
              <w:t>Гончик Ба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тов</w:t>
              <w:br/>
              <w:t>Денис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ейнгарт</w:t>
              <w:br/>
              <w:t>Серг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локова</w:t>
              <w:br/>
              <w:t>Алена Вади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ратовский государственный технический университет имени Гагарина Ю.А.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ндеева</w:t>
              <w:br/>
              <w:t>Ксения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саликов</w:t>
              <w:br/>
              <w:t>Михаил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ун</w:t>
              <w:br/>
              <w:t>Мария Пав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анов</w:t>
              <w:br/>
              <w:t>Данила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Серге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ур</w:t>
              <w:br/>
              <w:t>Константин Пет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</w:t>
              <w:br/>
              <w:t>Дмитрий Георг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</w:t>
              <w:br/>
              <w:t>Екатерина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ёхин</w:t>
              <w:br/>
              <w:t>Дмитрий Пет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Александ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в</w:t>
              <w:br/>
              <w:t>Вадим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асова</w:t>
              <w:br/>
              <w:t>Валенти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укова</w:t>
              <w:br/>
              <w:t>Анастас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нев</w:t>
              <w:br/>
              <w:t>Артур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ихин</w:t>
              <w:br/>
              <w:t>Иван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51701 Проектирование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кова</w:t>
              <w:br/>
              <w:t>Виктория Денис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енко</w:t>
              <w:br/>
              <w:t>Наталь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(специальности) 151701 Проектирование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чева</w:t>
              <w:br/>
              <w:t>Любовь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ратовский государственный университет имени Н.Г. Чернышевского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ович</w:t>
              <w:br/>
              <w:t>Ксения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</w:t>
              <w:br/>
              <w:t>Полина Пав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</w:t>
              <w:br/>
              <w:t>Дарья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ина</w:t>
              <w:br/>
              <w:t>Наталь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Никола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унов</w:t>
              <w:br/>
              <w:t>Максим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имирова</w:t>
              <w:br/>
              <w:t>Лия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шова</w:t>
              <w:br/>
              <w:t>Кристина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</w:t>
              <w:br/>
              <w:t>Андре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ванов</w:t>
              <w:br/>
              <w:t>Андрей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 М.К. Аммос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ина</w:t>
              <w:br/>
              <w:t>Виктория Валенти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алиева</w:t>
              <w:br/>
              <w:t>Перизат Бакболо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уменко</w:t>
              <w:br/>
              <w:t>Екатерина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060601 Медицинская био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</w:t>
              <w:br/>
              <w:t>Ольг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мистров</w:t>
              <w:br/>
              <w:t>Владими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ин</w:t>
              <w:br/>
              <w:t>Андрей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</w:t>
              <w:br/>
              <w:t>Максим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</w:t>
              <w:br/>
              <w:t>Андрей Фед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ицкий</w:t>
              <w:br/>
              <w:t>Кирилл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60601 Медицинская био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тышников</w:t>
              <w:br/>
              <w:t>Андрей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</w:t>
              <w:br/>
              <w:t>Илья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ибирская государственная автомобильно-дорожная академия (СибАДИ)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</w:t>
              <w:br/>
              <w:t>Дмитрий Бор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</w:t>
              <w:br/>
              <w:t>Сергей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ина</w:t>
              <w:br/>
              <w:t>Светла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цкая</w:t>
              <w:br/>
              <w:t>Ольг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ибирская государственная геодезическая академи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</w:t>
              <w:br/>
              <w:t>Дмитрий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фанов</w:t>
              <w:br/>
              <w:t>Александ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ибирский государственный аэрокосмический университет имени академика М.Ф. Решетне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якрецкий</w:t>
              <w:br/>
              <w:t>Роман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60400 Проектирование, производство и эксплуатация ракет и ракетно-космических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улин</w:t>
              <w:br/>
              <w:t>Ярослав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яков</w:t>
              <w:br/>
              <w:t>Дмитрий Фёд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160400 Проектирование, производство и эксплуатация ракет и ракетно-космических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</w:t>
              <w:br/>
              <w:t>Юри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ерикова</w:t>
              <w:br/>
              <w:t>Яна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зицкая</w:t>
              <w:br/>
              <w:t>Валерия Вита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янина</w:t>
              <w:br/>
              <w:t>Поли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утдинов</w:t>
              <w:br/>
              <w:t>Александр Вас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60700 Проектирование авиационных и ракетных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нов</w:t>
              <w:br/>
              <w:t>Максим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161101 Системы управления летательными аппар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икова</w:t>
              <w:br/>
              <w:t>Екатерина Вита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(специальности) 160400 Проектирование, производство и эксплуатация ракет и ракетно-космических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жае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161101 Системы управления летательными аппар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а</w:t>
              <w:br/>
              <w:t>Андр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ин</w:t>
              <w:br/>
              <w:t>Илья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шкина</w:t>
              <w:br/>
              <w:t>Евгения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Захар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цкий</w:t>
              <w:br/>
              <w:t>Рома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илина</w:t>
              <w:br/>
              <w:t>Анастасия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голькова</w:t>
              <w:br/>
              <w:t>Дарья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ибирский государственный индустриа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</w:t>
              <w:br/>
              <w:t>Александр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ибирский государственный технолог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</w:t>
              <w:br/>
              <w:t>Виктор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е учреждение  высшего профессионального образования «Сибирский федера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виченко</w:t>
              <w:br/>
              <w:t>Дарья Валенти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ин</w:t>
              <w:br/>
              <w:t>Георги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митских</w:t>
              <w:br/>
              <w:t>Анто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а</w:t>
              <w:br/>
              <w:t>Екатери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левич</w:t>
              <w:br/>
              <w:t>Серг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сков</w:t>
              <w:br/>
              <w:t>Его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м</w:t>
              <w:br/>
              <w:t>Александр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</w:t>
              <w:br/>
              <w:t>Юл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ин</w:t>
              <w:br/>
              <w:t>Константи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н</w:t>
              <w:br/>
              <w:t>Максим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иенко</w:t>
              <w:br/>
              <w:t>Артем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</w:t>
              <w:br/>
              <w:t>Вадим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ова</w:t>
              <w:br/>
              <w:t>Наталья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гобин</w:t>
              <w:br/>
              <w:t>Алексей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</w:t>
              <w:br/>
              <w:t>Ольг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югин</w:t>
              <w:br/>
              <w:t>Геннад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ел</w:t>
              <w:br/>
              <w:t>Егор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Виталий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</w:t>
              <w:br/>
              <w:t>Татьяна Анато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далев</w:t>
              <w:br/>
              <w:t>Тимофей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енко</w:t>
              <w:br/>
              <w:t>Сергей Геннад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н</w:t>
              <w:br/>
              <w:t>Денис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бреникова</w:t>
              <w:br/>
              <w:t>Юлия Геннад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нтьев</w:t>
              <w:br/>
              <w:t>Артем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2106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октистов</w:t>
              <w:br/>
              <w:t>Денис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цев</w:t>
              <w:br/>
              <w:t>Леонид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ков</w:t>
              <w:br/>
              <w:t>Сергей Вас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ыктывкар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ов</w:t>
              <w:br/>
              <w:t>Константин Вади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сова</w:t>
              <w:br/>
              <w:t>Ир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22900 Нанотехнологии и микросистем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инина</w:t>
              <w:br/>
              <w:t>Вера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22900 Нанотехнологии и микросистем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окова</w:t>
              <w:br/>
              <w:t>Александр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</w:t>
              <w:br/>
              <w:t>Анто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амбовский государственный университет имени Г.Р. Державин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калов</w:t>
              <w:br/>
              <w:t>Илья Эдуар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верско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ьман</w:t>
              <w:br/>
              <w:t>Александрина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щего профессионального образования «Тверско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ов</w:t>
              <w:br/>
              <w:t>Игорь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ихоокеан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кий</w:t>
              <w:br/>
              <w:t>Семе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ольяттин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евцева</w:t>
              <w:br/>
              <w:t>Еле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ова</w:t>
              <w:br/>
              <w:t>Анна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мченко</w:t>
              <w:br/>
              <w:t>Надежд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плина</w:t>
              <w:br/>
              <w:t>Татья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образовательное учреждение высшего профессионального образования «Томский государственный архитектурно-строите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  <w:br/>
              <w:t>Константи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ченко</w:t>
              <w:br/>
              <w:t>Данила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омский государственный университет систем управления и радиоэлектроник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юшкин</w:t>
              <w:br/>
              <w:t>Игорь Геннад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щин</w:t>
              <w:br/>
              <w:t>Владими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а</w:t>
              <w:br/>
              <w:t>Альбина Илда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ейчик</w:t>
              <w:br/>
              <w:t>Антон Фед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карских</w:t>
              <w:br/>
              <w:t>Евген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700 Фотоника и опто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якова</w:t>
              <w:br/>
              <w:t>Еле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рупо</w:t>
              <w:br/>
              <w:t>Семен Пет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увин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ге</w:t>
              <w:br/>
              <w:t>Азис Арсе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190109 Наземные транспортно- технолог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уль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пкин</w:t>
              <w:br/>
              <w:t>Александр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</w:t>
              <w:br/>
              <w:t>Владими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</w:t>
              <w:br/>
              <w:t>Владислав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ватов</w:t>
              <w:br/>
              <w:t>Борис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бенко</w:t>
              <w:br/>
              <w:t>Серг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ин</w:t>
              <w:br/>
              <w:t>Юрий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цов</w:t>
              <w:br/>
              <w:t>Григори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нир</w:t>
              <w:br/>
              <w:t>Олес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югин</w:t>
              <w:br/>
              <w:t>Витал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нев</w:t>
              <w:br/>
              <w:t>Дмитрий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</w:t>
              <w:br/>
              <w:t>Максим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00400 Оп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</w:t>
              <w:br/>
              <w:t>Серг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авный</w:t>
              <w:br/>
              <w:t>Андр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ачев</w:t>
              <w:br/>
              <w:t>Максим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  <w:br/>
              <w:t>Никола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юменский государственный архитектурно-строите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ков</w:t>
              <w:br/>
              <w:t>Иван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юменский государственный нефтегазов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данов</w:t>
              <w:br/>
              <w:t>Марат Шахбуб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</w:t>
              <w:br/>
              <w:t>Виталий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а</w:t>
              <w:br/>
              <w:t>Еле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дуллин</w:t>
              <w:br/>
              <w:t>Руслан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елева</w:t>
              <w:br/>
              <w:t>Анн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юмен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хти</w:t>
              <w:br/>
              <w:t>Григорий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Ульяновски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яков</w:t>
              <w:br/>
              <w:t>Егор Ром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никин</w:t>
              <w:br/>
              <w:t>Максим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дыкин</w:t>
              <w:br/>
              <w:t>Павел Вита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нов</w:t>
              <w:br/>
              <w:t>Никита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рухин</w:t>
              <w:br/>
              <w:t>Кирилл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90600 Эксплуатация транспортно- 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имов</w:t>
              <w:br/>
              <w:t>Владимир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ев</w:t>
              <w:br/>
              <w:t>Андрей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онов</w:t>
              <w:br/>
              <w:t>Артем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якова</w:t>
              <w:br/>
              <w:t>Наталь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</w:t>
              <w:br/>
              <w:t>Владислав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в</w:t>
              <w:br/>
              <w:t>Алексей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рнов</w:t>
              <w:br/>
              <w:t>Олег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тковский</w:t>
              <w:br/>
              <w:t>Антон Франц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ев</w:t>
              <w:br/>
              <w:t>Иван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ков</w:t>
              <w:br/>
              <w:t>Олег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нкель</w:t>
              <w:br/>
              <w:t>Андрей Гаврии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рма</w:t>
              <w:br/>
              <w:t>Владислав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отов</w:t>
              <w:br/>
              <w:t>Михаил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Ульянов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инцева</w:t>
              <w:br/>
              <w:t>Елена Эдуард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 образовательное учреждение высшего профессионального образования «Уральский государственный гор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анов</w:t>
              <w:br/>
              <w:t>Михаил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педагог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ченко</w:t>
              <w:br/>
              <w:t>Алеся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ьянова</w:t>
              <w:br/>
              <w:t>Алена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а</w:t>
              <w:br/>
              <w:t>Диана Альбер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итова</w:t>
              <w:br/>
              <w:t>Алина Ильдус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аева</w:t>
              <w:br/>
              <w:t>Индира Илда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ов</w:t>
              <w:br/>
              <w:t>Алекс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убаев</w:t>
              <w:br/>
              <w:t>Бауржан Турсынгал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кина</w:t>
              <w:br/>
              <w:t>Ксения Вади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тин</w:t>
              <w:br/>
              <w:t>Денис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</w:t>
              <w:br/>
              <w:t>Дмитри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а</w:t>
              <w:br/>
              <w:t>Юлия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г</w:t>
              <w:br/>
              <w:t>Ива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</w:t>
              <w:br/>
              <w:t>Александр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ов</w:t>
              <w:br/>
              <w:t>Владислав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ышев</w:t>
              <w:br/>
              <w:t>Илья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ков</w:t>
              <w:br/>
              <w:t>Арсен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ячкин</w:t>
              <w:br/>
              <w:t>Анто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2900 Нанотехнологии и микросистем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</w:t>
              <w:br/>
              <w:t>Степа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ких</w:t>
              <w:br/>
              <w:t>Але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згин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ин</w:t>
              <w:br/>
              <w:t>Александ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данцев</w:t>
              <w:br/>
              <w:t>Сергей Бор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ых</w:t>
              <w:br/>
              <w:t>Ольг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ахметов</w:t>
              <w:br/>
              <w:t>Рафаэль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ев</w:t>
              <w:br/>
              <w:t>Рустам Талга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ков</w:t>
              <w:br/>
              <w:t>Егор Константи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гов</w:t>
              <w:br/>
              <w:t>Павел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</w:t>
              <w:br/>
              <w:t>Алё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22900 Нанотехнологии и микросистем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</w:t>
              <w:br/>
              <w:t>Светлана Леонид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</w:t>
              <w:br/>
              <w:t>Ир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шилова</w:t>
              <w:br/>
              <w:t>Ирина Геннад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локина</w:t>
              <w:br/>
              <w:t>Елена Васи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</w:t>
              <w:br/>
              <w:t>Владимир Степ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изуллина</w:t>
              <w:br/>
              <w:t>Елена Рина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енко</w:t>
              <w:br/>
              <w:t>Але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илинда</w:t>
              <w:br/>
              <w:t>Рома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090302 Информационная безопасность телекоммуник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убергер</w:t>
              <w:br/>
              <w:t>Серге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ньшина</w:t>
              <w:br/>
              <w:t>Евгения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на</w:t>
              <w:br/>
              <w:t>Евгения Георг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хтяр</w:t>
              <w:br/>
              <w:t>Серг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их</w:t>
              <w:br/>
              <w:t>Алексей Ром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</w:t>
              <w:br/>
              <w:t>Ольг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ин</w:t>
              <w:br/>
              <w:t>Александр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2900 Нанотехнологии и микросистем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дло</w:t>
              <w:br/>
              <w:t>Анастасия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090302 Информационная безопасность телекоммуник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нина</w:t>
              <w:br/>
              <w:t>Ан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</w:t>
              <w:br/>
              <w:t>Мар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240501 Химическая технология материалов современн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</w:t>
              <w:br/>
              <w:t>Денис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юхин</w:t>
              <w:br/>
              <w:t>Евгений Вади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к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</w:t>
              <w:br/>
              <w:t>Дмитри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шнина</w:t>
              <w:br/>
              <w:t>Альвира Васи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нова</w:t>
              <w:br/>
              <w:t>Мария Григо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арева</w:t>
              <w:br/>
              <w:t>Елена Леонид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язина</w:t>
              <w:br/>
              <w:t>Ин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инов</w:t>
              <w:br/>
              <w:t>Антон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н</w:t>
              <w:br/>
              <w:t>Рома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2900 Нанотехнологии и микросистем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а</w:t>
              <w:br/>
              <w:t>Анастасия Вади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мильцева</w:t>
              <w:br/>
              <w:t>Дарья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</w:t>
              <w:br/>
              <w:t>Леонид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</w:t>
              <w:br/>
              <w:t>Никита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янская</w:t>
              <w:br/>
              <w:t>Юл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ов</w:t>
              <w:br/>
              <w:t>Евгени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</w:t>
              <w:br/>
              <w:t>Андре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ина</w:t>
              <w:br/>
              <w:t>Александр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ло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нева</w:t>
              <w:br/>
              <w:t>Татья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</w:t>
              <w:br/>
              <w:t>Богдан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аева</w:t>
              <w:br/>
              <w:t>Марин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урьев</w:t>
              <w:br/>
              <w:t>Олег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шкина</w:t>
              <w:br/>
              <w:t>Татьяна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дров</w:t>
              <w:br/>
              <w:t>Михаил Валенти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манский</w:t>
              <w:br/>
              <w:t>Илья Бор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ытов</w:t>
              <w:br/>
              <w:t>Алексе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</w:t>
              <w:br/>
              <w:t>Вячеслав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</w:t>
              <w:br/>
              <w:t>Игорь Леони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ин</w:t>
              <w:br/>
              <w:t>Денис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нцева</w:t>
              <w:br/>
              <w:t>Елена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090302 Информационная безопасность телекоммуник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филова</w:t>
              <w:br/>
              <w:t>Юлия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нов</w:t>
              <w:br/>
              <w:t>Сергей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</w:t>
              <w:br/>
              <w:t>Марина Вади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йкова</w:t>
              <w:br/>
              <w:t>Ан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</w:t>
              <w:br/>
              <w:t>Анастасия Анато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пелов</w:t>
              <w:br/>
              <w:t>Никита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хина</w:t>
              <w:br/>
              <w:t>Виктория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22900 Нанотехнологии и микросистем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ров</w:t>
              <w:br/>
              <w:t>Андрей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икова</w:t>
              <w:br/>
              <w:t>Ольга Геннад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</w:t>
              <w:br/>
              <w:t>Роман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енкова</w:t>
              <w:br/>
              <w:t>Александр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унцев</w:t>
              <w:br/>
              <w:t>Савва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пакова</w:t>
              <w:br/>
              <w:t>Надежд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иров</w:t>
              <w:br/>
              <w:t>Евгений Рамил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етова</w:t>
              <w:br/>
              <w:t>Наиля Сае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зонов</w:t>
              <w:br/>
              <w:t>Максим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мгареев</w:t>
              <w:br/>
              <w:t>Дмитрий Дар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а</w:t>
              <w:br/>
              <w:t>Эмилия Рина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ткин</w:t>
              <w:br/>
              <w:t>Вадим Григо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ерина</w:t>
              <w:br/>
              <w:t>Елена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кин</w:t>
              <w:br/>
              <w:t>Петр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</w:t>
              <w:br/>
              <w:t>Анна Пав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240501 Химическая технология материалов современн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яник</w:t>
              <w:br/>
              <w:t>Ири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ягин</w:t>
              <w:br/>
              <w:t>Александр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а</w:t>
              <w:br/>
              <w:t>Наталья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шенин</w:t>
              <w:br/>
              <w:t>Георгий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</w:t>
              <w:br/>
              <w:t>Алексе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яцов</w:t>
              <w:br/>
              <w:t>Михаил Рудольф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ков</w:t>
              <w:br/>
              <w:t>Андрей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22900 Нанотехнологии и микросистем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кова</w:t>
              <w:br/>
              <w:t>Ксен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ленков</w:t>
              <w:br/>
              <w:t>Андр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</w:t>
              <w:br/>
              <w:t>Викто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</w:t>
              <w:br/>
              <w:t>Юлия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090302 Информационная безопасность телекоммуник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сова</w:t>
              <w:br/>
              <w:t>Екатери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</w:t>
              <w:br/>
              <w:t>Александр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арова</w:t>
              <w:br/>
              <w:t>Александр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жиева</w:t>
              <w:br/>
              <w:t>Инна Славик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евицкий</w:t>
              <w:br/>
              <w:t>Юри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кова</w:t>
              <w:br/>
              <w:t>Екатерина Дмит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а</w:t>
              <w:br/>
              <w:t>Дарья Ильинич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нов</w:t>
              <w:br/>
              <w:t>Альберт Фари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стина</w:t>
              <w:br/>
              <w:t>Екатерина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данцева</w:t>
              <w:br/>
              <w:t>Елен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700 Био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ткин</w:t>
              <w:br/>
              <w:t>Виктор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ина</w:t>
              <w:br/>
              <w:t>Юл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юг</w:t>
              <w:br/>
              <w:t>Ан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(специальности) 240501 Химическая технология материалов современн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хо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1300 Прикладна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лконогов</w:t>
              <w:br/>
              <w:t>Егор Глеб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6-го курса, обучающийся по направлению подготовки (специальности) 090301 Компьюте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лчков</w:t>
              <w:br/>
              <w:t>Иван Пав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дашбаев</w:t>
              <w:br/>
              <w:t>Вадим Дина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к</w:t>
              <w:br/>
              <w:t>Виктория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упов</w:t>
              <w:br/>
              <w:t>Ринат Ильду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дина</w:t>
              <w:br/>
              <w:t>Ольга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(специальности) 240501 Химическая технология материалов современной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Уфимский государственный авиацио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атова</w:t>
              <w:br/>
              <w:t>Альфия Фаги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6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тков</w:t>
              <w:br/>
              <w:t>Михаил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100 Электроника и наноэлектро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ракова</w:t>
              <w:br/>
              <w:t>Виктор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(специальности) 210701 Инфокоммуникационные технологии и системы специаль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</w:t>
              <w:br/>
              <w:t>Анастасия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</w:t>
              <w:br/>
              <w:t>Олег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60700 Двигатели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</w:t>
              <w:br/>
              <w:t>Айдар Риф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(специальности) 140401 Специальные электромеханически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киднева</w:t>
              <w:br/>
              <w:t>Елена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азанов</w:t>
              <w:br/>
              <w:t>Игорь Степ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манкулов</w:t>
              <w:br/>
              <w:t>Данил Яхъя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60700 Двигатели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</w:t>
              <w:br/>
              <w:t>Айнур Махму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Уфимский государственный нефтяно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зиева</w:t>
              <w:br/>
              <w:t>Регина Таг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Уфимский государственный университет экономики и сервис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фиярова</w:t>
              <w:br/>
              <w:t>Снежанна Флю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Ухтински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чёв</w:t>
              <w:br/>
              <w:t>Павел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Хакасский государственный университет им. Н.Ф.Катан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улин</w:t>
              <w:br/>
              <w:t>Ива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Череповец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донова</w:t>
              <w:br/>
              <w:t>Ирина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  <w:br/>
              <w:t>Владимир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инаускас</w:t>
              <w:br/>
              <w:t>Алексе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</w:t>
              <w:br/>
              <w:t>Наталья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Федор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Чувашский государственный университет имени И.Н. Ульян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а</w:t>
              <w:br/>
              <w:t>Ир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</w:t>
              <w:br/>
              <w:t>Станислав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</w:t>
              <w:br/>
              <w:t>Алл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</w:t>
              <w:br/>
              <w:t>Иван Стани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ов</w:t>
              <w:br/>
              <w:t>Павел Иль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изова</w:t>
              <w:br/>
              <w:t>Гульнур Газиз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(специальности) 060301 Фа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в</w:t>
              <w:br/>
              <w:t>Денис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Александр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Сергей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мухаметов</w:t>
              <w:br/>
              <w:t>Марат Ильду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ьянов</w:t>
              <w:br/>
              <w:t>Артем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ьянов</w:t>
              <w:br/>
              <w:t>Серг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</w:t>
              <w:br/>
              <w:t>Дарья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(специальности) 060301 Фа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</w:t>
              <w:br/>
              <w:t>Виктор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яжнюк</w:t>
              <w:br/>
              <w:t>Семен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</w:t>
              <w:br/>
              <w:t>Наталья Геннад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</w:t>
              <w:br/>
              <w:t>Роман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Шадринский государственный педагогический институ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ков</w:t>
              <w:br/>
              <w:t>Денис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ов</w:t>
              <w:br/>
              <w:t>Александ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Юго-Западны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енко</w:t>
              <w:br/>
              <w:t>Наталья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омазов</w:t>
              <w:br/>
              <w:t>Руслан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чаев</w:t>
              <w:br/>
              <w:t>Александр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</w:t>
              <w:br/>
              <w:t>Дмитрий Эдуар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231000 Программная инжен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екова</w:t>
              <w:br/>
              <w:t>Елена Вита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елев</w:t>
              <w:br/>
              <w:t>Юрий Вадим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й</w:t>
              <w:br/>
              <w:t>Владими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мова</w:t>
              <w:br/>
              <w:t>Ксения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1000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кова</w:t>
              <w:br/>
              <w:t>Екатери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</w:t>
              <w:br/>
              <w:t>Олег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21000 Мехатроника и робот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фонова</w:t>
              <w:br/>
              <w:t>Елена Геннад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Югорский государствен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юцкая</w:t>
              <w:br/>
              <w:t>Лилия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Южно-Российский государственный технический университет (Новочеркасский политехнический институт)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ян</w:t>
              <w:br/>
              <w:t>Артур Варуж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</w:t>
              <w:br/>
              <w:t>Дмитри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вадов</w:t>
              <w:br/>
              <w:t>Гурген Арту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ова</w:t>
              <w:br/>
              <w:t>Татья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ндашова</w:t>
              <w:br/>
              <w:t>Натал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йников</w:t>
              <w:br/>
              <w:t>Станислав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вина</w:t>
              <w:br/>
              <w:t>Ксения Демья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</w:t>
              <w:br/>
              <w:t>Андре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образовательное учреждение высшего профессионального образования «Южно-Уральский государственный университет» (Национально-исследовательский университет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</w:t>
              <w:br/>
              <w:t>Антон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еева</w:t>
              <w:br/>
              <w:t>Евгения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ырев</w:t>
              <w:br/>
              <w:t>Борис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аков</w:t>
              <w:br/>
              <w:t>Вячеслав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ас</w:t>
              <w:br/>
              <w:t>Станислав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ова</w:t>
              <w:br/>
              <w:t>Анастасия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учин</w:t>
              <w:br/>
              <w:t>Его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, обучающийся по направлению подготовки 160400 Ракетные комплексы и космонав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</w:t>
              <w:br/>
              <w:t>Наталья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динова</w:t>
              <w:br/>
              <w:t>Наталь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ва</w:t>
              <w:br/>
              <w:t>Наталья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донов</w:t>
              <w:br/>
              <w:t>Андре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ур</w:t>
              <w:br/>
              <w:t>Евгений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бельян</w:t>
              <w:br/>
              <w:t>Любовь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илев</w:t>
              <w:br/>
              <w:t>Максим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(специальности) 090303 Информационная безопасность автоматизирова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</w:t>
              <w:br/>
              <w:t>Владими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ченко</w:t>
              <w:br/>
              <w:t>Светлана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</w:t>
              <w:br/>
              <w:t>Владислав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новая</w:t>
              <w:br/>
              <w:t>Наталья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10400 Радио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юнников</w:t>
              <w:br/>
              <w:t>Роман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ванскова</w:t>
              <w:br/>
              <w:t>Вер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1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уновский</w:t>
              <w:br/>
              <w:t>Максим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200100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ова</w:t>
              <w:br/>
              <w:t>Елен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Ярославский государственный технический университ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</w:t>
              <w:br/>
              <w:t>Рома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141100 Энергетическое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пукин</w:t>
              <w:br/>
              <w:t>Андр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, обучающийся по направлению подготовки 190100 Наземные транспортно- технологически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вкина</w:t>
              <w:br/>
              <w:t>Юл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еева</w:t>
              <w:br/>
              <w:t>Вер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150100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нов</w:t>
              <w:br/>
              <w:t>Андре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40100 Химическ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 государственное бюджетное образовательное учреждение высшего профессионального образования «Ярославский государственный университет им. П.Г. Демидов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ьников</w:t>
              <w:br/>
              <w:t>Андрей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, обучающийся по направлению подготовки 210700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кунова</w:t>
              <w:br/>
              <w:t>Татьяна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, обучающаяся по направлению подготовки 210700 Инфокоммуникационные технологии и системы свя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52" w:right="576" w:gutter="0" w:header="0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 приложении № 3 к приказу о стипендии - 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9:00Z</dcterms:created>
  <dc:creator>XTreme.ws</dc:creator>
  <dc:description/>
  <dc:language>en-US</dc:language>
  <cp:lastModifiedBy>XTreme.ws</cp:lastModifiedBy>
  <dcterms:modified xsi:type="dcterms:W3CDTF">2013-07-03T07:09:00Z</dcterms:modified>
  <cp:revision>2</cp:revision>
  <dc:subject/>
  <dc:title/>
</cp:coreProperties>
</file>