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60"/>
        <w:gridCol w:w="2500"/>
        <w:gridCol w:w="250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«    »____________2013 г. № ___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>аспирантов очной формы обучения образовательных учреждений высшего и дополнительного профессионального образования и научных организаций, находящихся в ведении Министерства образования и науки Российской Федерации, обучающихся по специальностям научных работников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послевузовского профессионального образования, удостоенных стипендии Президента  Российской Федерации на 2013/2014 учебный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 И.И. Ползун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дяшкин</w:t>
              <w:br/>
              <w:t>Валери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4.02 Тепловые двигател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расимов</w:t>
              <w:br/>
              <w:t>Дмит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лых</w:t>
              <w:br/>
              <w:t>Роман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саков</w:t>
              <w:br/>
              <w:t>Серг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Алтай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карева</w:t>
              <w:br/>
              <w:t>Маргарит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Астрахан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рный</w:t>
              <w:br/>
              <w:t>Алексе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образовательное учреждение высшего профессионального образования "Балтийский государственный технический университет "ВОЕНМЕХ" им. Д.Ф. Устин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ликов</w:t>
              <w:br/>
              <w:t>Артем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Балтийский федеральный университет имени Иммануила Кант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кулов</w:t>
              <w:br/>
              <w:t>Александ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Башкир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комасов</w:t>
              <w:br/>
              <w:t>Андр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</w:t>
              <w:br/>
              <w:t>Никола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14.04.02 Фармацевтическая химия, фармакогноз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осеев</w:t>
              <w:br/>
              <w:t>Алексей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кушев</w:t>
              <w:br/>
              <w:t>Владимир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14.03.06 Фармакология, клиническая фармаколог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Белгородский государственный технологический университет им. В.Г.Шух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цова</w:t>
              <w:br/>
              <w:t>Анастасия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Брян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еркина</w:t>
              <w:br/>
              <w:t>Наталия Евген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 (ВлГУ)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улятьев</w:t>
              <w:br/>
              <w:t>Аркад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лгоградский государственный архитектурно-строите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</w:t>
              <w:br/>
              <w:t>Витали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лгоград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сильев</w:t>
              <w:br/>
              <w:t>Пет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ротнева</w:t>
              <w:br/>
              <w:t>Светлана Бор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йцева</w:t>
              <w:br/>
              <w:t>Наталья Григо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лгоград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юхтяев</w:t>
              <w:br/>
              <w:t>Дмит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ронежская государственная лесотехническая академия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ляр</w:t>
              <w:br/>
              <w:t>Валер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ронеж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нчаров</w:t>
              <w:br/>
              <w:t>Евген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макова</w:t>
              <w:br/>
              <w:t>Светла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чин</w:t>
              <w:br/>
              <w:t>Андрей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Воронежский государственный университет инженерных технологий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ляревский</w:t>
              <w:br/>
              <w:t>Дани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Государственный университет - учебно-научно-производственный комплекс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еребцова</w:t>
              <w:br/>
              <w:t>Ангелина Ив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1.17 Приборы, системы и изделия медицинского назнач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Дагестан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миров</w:t>
              <w:br/>
              <w:t>Абутураб Магомедрасу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Донско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дяков</w:t>
              <w:br/>
              <w:t>Пет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тырлагин</w:t>
              <w:br/>
              <w:t>Никола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ысенко</w:t>
              <w:br/>
              <w:t>Алексей Фед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сунов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Забайкаль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бунов</w:t>
              <w:br/>
              <w:t>Роман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лкин</w:t>
              <w:br/>
              <w:t>Георг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Ивановский государственный поли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еков</w:t>
              <w:br/>
              <w:t>Максим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леров</w:t>
              <w:br/>
              <w:t>Анатол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Ивановский государственный химико-технолог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пшин</w:t>
              <w:br/>
              <w:t>Дмитр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блоков</w:t>
              <w:br/>
              <w:t>Андре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итин</w:t>
              <w:br/>
              <w:t>Кирил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ов</w:t>
              <w:br/>
              <w:t>Константи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Казанский (Приволжский) федера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рстюков</w:t>
              <w:br/>
              <w:t>Руслан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 образования "Казанский государственный энергет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сов</w:t>
              <w:br/>
              <w:t>Серге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лубчиков</w:t>
              <w:br/>
              <w:t>Максим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ирова</w:t>
              <w:br/>
              <w:t>Альбина Бул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итова</w:t>
              <w:br/>
              <w:t>Татья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 А.Н.Туполева-КА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ченко</w:t>
              <w:br/>
              <w:t>Алеся Яковл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сафина</w:t>
              <w:br/>
              <w:t>Мария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сошин</w:t>
              <w:br/>
              <w:t>Андрей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итина</w:t>
              <w:br/>
              <w:t>Светла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14.04.02 Фармацевтическая химия, фармакогноз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арин</w:t>
              <w:br/>
              <w:t>Евген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емеров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енко</w:t>
              <w:br/>
              <w:t>Наталь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Дегтяре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нов</w:t>
              <w:br/>
              <w:t>Евген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бан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Кузбасский государственный технический университет им.Т.Ф.Горбаче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гнер</w:t>
              <w:br/>
              <w:t>Сергей Эдуард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7 Химическая технология топлива и высокоэнергетических вещест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Липец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ысоев</w:t>
              <w:br/>
              <w:t>Анто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бибуллин</w:t>
              <w:br/>
              <w:t>Максим Мар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агнитогорский государственный технический университет им. Г.И. Нос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мин</w:t>
              <w:br/>
              <w:t>Юрий Констант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МАТИ - Российский государственный технологический университет имени К.Э. Циолковского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нязев</w:t>
              <w:br/>
              <w:t>Максим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рдовский государственный университет им. Н.П. Огарё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ушкина</w:t>
              <w:br/>
              <w:t>Екатери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1.14 Технология приборостро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лков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сков</w:t>
              <w:br/>
              <w:t>Анто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анова</w:t>
              <w:br/>
              <w:t>Татья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14.03.06 Фармакология, клиническая фармаколог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авиационный институт (национальный исследовательский университет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онов</w:t>
              <w:br/>
              <w:t>Алекс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дратьева</w:t>
              <w:br/>
              <w:t>Светлан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машиностроительный университет (МАМИ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кин</w:t>
              <w:br/>
              <w:t>Александр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строите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кнева</w:t>
              <w:br/>
              <w:t>Луиз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технический университет имени Н.Э.Бауман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ефьев</w:t>
              <w:br/>
              <w:t>Константи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ленский</w:t>
              <w:br/>
              <w:t>Артем Рудольф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юндюков</w:t>
              <w:br/>
              <w:t>Влади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ердев</w:t>
              <w:br/>
              <w:t>Александр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йцев</w:t>
              <w:br/>
              <w:t>Кирилл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ктев</w:t>
              <w:br/>
              <w:t>Дании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яткина</w:t>
              <w:br/>
              <w:t>Мар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1-го года, обучающая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кина</w:t>
              <w:br/>
              <w:t>Ирин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1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радиотехники, электроники и автоматики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обнов</w:t>
              <w:br/>
              <w:t>Серг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шкин</w:t>
              <w:br/>
              <w:t>Дмитри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дизайна и технологи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ылкова</w:t>
              <w:br/>
              <w:t>Мари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монова</w:t>
              <w:br/>
              <w:t>Екате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ищевых производств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рина</w:t>
              <w:br/>
              <w:t>Дар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олова</w:t>
              <w:br/>
              <w:t>Юл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приборостроения и информатик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ожников</w:t>
              <w:br/>
              <w:t>Владими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тонких химических технологий имени М.В. Ломонос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ексимов</w:t>
              <w:br/>
              <w:t>Никита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ебова</w:t>
              <w:br/>
              <w:t>Юлия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ков</w:t>
              <w:br/>
              <w:t>Василий Анато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Московский педагогиче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тяков</w:t>
              <w:br/>
              <w:t>Анто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6.08 Нанотехнологии и наноматериал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Московский физико-технический институт (государственный университет")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хвалов</w:t>
              <w:br/>
              <w:t>Павел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лубев</w:t>
              <w:br/>
              <w:t>Васили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йборода</w:t>
              <w:br/>
              <w:t>Юр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ворская</w:t>
              <w:br/>
              <w:t>Але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1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Национальный исследовательский технологический университет "МИСиС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Щемеров</w:t>
              <w:br/>
              <w:t>Иван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зтаев</w:t>
              <w:br/>
              <w:t>Айдос Жасл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дратьева</w:t>
              <w:br/>
              <w:t>Ольг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1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имов</w:t>
              <w:br/>
              <w:t>Дмитрий Вас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ганова</w:t>
              <w:br/>
              <w:t>Ирэна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а</w:t>
              <w:br/>
              <w:t>Антонин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1.01 Приборы и методы измерения (по видам измерений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лев</w:t>
              <w:br/>
              <w:t>Серге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ргина</w:t>
              <w:br/>
              <w:t>Мари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к</w:t>
              <w:br/>
              <w:t>Александр Яковл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12 Техника высоких напряжен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хматуллин</w:t>
              <w:br/>
              <w:t>Ильяс Ами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12 Техника высоких напряжен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олев</w:t>
              <w:br/>
              <w:t>Васили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МИЭ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вин</w:t>
              <w:br/>
              <w:t>Денис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тяков</w:t>
              <w:br/>
              <w:t>Филипп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ёхина</w:t>
              <w:br/>
              <w:t>И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гова</w:t>
              <w:br/>
              <w:t>Ан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гитов</w:t>
              <w:br/>
              <w:t>Руслан Рин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муткин</w:t>
              <w:br/>
              <w:t>Максим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юхин</w:t>
              <w:br/>
              <w:t>Александр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 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уцул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тунин</w:t>
              <w:br/>
              <w:t>Юри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яев</w:t>
              <w:br/>
              <w:t>Владими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ргеева</w:t>
              <w:br/>
              <w:t>Дарья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ровская</w:t>
              <w:br/>
              <w:t>Татья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янин</w:t>
              <w:br/>
              <w:t>Тимоф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нов</w:t>
              <w:br/>
              <w:t>Серг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технический университет им. Р.Е. Алексеев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дретдинов</w:t>
              <w:br/>
              <w:t>Рустам Шамил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ков</w:t>
              <w:br/>
              <w:t>Паве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ров</w:t>
              <w:br/>
              <w:t>Владими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ьвов</w:t>
              <w:br/>
              <w:t>Александр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4.11 Атомное реакторостроение, машины, агрегаты и технология материалов атомной промышленност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хов</w:t>
              <w:br/>
              <w:t>Кирил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</w:t>
              <w:br/>
              <w:t>Владислав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 Лобачевского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бров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минова</w:t>
              <w:br/>
              <w:t>Варвара Стефа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Новосибирский государственный архитектурно-строительный университет (Сибстрин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льгер</w:t>
              <w:br/>
              <w:t>Светла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нивцева</w:t>
              <w:br/>
              <w:t>Ольга Геннад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лютина</w:t>
              <w:br/>
              <w:t>Юлия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ранцева</w:t>
              <w:br/>
              <w:t>Али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чанов</w:t>
              <w:br/>
              <w:t>Александр Вита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умакова</w:t>
              <w:br/>
              <w:t>Александр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Омский государственный институт сервис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ковцев</w:t>
              <w:br/>
              <w:t>Михаил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01.01 Инженерная геометрия и компьютерная граф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Ом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КОВА</w:t>
              <w:br/>
              <w:t>Ма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Оренбург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бунов</w:t>
              <w:br/>
              <w:t>Александ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Пензенская государственная технологическая академия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нецов</w:t>
              <w:br/>
              <w:t>Борис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Пензен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укова(Румянцева)</w:t>
              <w:br/>
              <w:t>Нина Бор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нин</w:t>
              <w:br/>
              <w:t>Игорь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14 Технология приборостро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кунов</w:t>
              <w:br/>
              <w:t>Роман Ра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старев</w:t>
              <w:br/>
              <w:t>Илья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хоношин</w:t>
              <w:br/>
              <w:t>Антон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нц</w:t>
              <w:br/>
              <w:t>Антон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технолог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техин</w:t>
              <w:br/>
              <w:t>Егор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Российский государственный геологоразведочный университет имени Серго Орджоникидзе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обенко</w:t>
              <w:br/>
              <w:t>Иван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Российский государственный гуманитар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китин</w:t>
              <w:br/>
              <w:t>Никита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шлыкова</w:t>
              <w:br/>
              <w:t>Ан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Российский государственный университет туризма и сервис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</w:t>
              <w:br/>
              <w:t>Вяче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Российский университет дружбы народов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еина</w:t>
              <w:br/>
              <w:t>Анна Иосиф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образовательное учреждение высшего профессионального образования Ростовский государственный строительный университет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отов</w:t>
              <w:br/>
              <w:t>Паве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Рыбинский государственный авиационный технический университет имени П.А. Соловьев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ятунин</w:t>
              <w:br/>
              <w:t>Кирилл Ром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Рязанский государственные радио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отенкова</w:t>
              <w:br/>
              <w:t>Жанна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27.02 Вакуумная и плазменная электрон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 Королева (национальный исследовательский университет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ин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</w:t>
              <w:br/>
              <w:t>Григорий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велева</w:t>
              <w:br/>
              <w:t>Анастасия Олег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ловец</w:t>
              <w:br/>
              <w:t>Александр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кимов</w:t>
              <w:br/>
              <w:t>Паве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мар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лиулина</w:t>
              <w:br/>
              <w:t>Динара Фанис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чае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олина</w:t>
              <w:br/>
              <w:t>Анастасия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ефилова</w:t>
              <w:br/>
              <w:t>Наталья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мар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ков</w:t>
              <w:br/>
              <w:t>Сергей Вале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архитектурно-строите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мено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учреждение высшего профессионального образования «Санкт-Петербургский государственный морско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вотнев</w:t>
              <w:br/>
              <w:t>Никола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поли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икина</w:t>
              <w:br/>
              <w:t>Ирина Дмир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ук</w:t>
              <w:br/>
              <w:t>Владислав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12 Техника высоких напряжен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фидова</w:t>
              <w:br/>
              <w:t>Галина Александ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лицын</w:t>
              <w:br/>
              <w:t>Александр Бор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рц</w:t>
              <w:br/>
              <w:t>Валенти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монов</w:t>
              <w:br/>
              <w:t>Владислав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10 Сварка, родственные процессы и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ва</w:t>
              <w:br/>
              <w:t>Ан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4.08 Энергоустановки на основе возобновляемых видов энер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мет</w:t>
              <w:br/>
              <w:t>Михаил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2 Электротехнические материалы и издел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институт (технический университет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цов</w:t>
              <w:br/>
              <w:t>Евгени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Санкт-Петербургский государственный университет аэрокосмического приборостроения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нашев</w:t>
              <w:br/>
              <w:t>Вадим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технологии и дизайн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</w:t>
              <w:br/>
              <w:t>Сергей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борова</w:t>
              <w:br/>
              <w:t>Н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6.08 Нанотехнологии и наноматериал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“Санкт-Петербургский государственный электротехнический университет “ЛЭТИ” им. В.И. Ульянова (Ленина)” (СПбГЭТУ)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а</w:t>
              <w:br/>
              <w:t>Александра Валенти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рионов</w:t>
              <w:br/>
              <w:t>Даниил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рапкова</w:t>
              <w:br/>
              <w:t>Юлия Игор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фаров</w:t>
              <w:br/>
              <w:t>Александр Заха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17 Приборы, системы и изделия медицинского назнач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национальный исследовательский университет информационных технологий, механики и оптик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здалов</w:t>
              <w:br/>
              <w:t>Максим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ова</w:t>
              <w:br/>
              <w:t>Василис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ковская</w:t>
              <w:br/>
              <w:t>Римма Ян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шманов</w:t>
              <w:br/>
              <w:t>Олег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аев</w:t>
              <w:br/>
              <w:t>Антон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ргалиева</w:t>
              <w:br/>
              <w:t>Татьяна Вале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ратовский государственный технический университет имени Гагарина Ю.А.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лакин</w:t>
              <w:br/>
              <w:t>Максим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ишина</w:t>
              <w:br/>
              <w:t>Ирина Пет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жевников</w:t>
              <w:br/>
              <w:t>Андрей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чагин</w:t>
              <w:br/>
              <w:t>Алексей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27.02 Вакуумная и плазменная электро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шуро</w:t>
              <w:br/>
              <w:t>Владимир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чугин</w:t>
              <w:br/>
              <w:t>Дмитри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нькова</w:t>
              <w:br/>
              <w:t>Александр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стовой</w:t>
              <w:br/>
              <w:t>Антон Стан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вленко</w:t>
              <w:br/>
              <w:t>Ирина Михайл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ченко</w:t>
              <w:br/>
              <w:t>Татья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аратовский государственный университет имени Н.Г. Чернышевского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цюра</w:t>
              <w:br/>
              <w:t>Ин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Северный (Арктический) федеральный университет имени М.В. Ломонос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</w:t>
              <w:br/>
              <w:t>Анатолий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Северо-Восточный федеральный университет имени М.К. Аммос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фанасьева</w:t>
              <w:br/>
              <w:t>Екатерина Серафим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нанаев</w:t>
              <w:br/>
              <w:t>Денис Дмитри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аэрокосмический университет имени академика М.Ф. Решетне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олотарева</w:t>
              <w:br/>
              <w:t>Елена Юр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1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ч</w:t>
              <w:br/>
              <w:t>Роман Иван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5 Вычислительные машины, комплексы и компьютерные сет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денков</w:t>
              <w:br/>
              <w:t>Алекс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07.02 Проектирование, конструкция и производство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технолог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жевников</w:t>
              <w:br/>
              <w:t>Дмитрий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 высшего профессионального образования «Сибирский федеральны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ев</w:t>
              <w:br/>
              <w:t>Никита Михай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рифуллин</w:t>
              <w:br/>
              <w:t>Вадим Фанис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уев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тинская</w:t>
              <w:br/>
              <w:t>Елена Алекс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галев</w:t>
              <w:br/>
              <w:t>Александр Алекс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мербаев</w:t>
              <w:br/>
              <w:t>Серге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5 Теоретическая электротехн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ляев</w:t>
              <w:br/>
              <w:t>Вадим Павл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ский</w:t>
              <w:br/>
              <w:t>Серг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6.08 Нанотехнологии и наноматериал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довкина</w:t>
              <w:br/>
              <w:t>Екатери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ндеев</w:t>
              <w:br/>
              <w:t>Сергей Вяч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ловьев</w:t>
              <w:br/>
              <w:t>Денис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</w:t>
              <w:br/>
              <w:t>Константин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ренков</w:t>
              <w:br/>
              <w:t>Святослав Олег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Томский государственный университет систем управления и радиоэлектроники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тищев</w:t>
              <w:br/>
              <w:t>Сергей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зимиров</w:t>
              <w:br/>
              <w:t>Артём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мулин</w:t>
              <w:br/>
              <w:t>Илья Фидаил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чинин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ронов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Туль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лимок</w:t>
              <w:br/>
              <w:t>Ярослав Александ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теленко</w:t>
              <w:br/>
              <w:t>Светлана Владими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онова</w:t>
              <w:br/>
              <w:t>Евгения Вита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аров</w:t>
              <w:br/>
              <w:t>Константин Арк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яжникова</w:t>
              <w:br/>
              <w:t>Анастасия Анато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Тюмен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игорьев</w:t>
              <w:br/>
              <w:t>Андрей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дмурт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аров</w:t>
              <w:br/>
              <w:t>Алексей Ю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ирнов</w:t>
              <w:br/>
              <w:t>Павел Викто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укин</w:t>
              <w:br/>
              <w:t>Павел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1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 образовательное учреждение высшего профессионального образования "Уральский государственный гор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ипов</w:t>
              <w:br/>
              <w:t>Павел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тонова</w:t>
              <w:br/>
              <w:t>Анна Серг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рублевский</w:t>
              <w:br/>
              <w:t>Дмитрий Стани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ллямова</w:t>
              <w:br/>
              <w:t>Алия Самат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бенко</w:t>
              <w:br/>
              <w:t>Анн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рошенко</w:t>
              <w:br/>
              <w:t>Станислав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ванов</w:t>
              <w:br/>
              <w:t>Александр Болеслав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льцев</w:t>
              <w:br/>
              <w:t>Дмитрий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ежин</w:t>
              <w:br/>
              <w:t>Станислав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2.10 Сварка, родственные процессы и технолог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</w:t>
              <w:br/>
              <w:t>Анатолий Геннад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ленин</w:t>
              <w:br/>
              <w:t>Станислав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злутдинов</w:t>
              <w:br/>
              <w:t>Константин Камил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льясмаа</w:t>
              <w:br/>
              <w:t>Александра Ильма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3-го года, обучающая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фимский государственный авиацио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кина</w:t>
              <w:br/>
              <w:t>Ксения Василь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ельников</w:t>
              <w:br/>
              <w:t>Евген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4.13 Гидравлические машины и гидропневмоагрегат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ханов</w:t>
              <w:br/>
              <w:t>Андре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фимский государственный нефтяно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ландина</w:t>
              <w:br/>
              <w:t>Анна Геннади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нибаева</w:t>
              <w:br/>
              <w:t>Лиана Камил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7.07 Химическая технология топлива и высокоэнергетических вещест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фимский государственный университет экономики и сервис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албеков</w:t>
              <w:br/>
              <w:t>Искандер Марат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Ухтинский государственный технически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рейко</w:t>
              <w:br/>
              <w:t>Дмитрий Андр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Череповец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ачев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тынов</w:t>
              <w:br/>
              <w:t>Михаил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дарова</w:t>
              <w:br/>
              <w:t>Ольга Никола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9.12 Силовая электрон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Юго-Западны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кун</w:t>
              <w:br/>
              <w:t>Валерий Валер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Югор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усаков</w:t>
              <w:br/>
              <w:t>Артём Владимиро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Южно-Российский государственный технический университет (Новочеркасский политехнический институт)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рохобин</w:t>
              <w:br/>
              <w:t>Илья Серге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ченко</w:t>
              <w:br/>
              <w:t>Екатерина Викторо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Щуров</w:t>
              <w:br/>
              <w:t>Артём Никола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ьин</w:t>
              <w:br/>
              <w:t>Олег Игор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тов</w:t>
              <w:br/>
              <w:t>Алексей Евгеньевич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ое  государственное бюджетное образовательное учреждение высшего профессионального образования "Ярославский государственный университет им. П.Г. Демидова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щенко</w:t>
              <w:br/>
              <w:t>Александра Андреевна</w:t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8:00Z</dcterms:created>
  <dc:creator>XTreme.ws</dc:creator>
  <dc:description/>
  <dc:language>en-US</dc:language>
  <cp:lastModifiedBy>XTreme.ws</cp:lastModifiedBy>
  <dcterms:modified xsi:type="dcterms:W3CDTF">2013-07-03T07:08:00Z</dcterms:modified>
  <cp:revision>2</cp:revision>
  <dc:subject/>
  <dc:title/>
</cp:coreProperties>
</file>