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97"/>
        <w:gridCol w:w="1663"/>
        <w:gridCol w:w="2500"/>
        <w:gridCol w:w="2500"/>
      </w:tblGrid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3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риказу Министерства образования и науки Российской Федерации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 «    »____________2013 г. № ___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</w:t>
              <w:br/>
              <w:t>аспирантов образовательных учреждений высшего профессионального образования,  образовательных учреждений дополнительного профессионального образования и научных организаций, находящихся в ведении Министерства образования и науки Российской Федерации, обучающихся по очной форме обучения по имеющим государственную аккредитацию образовательным программам, соответствующим приоритетным направлениям модернизации и технологического развития  экономики России, удостоенных стипендий Правительства  Российской Федерации на 2013/2014 учебный год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«Алтайский государственный техниче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ниверситет им. И.И. Ползунова»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да</w:t>
              <w:br/>
              <w:t>Антон Васильевич</w:t>
            </w:r>
          </w:p>
        </w:tc>
        <w:tc>
          <w:tcPr>
            <w:tcW w:w="68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1.13 Приборы и методы контроля природной среды, веществ, материалов и изделий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ьева</w:t>
              <w:br/>
              <w:t>Юлия Ивановна</w:t>
            </w:r>
          </w:p>
        </w:tc>
        <w:tc>
          <w:tcPr>
            <w:tcW w:w="68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3-го года, обучающаяся по направлению подготовки (специальности) научных работников 05.17.08 Процессы и аппараты химических технологий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ченко</w:t>
              <w:br/>
              <w:t>Евгений Владимирович</w:t>
            </w:r>
          </w:p>
        </w:tc>
        <w:tc>
          <w:tcPr>
            <w:tcW w:w="68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1.13 Приборы и методы контроля природной среды, веществ, материалов и изделий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ев</w:t>
              <w:br/>
              <w:t>Артем Викторович</w:t>
            </w:r>
          </w:p>
        </w:tc>
        <w:tc>
          <w:tcPr>
            <w:tcW w:w="68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1.13 Приборы и методы контроля природной среды, веществ, материалов и изделий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оянычева</w:t>
              <w:br/>
              <w:t>Ольга Викторовна</w:t>
            </w:r>
          </w:p>
        </w:tc>
        <w:tc>
          <w:tcPr>
            <w:tcW w:w="68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3-го года, обучающаяся по направлению подготовки (специальности) научных работников 05.11.13 Приборы и методы контроля природной среды, веществ, материалов и изделий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ношина</w:t>
              <w:br/>
              <w:t>Юлия Леонидовна</w:t>
            </w:r>
          </w:p>
        </w:tc>
        <w:tc>
          <w:tcPr>
            <w:tcW w:w="68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(специальности) научных работников 05.11.13 Приборы и методы контроля природной среды, веществ, материалов и изделий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гаев</w:t>
              <w:br/>
              <w:t>Илья Геннадьевич</w:t>
            </w:r>
          </w:p>
        </w:tc>
        <w:tc>
          <w:tcPr>
            <w:tcW w:w="68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7.08 Процессы и аппараты химических технологий</w:t>
            </w:r>
          </w:p>
        </w:tc>
      </w:tr>
      <w:tr>
        <w:trPr>
          <w:trHeight w:val="1147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автоном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Балтийский федеральный университет имени Иммануила Канта»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заков</w:t>
              <w:br/>
              <w:t>Александр Васильевич</w:t>
            </w:r>
          </w:p>
        </w:tc>
        <w:tc>
          <w:tcPr>
            <w:tcW w:w="68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1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111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Башкирский государственный университет»:</w:t>
            </w:r>
          </w:p>
        </w:tc>
      </w:tr>
      <w:tr>
        <w:trPr>
          <w:trHeight w:val="141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ула</w:t>
              <w:br/>
              <w:t>Юрий Сергеевич</w:t>
            </w:r>
          </w:p>
        </w:tc>
        <w:tc>
          <w:tcPr>
            <w:tcW w:w="68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автоном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«Белгородский государстве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ый исследовательский университет»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чанова</w:t>
              <w:br/>
              <w:t>Ольга Викторовна</w:t>
            </w:r>
          </w:p>
        </w:tc>
        <w:tc>
          <w:tcPr>
            <w:tcW w:w="68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3-го года, обучающаяся по направлению подготовки (специальности) научных работников 14.03.06 Фармакология, клиническая фармакология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</w:t>
              <w:br/>
              <w:t>Денис Васильевич</w:t>
            </w:r>
          </w:p>
        </w:tc>
        <w:tc>
          <w:tcPr>
            <w:tcW w:w="68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арева</w:t>
              <w:br/>
              <w:t>Наталья Андреевна</w:t>
            </w:r>
          </w:p>
        </w:tc>
        <w:tc>
          <w:tcPr>
            <w:tcW w:w="68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(специальности) научных работников 14.04.02 Фармацевтическая химия, фармакогнозия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«Белгородский государственный технологиче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ниверситет им. В.Г. Шухова»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жник</w:t>
              <w:br/>
              <w:t>Юлия Викторовна</w:t>
            </w:r>
          </w:p>
        </w:tc>
        <w:tc>
          <w:tcPr>
            <w:tcW w:w="68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3-го года, обучающаяся по направлению подготовки (специальности) научных работников 05.02.13 Машины, агрегаты и процессы (по отраслям)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ринский</w:t>
              <w:br/>
              <w:t>Евгений Павлович</w:t>
            </w:r>
          </w:p>
        </w:tc>
        <w:tc>
          <w:tcPr>
            <w:tcW w:w="68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06 Автоматизация и управление технологическими процессами и производствами (по отраслям)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апенко</w:t>
              <w:br/>
              <w:t>Татьяна Анатольевна</w:t>
            </w:r>
          </w:p>
        </w:tc>
        <w:tc>
          <w:tcPr>
            <w:tcW w:w="68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3-го года, обучающая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сюк</w:t>
              <w:br/>
              <w:t>Павел Николаевич</w:t>
            </w:r>
          </w:p>
        </w:tc>
        <w:tc>
          <w:tcPr>
            <w:tcW w:w="68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4.04 Промышленная теплоэнергетика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аков</w:t>
              <w:br/>
              <w:t>Антон Игоревич</w:t>
            </w:r>
          </w:p>
        </w:tc>
        <w:tc>
          <w:tcPr>
            <w:tcW w:w="68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Брянский государственный технический университет»:</w:t>
            </w:r>
          </w:p>
        </w:tc>
      </w:tr>
      <w:tr>
        <w:trPr>
          <w:trHeight w:val="14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наков</w:t>
              <w:br/>
              <w:t>Кирилл Евгеньевич</w:t>
            </w:r>
          </w:p>
        </w:tc>
        <w:tc>
          <w:tcPr>
            <w:tcW w:w="68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12 Системы автоматизации проектирования (по отраслям)</w:t>
            </w:r>
          </w:p>
        </w:tc>
      </w:tr>
      <w:tr>
        <w:trPr>
          <w:trHeight w:val="1418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Владимирский государственный университет имени Александра Григорьевича и Николая Григорьевича Столетовых» (ВлГУ):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ллов</w:t>
              <w:br/>
              <w:t>Иван Николаевич</w:t>
            </w:r>
          </w:p>
        </w:tc>
        <w:tc>
          <w:tcPr>
            <w:tcW w:w="68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1.01 Приборы и методы измерения (по видам измерений)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ляков</w:t>
              <w:br/>
              <w:t>Алексей Николаевич</w:t>
            </w:r>
          </w:p>
        </w:tc>
        <w:tc>
          <w:tcPr>
            <w:tcW w:w="68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2.04 Радиотехника, в том числе системы и устройства телевидения</w:t>
            </w:r>
          </w:p>
        </w:tc>
      </w:tr>
      <w:tr>
        <w:trPr>
          <w:trHeight w:val="1107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Волгоградский государственный технический университет»:</w:t>
            </w:r>
          </w:p>
        </w:tc>
      </w:tr>
      <w:tr>
        <w:trPr>
          <w:trHeight w:val="1703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цедалов</w:t>
              <w:br/>
              <w:t>Дмитрий Александрович</w:t>
            </w:r>
          </w:p>
        </w:tc>
        <w:tc>
          <w:tcPr>
            <w:tcW w:w="68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06 Автоматизация и управление технологическими процессами и производствами (по отраслям)</w:t>
            </w:r>
          </w:p>
        </w:tc>
      </w:tr>
      <w:tr>
        <w:trPr>
          <w:trHeight w:val="1072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быков</w:t>
              <w:br/>
              <w:t>Денис Николаевич</w:t>
            </w:r>
          </w:p>
        </w:tc>
        <w:tc>
          <w:tcPr>
            <w:tcW w:w="68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7.04 Технология органических веществ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нов</w:t>
              <w:br/>
              <w:t>Михаил Дмитриевич</w:t>
            </w:r>
          </w:p>
        </w:tc>
        <w:tc>
          <w:tcPr>
            <w:tcW w:w="68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6.09 Материаловедение (по отрасля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Волгоградский государственный университет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нко</w:t>
              <w:br/>
              <w:t>Светлана Александро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3-го года, обучающая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1024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Вологодский государственный технический университет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ушкин</w:t>
              <w:br/>
              <w:t>Николай Витал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4.04 Промышленная теплоэнергетика</w:t>
            </w:r>
          </w:p>
        </w:tc>
      </w:tr>
      <w:tr>
        <w:trPr>
          <w:trHeight w:val="1152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Воронежская государственная лесотехническая академия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ронов</w:t>
              <w:br/>
              <w:t>Владимир Александ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12 Системы автоматизации проектирования (по отраслям)</w:t>
            </w:r>
          </w:p>
        </w:tc>
      </w:tr>
      <w:tr>
        <w:trPr>
          <w:trHeight w:val="1092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Воронежский государственный технический университет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</w:t>
              <w:br/>
              <w:t>Павел Юр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12 Системы автоматизации проектирования (по отраслям)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аренко</w:t>
              <w:br/>
              <w:t>Игорь Никола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07.05 Тепловые, электроракетные двигатели и энергоустановки летательных аппаратов</w:t>
            </w:r>
          </w:p>
        </w:tc>
      </w:tr>
      <w:tr>
        <w:trPr>
          <w:trHeight w:val="1103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Воронежский государственный университет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ведева</w:t>
              <w:br/>
              <w:t>Ольга Александро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3-го года, обучающая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лякова</w:t>
              <w:br/>
              <w:t>Дарья Владимиро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3-го года, обучающая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1073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Воронежский государственный университет инженерных технологий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лтоухов</w:t>
              <w:br/>
              <w:t>Иван Владими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</w:t>
              <w:br/>
              <w:t>Алексей Пет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1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111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Вятский государственный гуманитарный университет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инов</w:t>
              <w:br/>
              <w:t>Павел Дмитри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17 Теоретические основы информатики</w:t>
            </w:r>
          </w:p>
        </w:tc>
      </w:tr>
      <w:tr>
        <w:trPr>
          <w:trHeight w:val="1012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Вятский государственный университет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ышев</w:t>
              <w:br/>
              <w:t>Илья Владими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7.08 Процессы и аппараты химических технологий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Государственный университет - учебно-научно-производственный комплекс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ёменко</w:t>
              <w:br/>
              <w:t>Сергей Владими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06 Автоматизация и управление технологическими процессами и производствами (по отраслям)</w:t>
            </w:r>
          </w:p>
        </w:tc>
      </w:tr>
      <w:tr>
        <w:trPr>
          <w:trHeight w:val="120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Донской государственный технический университет»:</w:t>
            </w:r>
          </w:p>
        </w:tc>
      </w:tr>
      <w:tr>
        <w:trPr>
          <w:trHeight w:val="1428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убекова</w:t>
              <w:br/>
              <w:t>Юлия Владимиро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3-го года, обучающаяся по направлению подготовки (специальности) научных работников 05.02.13 Машины, агрегаты и процессы (по отраслям)</w:t>
            </w:r>
          </w:p>
        </w:tc>
      </w:tr>
      <w:tr>
        <w:trPr>
          <w:trHeight w:val="1433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качев</w:t>
              <w:br/>
              <w:t>Игорь Серг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02.13 Машины, агрегаты и процессы (по отраслям)</w:t>
            </w:r>
          </w:p>
        </w:tc>
      </w:tr>
      <w:tr>
        <w:trPr>
          <w:trHeight w:val="1422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лтушкин</w:t>
              <w:br/>
              <w:t>Леонид Серг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02.13 Машины, агрегаты и процессы (по отраслям)</w:t>
            </w:r>
          </w:p>
        </w:tc>
      </w:tr>
      <w:tr>
        <w:trPr>
          <w:trHeight w:val="1128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мской</w:t>
              <w:br/>
              <w:t>Александр Владими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02.10 Сварка, родственные процессы и технологии</w:t>
            </w:r>
          </w:p>
        </w:tc>
      </w:tr>
      <w:tr>
        <w:trPr>
          <w:trHeight w:val="14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</w:t>
              <w:br/>
              <w:t>Александр Евген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02.13 Машины, агрегаты и процессы (по отраслям)</w:t>
            </w:r>
          </w:p>
        </w:tc>
      </w:tr>
      <w:tr>
        <w:trPr>
          <w:trHeight w:val="1415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инис</w:t>
              <w:br/>
              <w:t>Максим Пет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2.04 Радиотехника, в том числе системы и устройства телевидения</w:t>
            </w:r>
          </w:p>
        </w:tc>
      </w:tr>
      <w:tr>
        <w:trPr>
          <w:trHeight w:val="1406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сеев</w:t>
              <w:br/>
              <w:t>Денис Витал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02.07 Технология и оборудование механической и физико-технической обработки</w:t>
            </w:r>
          </w:p>
        </w:tc>
      </w:tr>
      <w:tr>
        <w:trPr>
          <w:trHeight w:val="1396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енко</w:t>
              <w:br/>
              <w:t>Марк Вадим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02.13 Машины, агрегаты и процессы (по отраслям)</w:t>
            </w:r>
          </w:p>
        </w:tc>
      </w:tr>
      <w:tr>
        <w:trPr>
          <w:trHeight w:val="1669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икин</w:t>
              <w:br/>
              <w:t>Андрей Александ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3.06 Автоматизация и управление технологическими процессами и производствами (по отраслям)</w:t>
            </w:r>
          </w:p>
        </w:tc>
      </w:tr>
      <w:tr>
        <w:trPr>
          <w:trHeight w:val="148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ешаков</w:t>
              <w:br/>
              <w:t>Денис Валер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1469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бин</w:t>
              <w:br/>
              <w:t>Евгений Михайл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3.05 Элементы и устройства вычислительной техники и систем управления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Забайкальский государственный университет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их</w:t>
              <w:br/>
              <w:t>Роман Серг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09.03 Электротехнические комплексы и систем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былкин</w:t>
              <w:br/>
              <w:t>Михаил Владими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4.14 Тепловые электрические станции, их энергетические системы и агрегаты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Ивановский государственный политехнический университет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ёшина</w:t>
              <w:br/>
              <w:t>Анна Павло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(специальности) научных работников 05.02.13 Машины, агрегаты и процессы (по отраслям)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чин</w:t>
              <w:br/>
              <w:t>Владимир Алекс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02.13 Машины, агрегаты и процессы (по отраслям)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Ивановский государственный университет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тов</w:t>
              <w:br/>
              <w:t>Александр Владими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02.07 Технология и оборудование механической и физико-технической обработки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«Ивановский государственный энергет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ниверситет имени В.И. Ленина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цев</w:t>
              <w:br/>
              <w:t>Евгений Серг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4.02 Электрические станции и электроэнергетические систем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ков</w:t>
              <w:br/>
              <w:t>Евгений Серг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4.14 Тепловые электрические станции, их энергетические системы и агрегат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жухина</w:t>
              <w:br/>
              <w:t>Виктория Владимиро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3-го года, обучающаяся по направлению подготовки (специальности) научных работников 05.14.02 Электрические станции и электроэнергетические систем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авьев</w:t>
              <w:br/>
              <w:t>Игорь Константин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3.06 Автоматизация и управление технологическими процессами и производствами (по отраслям)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«Ижевский государственный техниче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ниверситет имени М.Т. Калашникова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ьев</w:t>
              <w:br/>
              <w:t>Иван Михайл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упов</w:t>
              <w:br/>
              <w:t>Никита Серг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3.12 Системы автоматизации проектирования (по отраслям)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язев</w:t>
              <w:br/>
              <w:t>Сергей Никола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02.09 Технологии и машины обработки давлением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</w:t>
              <w:br/>
              <w:t>Александр Васил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06 Автоматизация и управление технологическими процессами и производствами (по отраслям)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автоном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Казанский (Приволжский) федеральный университет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зырина</w:t>
              <w:br/>
              <w:t>Ольга Викторо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3-го года, обучающая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ворнова</w:t>
              <w:br/>
              <w:t>Галина Олего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юхов</w:t>
              <w:br/>
              <w:t>Иван Владими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химов</w:t>
              <w:br/>
              <w:t>Радик Рафис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06 Автоматизация и управление технологическими процессами и производствами (по отраслям)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ькин</w:t>
              <w:br/>
              <w:t>Илья Михайл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6.09 Материаловедение (по отраслям)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Казанский государственный энергетический университет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ин</w:t>
              <w:br/>
              <w:t>Олег Владими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4.01 Энергетические системы и комплекс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хаков</w:t>
              <w:br/>
              <w:t>Альберт Рифкат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4.01 Энергетические системы и комплекс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хакова</w:t>
              <w:br/>
              <w:t>Регина Яно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3-го года, обучающаяся по направлению подготовки (специальности) научных работников 05.14.14 Тепловые электрические станции, их энергетические системы и агрегаты</w:t>
            </w:r>
          </w:p>
        </w:tc>
      </w:tr>
      <w:tr>
        <w:trPr>
          <w:trHeight w:val="1406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«Казанский национальный исследовательский техниче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ниверситет им. А.Н. Туполева-КАИ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ведев</w:t>
              <w:br/>
              <w:t>Михаил Викто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ыков</w:t>
              <w:br/>
              <w:t>Искандер Рустем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1.13 Приборы и методы контроля природной среды, веществ, материалов и изделий</w:t>
            </w:r>
          </w:p>
        </w:tc>
      </w:tr>
      <w:tr>
        <w:trPr>
          <w:trHeight w:val="1392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«Казанский национальный исследователь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хнологический университет»:</w:t>
            </w:r>
          </w:p>
        </w:tc>
      </w:tr>
      <w:tr>
        <w:trPr>
          <w:trHeight w:val="1426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бров</w:t>
              <w:br/>
              <w:t>Глеб Борис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7.06 Технология и переработка полимеров и композитов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нова</w:t>
              <w:br/>
              <w:t>Ксения Валерье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(специальности) научных работников 05.17.04 Технология органических веществ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имов</w:t>
              <w:br/>
              <w:t>Ильнур Ами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7.06 Технология и переработка полимеров и композитов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йзуллин</w:t>
              <w:br/>
              <w:t>Ильнур Зинну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7.06 Технология и переработка полимеров и композитов</w:t>
            </w:r>
          </w:p>
        </w:tc>
      </w:tr>
      <w:tr>
        <w:trPr>
          <w:trHeight w:val="1128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Камчатский государственный университет имени Витуса Беринга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каев</w:t>
              <w:br/>
              <w:t>Антон Серг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1121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Кубанский государственный технологический университет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пошников</w:t>
              <w:br/>
              <w:t>Валентин Васил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4.14 Тепловые электрические станции, их энергетические системы и агрегаты</w:t>
            </w:r>
          </w:p>
        </w:tc>
      </w:tr>
      <w:tr>
        <w:trPr>
          <w:trHeight w:val="1396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«Кузбасский государственный техниче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ниверситет им. Т.Ф. Горбачева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пин</w:t>
              <w:br/>
              <w:t>Артем Вадим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09.03 Электротехнические комплексы и систем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ведев</w:t>
              <w:br/>
              <w:t>Михаил Серг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09.03 Электротехнические комплексы и системы</w:t>
            </w:r>
          </w:p>
        </w:tc>
      </w:tr>
      <w:tr>
        <w:trPr>
          <w:trHeight w:val="1046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</w:t>
              <w:br/>
              <w:t>Никита Викто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09.03 Электротехнические комплексы и системы</w:t>
            </w:r>
          </w:p>
        </w:tc>
      </w:tr>
      <w:tr>
        <w:trPr>
          <w:trHeight w:val="1074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Курский государственный университет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цин</w:t>
              <w:br/>
              <w:t>Александр Леонид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Липецкий государственный педагогический университет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сов</w:t>
              <w:br/>
              <w:t>Сергей Никола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19 Методы и системы защиты информации, информационная безопасность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Липецкий государственный технический университет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шнина</w:t>
              <w:br/>
              <w:t>Галина Владимиро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(специальности) научных работников 05.09.03 Электротехнические комплексы и систем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иков</w:t>
              <w:br/>
              <w:t>Сергей Федо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1.16 Информационно-измерительные и управляющие системы (по отраслям)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«Магнитогорский государственный техниче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ниверситет им. Г.И. Носова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веев</w:t>
              <w:br/>
              <w:t>Сергей Валер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4.04 Промышленная теплоэнергетика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«МАТИ - Российский государственный технолог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ниверситет имени К.Э. Циолковского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наев</w:t>
              <w:br/>
              <w:t>Александр Владими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6.09 Материаловедение (по отраслям)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Мордовский государственный университет им. Н.П. Огарёва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йков</w:t>
              <w:br/>
              <w:t>Дмитрий Владими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09.01 Электромеханика и электрические аппарат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ман</w:t>
              <w:br/>
              <w:t>Олег Юр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09.01 Электромеханика и электрические аппарат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гачев</w:t>
              <w:br/>
              <w:t>Евгений Евген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09.07 Светотехника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ицын</w:t>
              <w:br/>
              <w:t>Артем Андр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09.07 Светотехника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апкин</w:t>
              <w:br/>
              <w:t>Николай Никола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09.07 Светотехника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ваткина</w:t>
              <w:br/>
              <w:t>Татьяна Александро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(специальности) научных работников 05.09.07 Светотехника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«Московский авиационный институ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национальный исследовательский университет)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цева</w:t>
              <w:br/>
              <w:t>Алена Вячеславо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3-го года, обучающаяся по направлению подготовки (специальности) научных работников 05.07.03 Прочность и тепловые режимы летательных аппаратов</w:t>
            </w:r>
          </w:p>
        </w:tc>
      </w:tr>
      <w:tr>
        <w:trPr>
          <w:trHeight w:val="1353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ховецкий</w:t>
              <w:br/>
              <w:t>Максим Александ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07.05 Тепловые, электроракетные двигатели и энергоустановки летательных аппаратов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«Московский государственный машиностроит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ниверситет (МАМИ)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евкин</w:t>
              <w:br/>
              <w:t>Евгений Владими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04.02 Тепловые двигатели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ешкина</w:t>
              <w:br/>
              <w:t>Александра Михайло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(специальности) научных работников 05.02.13 Машины, агрегаты и процессы (по отраслям)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отникова</w:t>
              <w:br/>
              <w:t>Ксения Алексее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(специальности) научных работников 05.17.08 Процессы и аппараты химических технологий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итнюк</w:t>
              <w:br/>
              <w:t>Сергей Владими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04.03 Машины и аппараты, процессы холодильной и криогенной техники, систем кондиционирования и жизнеобеспечения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Московский государственный строительный университет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ликов</w:t>
              <w:br/>
              <w:t>Георгий Дмитри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02.13 Машины, агрегаты и процессы (по отраслям)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«Московский государственный техниче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ниверситет имени Н.Э. Баумана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стов</w:t>
              <w:br/>
              <w:t>Владимир Александ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1-го года, обучающийся по направлению подготовки (специальности) научных работников 05.13.12 Системы автоматизации проектирования (по отраслям)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дышева</w:t>
              <w:br/>
              <w:t>Яна Владимиро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1-го года, обучающаяся по направлению подготовки (специальности) научных работников 05.11.07 Оптические и оптико-электронные приборы и комплекс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ин</w:t>
              <w:br/>
              <w:t>Анатолий Владими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07.06 Наземные комплексы, стартовое оборудование, эксплуатация летательных аппаратов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ников</w:t>
              <w:br/>
              <w:t>Григорий Александ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1-го года, обучающийся по направлению подготовки (специальности) научных работников 05.12.14 Радиолокация и радионавигация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нов</w:t>
              <w:br/>
              <w:t>Александр Александ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1.17 Приборы, системы и изделия медицинского назначения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</w:t>
              <w:br/>
              <w:t>Максим Евген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«Московский государственный техн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ниверситет радиотехники, электроники и автоматики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галов</w:t>
              <w:br/>
              <w:t>Олег Серг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3.11 Математическое и программное обеспечение вычислительных машин, комплексов и компьютерных сетей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мин</w:t>
              <w:br/>
              <w:t>Владимир Геннад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2.04 Радиотехника, в том числе системы и устройства телевидения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Московский государственный технологический университет «СТАНКИН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икова</w:t>
              <w:br/>
              <w:t>Евгения Юрье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(специальности) научных работников 05.02.07 Технология и оборудование механической и физико-технической обработки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ин</w:t>
              <w:br/>
              <w:t>Алексей Викто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02.05 Роботы, мехатроника и робототехнические системы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Московский государственный университет дизайна и технологии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ендарев</w:t>
              <w:br/>
              <w:t>Артем Вадим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02.13 Машины, агрегаты и процессы (по отраслям)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лев</w:t>
              <w:br/>
              <w:t>Александр Никола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02.13 Машины, агрегаты и процессы (по отраслям)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ентьев</w:t>
              <w:br/>
              <w:t>Анатолий Валер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7.06 Технология и переработка полимеров и композитов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Московский государственный университет пищевых производств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кошный</w:t>
              <w:br/>
              <w:t>Александр Владими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02.13 Машины, агрегаты и процессы (по отраслям)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«Московский государстве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ниверситет приборостроения и информатики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охин</w:t>
              <w:br/>
              <w:t>Артем Витал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3.06 Автоматизация и управление технологическими процессами и производствами (по отраслям)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трофанов</w:t>
              <w:br/>
              <w:t>Иван Евген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1.16 Информационно-измерительные и управляющие системы (по отраслям)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ухин</w:t>
              <w:br/>
              <w:t>Павел Борис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11 Математическое и программное обеспечение вычислительных машин, комплексов и компьютерных сетей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онов</w:t>
              <w:br/>
              <w:t>Максим Андр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1.14 Технология приборостроения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«Московский государственный университ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онких химических технологий имени М.В. Ломоносова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ова</w:t>
              <w:br/>
              <w:t>Наталья Александро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3-го года, обучающаяся по направлению подготовки (специальности) научных работников 05.17.06 Технология и переработка полимеров и композитов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влеткулова</w:t>
              <w:br/>
              <w:t>Полина Олего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3-го года, обучающаяся по направлению подготовки (специальности) научных работников 05.17.04 Технология органических веществ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ахметов</w:t>
              <w:br/>
              <w:t>Илья Альберт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7.02 Технология редких, рассеянных и радиоактивных элементов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</w:t>
              <w:br/>
              <w:t>Роман Вадим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7.08 Процессы и аппараты химических технологий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тухова</w:t>
              <w:br/>
              <w:t>Жанна Юрье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(специальности) научных работников 05.17.04 Технология органических веществ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рнина</w:t>
              <w:br/>
              <w:t>Мария Александро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3-го года, обучающаяся по направлению подготовки (специальности) научных работников 05.27.06 Технология и оборудование для производства полупроводников, материалов и приборов электронной техники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Московский педагогический государственный университет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рова</w:t>
              <w:br/>
              <w:t>Мария Сергее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(специальности) научных работников 05.13.17 Теоретические основы информатики</w:t>
            </w:r>
          </w:p>
        </w:tc>
      </w:tr>
      <w:tr>
        <w:trPr>
          <w:trHeight w:val="135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автоном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«Московский физико-техниче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ститут (государственный университет)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инцев</w:t>
              <w:br/>
              <w:t>Алексей Витал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2.07 Антенны, СВЧ устройства и их технологии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</w:t>
              <w:br/>
              <w:t>Алексей Владими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17 Теоретические основы информатики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милов</w:t>
              <w:br/>
              <w:t>Тимур Мударис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1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отов</w:t>
              <w:br/>
              <w:t>Вячеслав Юр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сев</w:t>
              <w:br/>
              <w:t>Александр Александ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2.13 Системы, сети и устройства телекоммуникаций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ов</w:t>
              <w:br/>
              <w:t>Максим Евген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шина</w:t>
              <w:br/>
              <w:t>Екатерина Евгенье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1-го года, обучающаяся по направлению подготовки (специальности) научных работников 05.07.09 Динамика, баллистика, управление движением летательных аппаратов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енко</w:t>
              <w:br/>
              <w:t>Максим Игор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1-го года, обучающийся по направлению подготовки (специальности) научных работников 05.13.06 Автоматизация и управление технологическими процессами и производствами (по отраслям)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хно</w:t>
              <w:br/>
              <w:t>Сергей Владими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1-го года, обучающийся по направлению подготовки (специальности) научных работников 05.12.13 Системы, сети и устройства телекоммуникаций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ынов</w:t>
              <w:br/>
              <w:t>Александр Антон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1-го года, обучающийся по направлению подготовки (специальности) научных работников 05.12.13 Системы, сети и устройства телекоммуникаций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автоном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«Национальный исследовательский технологиче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ниверситет «МИСиС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нге</w:t>
              <w:br/>
              <w:t>Мария Викторо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(специальности) научных работников 05.16.09 Материаловедение (по отраслям)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енко</w:t>
              <w:br/>
              <w:t>Андрей Александ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6.09 Материаловедение (по отраслям)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«Национальный исследовательский Том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сударственный университет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</w:t>
              <w:br/>
              <w:t>Алексей Анатол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1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«Национальный исследовательский Том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литехнический университет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фанасьев</w:t>
              <w:br/>
              <w:t>Кирилл Серг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09.03 Электротехнические комплексы и систем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хатов</w:t>
              <w:br/>
              <w:t>Александр Федо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1.13 Приборы и методы контроля природной среды, веществ, материалов и изделий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диенко</w:t>
              <w:br/>
              <w:t>Иван Серг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4.02 Электрические станции и электроэнергетические систем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ырева</w:t>
              <w:br/>
              <w:t>Ирина Николае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3-го года, обучающаяся по направлению подготовки (специальности) научных работников 05.09.07 Светотехника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ошина</w:t>
              <w:br/>
              <w:t>Ирина Анатолье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3-го года, обучающаяся по направлению подготовки (специальности) научных работников 05.11.13 Приборы и методы контроля природной среды, веществ, материалов и изделий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банова</w:t>
              <w:br/>
              <w:t>Ирина Сергее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3-го года, обучающаяся по направлению подготовки (специальности) научных работников 05.11.13 Приборы и методы контроля природной среды, веществ, материалов и изделий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</w:t>
              <w:br/>
              <w:t>Анастасия Андрее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(специальности) научных работников 05.17.08 Процессы и аппараты химических технологий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ин</w:t>
              <w:br/>
              <w:t>Алексей Валер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09.07 Светотехника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жков</w:t>
              <w:br/>
              <w:t>Дмитрий Владими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1.17 Приборы, системы и изделия медицинского назначения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гринцев</w:t>
              <w:br/>
              <w:t>Сергей Никола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7.02 Технология редких, рассеянных и радиоактивных элементов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ейн</w:t>
              <w:br/>
              <w:t>Александр Михайл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1.13 Приборы и методы контроля природной среды, веществ, материалов и изделий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автоном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Национальный исследовательский университет «МИЭТ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пьянов</w:t>
              <w:br/>
              <w:t>Вениамин Александ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27.06 Технология и оборудование для производства полупроводников, материалов и приборов электронной техники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нов</w:t>
              <w:br/>
              <w:t>Роман Вячеслав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3.11 Математическое и программное обеспечение вычислительных машин, комплексов и компьютерных сетей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шов</w:t>
              <w:br/>
              <w:t>Владислав Андр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27.01 Твердотельная электроника, радиоэлектронные компоненты, микро- и наноэлектроника, приборы на квантовых эффектах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манович</w:t>
              <w:br/>
              <w:t>Дмитрий Михайл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27.06 Технология и оборудование для производства полупроводников, материалов и приборов электронной техники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ведева</w:t>
              <w:br/>
              <w:t>Элина Валерье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3-го года, обучающаяся по направлению подготовки (специальности) научных работников 05.13.11 Математическое и программное обеспечение вычислительных машин, комплексов и компьютерных сетей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Национальный исследовательский университет «МЭИ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ова</w:t>
              <w:br/>
              <w:t>Анна Михайло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(специальности) научных работников 05.14.08 Энергоустановки на основе возобновляемых видов энергии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фонин</w:t>
              <w:br/>
              <w:t>Вячеслав Серг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4.08 Энергоустановки на основе возобновляемых видов энергии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ачев</w:t>
              <w:br/>
              <w:t>Александр Викто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09.01 Электромеханика и электрические аппарат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цов</w:t>
              <w:br/>
              <w:t>Кирилл Александ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09.03 Электротехнические комплексы и систем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оздова</w:t>
              <w:br/>
              <w:t>Елена Михайло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(специальности) научных работников 05.12.04 Радиотехника, в том числе системы и устройства телевидения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мельянов</w:t>
              <w:br/>
              <w:t>Дмитрий Алекс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4.03 Ядерные энергетические установки, включая проектирование, эксплуатацию и вывод из эксплуатации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ецкий</w:t>
              <w:br/>
              <w:t>Дмитрий Серг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3.17 Теоретические основы информатики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ов</w:t>
              <w:br/>
              <w:t>Андрей Серг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05 Элементы и устройства вычислительной техники и систем управления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ова</w:t>
              <w:br/>
              <w:t>Елена Владимиро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(специальности) научных работников 05.12.14 Радиолокация и радионавигация</w:t>
            </w:r>
          </w:p>
        </w:tc>
      </w:tr>
      <w:tr>
        <w:trPr>
          <w:trHeight w:val="1066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ков</w:t>
              <w:br/>
              <w:t>Виктор Алекс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27.02 Вакуумная и плазменная электроника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язев</w:t>
              <w:br/>
              <w:t>Александр Михайл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27.02 Вакуумная и плазменная электроника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ов</w:t>
              <w:br/>
              <w:t>Роман Валер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1.13 Приборы и методы контроля природной среды, веществ, материалов и изделий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лев</w:t>
              <w:br/>
              <w:t>Юрий Иль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11 Математическое и программное обеспечение вычислительных машин, комплексов и компьютерных сетей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менков</w:t>
              <w:br/>
              <w:t>Андрей Серг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2.04 Радиотехника, в том числе системы и устройства телевидения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па</w:t>
              <w:br/>
              <w:t>Иван Владими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2.14 Радиолокация и радионавигация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масов</w:t>
              <w:br/>
              <w:t>Александр Константин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04.13 Гидравлические машины и гидропневмоагрегат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ов</w:t>
              <w:br/>
              <w:t>Дмитрий Владими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09.10 Электротехнология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трофаненков</w:t>
              <w:br/>
              <w:t>Юрий Никола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3.05 Элементы и устройства вычислительной техники и систем управления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син</w:t>
              <w:br/>
              <w:t>Олег Леонид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17 Теоретические основы информатики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щепляев</w:t>
              <w:br/>
              <w:t>Антон Игор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4.02 Электрические станции и электроэнергетические систем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соев</w:t>
              <w:br/>
              <w:t>Дмитрий Анатол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04.03 Машины и аппараты, процессы холодильной и криогенной техники, систем кондиционирования и жизнеобеспечения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нтьев</w:t>
              <w:br/>
              <w:t>Егор Валери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09.10 Электротехнология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</w:t>
              <w:br/>
              <w:t>Ксения Георгие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3-го года, обучающаяся по направлению подготовки (специальности) научных работников 05.09.03 Электротехнические комплексы и систем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улов</w:t>
              <w:br/>
              <w:t>Ярослав Александ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3.05 Элементы и устройства вычислительной техники и систем управления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автоном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Национальный исследовательский ядерный университет «МИФИ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уздина</w:t>
              <w:br/>
              <w:t>Анна Борисо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3-го года, обучающаяся по направлению подготовки (специальности) научных работников 05.13.05 Элементы и устройства вычислительной техники и систем управления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игаев</w:t>
              <w:br/>
              <w:t>Дмитрий Александ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атин</w:t>
              <w:br/>
              <w:t>Анатолий Владлен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27.01 Твердотельная электроника, радиоэлектронные компоненты, микро- и наноэлектроника, приборы на квантовых эффектах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</w:t>
              <w:br/>
              <w:t>Павел Викто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05 Элементы и устройства вычислительной техники и систем управления</w:t>
            </w:r>
          </w:p>
        </w:tc>
      </w:tr>
      <w:tr>
        <w:trPr>
          <w:trHeight w:val="992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Национальный минерально-сырьевой университет «Горный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ин</w:t>
              <w:br/>
              <w:t>Глеб Герман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09.03 Электротехнические комплексы и систем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нтеев</w:t>
              <w:br/>
              <w:t>Юрий Евген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09.03 Электротехнические комплексы и систем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енов</w:t>
              <w:br/>
              <w:t>Валентин Анатол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09.03 Электротехнические комплексы и систем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убный</w:t>
              <w:br/>
              <w:t>Дмитрий Александ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09.03 Электротехнические комплексы и систем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ёдоров</w:t>
              <w:br/>
              <w:t>Алексей Вячеслав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09.03 Электротехнические комплексы и систем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ук</w:t>
              <w:br/>
              <w:t>Антон Павл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09.03 Электротехнические комплексы и системы</w:t>
            </w:r>
          </w:p>
        </w:tc>
      </w:tr>
      <w:tr>
        <w:trPr>
          <w:trHeight w:val="1492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«Нижегородский государственный лингвистиче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ниверситет им. Н.А. Добролюбова»:</w:t>
            </w:r>
          </w:p>
        </w:tc>
      </w:tr>
      <w:tr>
        <w:trPr>
          <w:trHeight w:val="1414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ченко</w:t>
              <w:br/>
              <w:t>Людмила Александро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(специальности) научных работников 05.13.17 Теоретические основы информатики</w:t>
            </w:r>
          </w:p>
        </w:tc>
      </w:tr>
      <w:tr>
        <w:trPr>
          <w:trHeight w:val="1419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«Нижегородский государственный техн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ниверситет им. Р.Е. Алексеева»:</w:t>
            </w:r>
          </w:p>
        </w:tc>
      </w:tr>
      <w:tr>
        <w:trPr>
          <w:trHeight w:val="1142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нда</w:t>
              <w:br/>
              <w:t>Кирилл Андр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09.03 Электротехнические комплексы и системы</w:t>
            </w:r>
          </w:p>
        </w:tc>
      </w:tr>
      <w:tr>
        <w:trPr>
          <w:trHeight w:val="1697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нков</w:t>
              <w:br/>
              <w:t>Денис Владими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4.03 Ядерные энергетические установки, включая проектирование, эксплуатацию и вывод из эксплуатации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банов</w:t>
              <w:br/>
              <w:t>Петр Алекс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4.01 Энергетические системы и комплексы</w:t>
            </w:r>
          </w:p>
        </w:tc>
      </w:tr>
      <w:tr>
        <w:trPr>
          <w:trHeight w:val="1168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хов</w:t>
              <w:br/>
              <w:t>Дмитрий Валер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7.04 Технология органических веществ</w:t>
            </w:r>
          </w:p>
        </w:tc>
      </w:tr>
      <w:tr>
        <w:trPr>
          <w:trHeight w:val="1128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хов</w:t>
              <w:br/>
              <w:t>Сергей Валер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7.04 Технология органических веществ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нтьев</w:t>
              <w:br/>
              <w:t>Павел Валер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4.01 Энергетические системы и комплекс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тов</w:t>
              <w:br/>
              <w:t>Дмитрий Юр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09.03 Электротехнические комплексы и систем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милков</w:t>
              <w:br/>
              <w:t>Артем Игор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4.03 Ядерные энергетические установки, включая проектирование, эксплуатацию и вывод из эксплуатации</w:t>
            </w:r>
          </w:p>
        </w:tc>
      </w:tr>
      <w:tr>
        <w:trPr>
          <w:trHeight w:val="1105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Нижегородский государственный университет им. Н.И. Лобачевского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каменская</w:t>
              <w:br/>
              <w:t>Александра Александро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3-го года, обучающая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шков</w:t>
              <w:br/>
              <w:t>Антон Валер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Новосибирский государственный технический университет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довин</w:t>
              <w:br/>
              <w:t>Владимир Владими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09.03 Электротехнические комплексы и систем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рникова</w:t>
              <w:br/>
              <w:t>Мария Александро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(специальности) научных работников 05.13.17 Теоретические основы информатики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улин</w:t>
              <w:br/>
              <w:t>Андрей Викто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2.14 Радиолокация и радионавигация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умаков</w:t>
              <w:br/>
              <w:t>Алексей Александ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6.09 Материаловедение (по отраслям)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воров</w:t>
              <w:br/>
              <w:t>Артем Алекс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4.02 Электрические станции и электроэнергетические систем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монова</w:t>
              <w:br/>
              <w:t>Юлия Олего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3-го года, обучающаяся по направлению подготовки (специальности) научных работников 05.12.07 Антенны, СВЧ устройства и их технологии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йдуков</w:t>
              <w:br/>
              <w:t>Дмитрий Серг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1.16 Информационно-измерительные и управляющие системы (по отраслям)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ллер</w:t>
              <w:br/>
              <w:t>Мария Александро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3-го года, обучающаяся по направлению подготовки (специальности) научных работников 05.14.02 Электрические станции и электроэнергетические систем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цев</w:t>
              <w:br/>
              <w:t>Павел Серг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6.09 Материаловедение (по отраслям)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Омский государственный институт сервиса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астыренко</w:t>
              <w:br/>
              <w:t>Дмитрий Павл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1-го года, обучающийся по направлению подготовки (специальности) научных работников 05.01.01 Инженерная геометрия и компьютерная графика</w:t>
            </w:r>
          </w:p>
        </w:tc>
      </w:tr>
      <w:tr>
        <w:trPr>
          <w:trHeight w:val="115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Омский государственный технический университет»:</w:t>
            </w:r>
          </w:p>
        </w:tc>
      </w:tr>
      <w:tr>
        <w:trPr>
          <w:trHeight w:val="1407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ерченко</w:t>
              <w:br/>
              <w:t>Артём Павл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2.04 Радиотехника, в том числе системы и устройства телевидения</w:t>
            </w:r>
          </w:p>
        </w:tc>
      </w:tr>
      <w:tr>
        <w:trPr>
          <w:trHeight w:val="1412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ькова</w:t>
              <w:br/>
              <w:t>Маргарита Евгенье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3-го года, обучающаяся по направлению подготовки (специальности) научных работников 05.07.02 Проектирование, конструкция и производство летательных аппаратов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докимов</w:t>
              <w:br/>
              <w:t>Владимир Серг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04.03 Машины и аппараты, процессы холодильной и криогенной техники, систем кондиционирования и жизнеобеспечения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ченко</w:t>
              <w:br/>
              <w:t>Николай Васил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4.02 Электрические станции и электроэнергетические системы</w:t>
            </w:r>
          </w:p>
        </w:tc>
      </w:tr>
      <w:tr>
        <w:trPr>
          <w:trHeight w:val="1472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ов</w:t>
              <w:br/>
              <w:t>Алексей Викто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2.13 Системы, сети и устройства телекоммуникаций</w:t>
            </w:r>
          </w:p>
        </w:tc>
      </w:tr>
      <w:tr>
        <w:trPr>
          <w:trHeight w:val="1461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епко</w:t>
              <w:br/>
              <w:t>Максим Анатол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3.12 Системы автоматизации проектирования (по отраслям)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ькин</w:t>
              <w:br/>
              <w:t>Николай Юр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04.06 Вакуумная, компрессорная техника и пневмосистемы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Оренбургский государственный университет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нов</w:t>
              <w:br/>
              <w:t>Дмитрий Александ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06 Автоматизация и управление технологическими процессами и производствами (по отраслям)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фёнов</w:t>
              <w:br/>
              <w:t>Денис Игор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крыгина</w:t>
              <w:br/>
              <w:t>Вероника Владимиро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(специальности) научных работников 05.13.06 Автоматизация и управление технологическими процессами и производствами (по отраслям)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Пензенская государственная технологическая академия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</w:t>
              <w:br/>
              <w:t>Владислав Александ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3.17 Теоретические основы информатики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очкин</w:t>
              <w:br/>
              <w:t>Александр Евген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Пензенский государственный университет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ов</w:t>
              <w:br/>
              <w:t>Андрей Евген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11 Математическое и программное обеспечение вычислительных машин, комплексов и компьютерных сетей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коз</w:t>
              <w:br/>
              <w:t>Дмитрий Анатол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3.17 Теоретические основы информатики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«Пермский национальный исследователь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литехнический университет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шев</w:t>
              <w:br/>
              <w:t>Евгений Анатол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02.07 Технология и оборудование механической и физико-технической обработки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рев</w:t>
              <w:br/>
              <w:t>Евгений Серг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07.05 Тепловые, электроракетные двигатели и энергоустановки летательных аппаратов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мин</w:t>
              <w:br/>
              <w:t>Денис Владими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07.05 Тепловые, электроракетные двигатели и энергоустановки летательных аппаратов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тьев</w:t>
              <w:br/>
              <w:t>Никита Серг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банов</w:t>
              <w:br/>
              <w:t>Дмитрий Серг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6.09 Материаловедение (по отраслям)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вщиков</w:t>
              <w:br/>
              <w:t>Иван Серг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06 Автоматизация и управление технологическими процессами и производствами (по отраслям)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ин</w:t>
              <w:br/>
              <w:t>Евгений Андр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06 Автоматизация и управление технологическими процессами и производствами (по отраслям)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тьякова</w:t>
              <w:br/>
              <w:t>Татьяна Викторо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(специальности) научных работников 05.16.09 Материаловедение (по отраслям)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калов</w:t>
              <w:br/>
              <w:t>Антон Александ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апов</w:t>
              <w:br/>
              <w:t>Владислав Алекс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3.06 Автоматизация и управление технологическими процессами и производствами (по отраслям)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Поволжский государственный технологический университет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шурин</w:t>
              <w:br/>
              <w:t>Никита Серг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2.04 Радиотехника, в том числе системы и устройства телевидения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рывердиев</w:t>
              <w:br/>
              <w:t>Илья Орудж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05 Элементы и устройства вычислительной техники и систем управления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жумов</w:t>
              <w:br/>
              <w:t>Даниил Владими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Российский государственный социальный университет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аков</w:t>
              <w:br/>
              <w:t>Олег Серг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3.11 Математическое и программное обеспечение вычислительных машин, комплексов и компьютерных сетей</w:t>
            </w:r>
          </w:p>
        </w:tc>
      </w:tr>
      <w:tr>
        <w:trPr>
          <w:trHeight w:val="1154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оссийский университет дружбы народов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аева</w:t>
              <w:br/>
              <w:t>Анна Юрье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(специальности) научных работников 14.04.01 Технология получения лекарств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уйлов</w:t>
              <w:br/>
              <w:t>Андрей Константин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17 Теоретические основы информатики</w:t>
            </w:r>
          </w:p>
        </w:tc>
      </w:tr>
      <w:tr>
        <w:trPr>
          <w:trHeight w:val="111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остовский государственный строительный университет:</w:t>
            </w:r>
          </w:p>
        </w:tc>
      </w:tr>
      <w:tr>
        <w:trPr>
          <w:trHeight w:val="1833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нгус</w:t>
              <w:br/>
              <w:t>Борис Валер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3.11 Математическое и программное обеспечение вычислительных машин, комплексов и компьютерных сетей</w:t>
            </w:r>
          </w:p>
        </w:tc>
      </w:tr>
      <w:tr>
        <w:trPr>
          <w:trHeight w:val="1502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«Рыбинский государственный авиационный техн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ниверситет имени П.А. Соловьева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ноградов</w:t>
              <w:br/>
              <w:t>Кирилл Андр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07.05 Тепловые, электроракетные двигатели и энергоустановки летательных аппаратов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Рязанский государственные радиотехнический университет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ов</w:t>
              <w:br/>
              <w:t>Дмитрий Никола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2.14 Радиолокация и радионавигация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лев</w:t>
              <w:br/>
              <w:t>Андрей Евген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27.02 Вакуумная и плазменная электроника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инников</w:t>
              <w:br/>
              <w:t>Алексей Анатол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2.13 Системы, сети и устройства телекоммуникаций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ляков</w:t>
              <w:br/>
              <w:t>Дмитрий Александ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17 Теоретические основы информатики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Самарский государственный архитектурно-строительный университет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хвалов</w:t>
              <w:br/>
              <w:t>Олег Владими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3.06 Автоматизация и управление технологическими процессами и производствами (по отраслям)</w:t>
            </w:r>
          </w:p>
        </w:tc>
      </w:tr>
      <w:tr>
        <w:trPr>
          <w:trHeight w:val="1455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Самарский государственный аэрокосмический университет имени академика С.П. Королева (национальный исследовательский университет)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рилин</w:t>
              <w:br/>
              <w:t>Иван Александ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07.05 Тепловые, электроракетные двигатели и энергоустановки летательных аппаратов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юков</w:t>
              <w:br/>
              <w:t>Сергей Серг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07.05 Тепловые, электроракетные двигатели и энергоустановки летательных аппаратов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уров</w:t>
              <w:br/>
              <w:t>Александр Валер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кунов</w:t>
              <w:br/>
              <w:t>Михаил Михайл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07.09 Динамика, баллистика, управление движением летательных аппаратов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аев</w:t>
              <w:br/>
              <w:t>Евгений Юр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3.17 Теоретические основы информатики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лейманова</w:t>
              <w:br/>
              <w:t>Ильмиря Рашито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(специальности) научных работников 05.02.09 Технологии и машины обработки давлением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сарев</w:t>
              <w:br/>
              <w:t>Андрей Юр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07.05 Тепловые, электроракетные двигатели и энергоустановки летательных аппаратов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Самарский государственный технический университет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а</w:t>
              <w:br/>
              <w:t>Анна Викторо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(специальности) научных работников 05.17.04 Технология органических веществ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янка</w:t>
              <w:br/>
              <w:t>Андрей Евген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1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иазарян</w:t>
              <w:br/>
              <w:t>Александра Сергее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(специальности) научных работников 05.09.10 Электротехнология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пец</w:t>
              <w:br/>
              <w:t>Оксана Игоре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(специальности) научных работников 05.16.09 Материаловедение (по отраслям)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</w:t>
              <w:br/>
              <w:t>Игорь Валер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1.16 Информационно-измерительные и управляющие системы (по отраслям)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аев</w:t>
              <w:br/>
              <w:t>Павел Пет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7.07 Химическая технология топлива и высокоэнергетических веществ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ыстова</w:t>
              <w:br/>
              <w:t>Ирина Евгенье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(специальности) научных работников 05.17.07 Химическая технология топлива и высокоэнергетических веществ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стеркин</w:t>
              <w:br/>
              <w:t>Сергей Олег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02.13 Машины, агрегаты и процессы (по отраслям)</w:t>
            </w:r>
          </w:p>
        </w:tc>
      </w:tr>
      <w:tr>
        <w:trPr>
          <w:trHeight w:val="1106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Самарский государственный университет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аткин</w:t>
              <w:br/>
              <w:t>Андрей Евген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«Санкт-Петербургский государ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рской технический университет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лина</w:t>
              <w:br/>
              <w:t>Екатерина Сергее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3-го года, обучающаяся по направлению подготовки (специальности) научных работников 05.11.16 Информационно-измерительные и управляющие системы (по отраслям)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Санкт-Петербургский государственный политехнический университет2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ев</w:t>
              <w:br/>
              <w:t>Николай Александ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4.02 Электрические станции и электроэнергетические систем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ноградов</w:t>
              <w:br/>
              <w:t>Дмитрий Алекс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09.01 Электромеханика и электрические аппарат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чев</w:t>
              <w:br/>
              <w:t>Юрий Васил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02.05 Роботы, мехатроника и робототехнические систем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ьялов</w:t>
              <w:br/>
              <w:t>Сергей Викто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2.04 Радиотехника, в том числе системы и устройства телевидения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ленин</w:t>
              <w:br/>
              <w:t>Александр Серг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4.02 Электрические станции и электроэнергетические систем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ынев</w:t>
              <w:br/>
              <w:t>Игорь Владими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4.04 Промышленная теплоэнергетика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тьева</w:t>
              <w:br/>
              <w:t>Екатерина Алексее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3-го года, обучающаяся по направлению подготовки (специальности) научных работников 05.14.04 Промышленная теплоэнергетика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рилова</w:t>
              <w:br/>
              <w:t>Мария Александро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3-го года, обучающая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енин</w:t>
              <w:br/>
              <w:t>Роман Анатол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09.05 Теоретическая электротехника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«Санкт-Петербургский государственный технологиче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ститут (технический университет)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нницкий</w:t>
              <w:br/>
              <w:t>Вадим Александ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7.02 Технология редких, рассеянных и радиоактивных элементов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юкевич</w:t>
              <w:br/>
              <w:t>Виктор Андр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7.02 Технология редких, рассеянных и радиоактивных элементов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автоном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«Санкт-Петербургский государстве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ниверситет аэрокосмического приборостроения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</w:t>
              <w:br/>
              <w:t>Алексей Евген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1.14 Технология приборостроения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«Санкт-Петербургский государстве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ниверситет технологии и дизайна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сыгин</w:t>
              <w:br/>
              <w:t>Константин Никола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жкина</w:t>
              <w:br/>
              <w:t>Юлия Дмитрие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(специальности) научных работников 05.16.08 Нанотехнологии и наноматериалы (по отраслям)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«Санкт-Петербургский государственный электротехниче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ниверситет «ЛЭТИ» им. В.И. Ульянова (Ленина)» (СПбГЭТУ)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ашенкова</w:t>
              <w:br/>
              <w:t>Ольга Николае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(специальности) научных работников 05.27.01 Твердотельная электроника, радиоэлектронные компоненты, микро- и наноэлектроника, приборы на квантовых эффектах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нов</w:t>
              <w:br/>
              <w:t>Анатолий Александ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05 Элементы и устройства вычислительной техники и систем управления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еев</w:t>
              <w:br/>
              <w:t>Камиль Газину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27.06 Технология и оборудование для производства полупроводников, материалов и приборов электронной техники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каев</w:t>
              <w:br/>
              <w:t>Александр Серг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1.16 Информационно-измерительные и управляющие системы (по отраслям)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ицкий</w:t>
              <w:br/>
              <w:t>Владимир Серг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27.06 Технология и оборудование для производства полупроводников, материалов и приборов электронной техники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на</w:t>
              <w:br/>
              <w:t>Ирина Владимиро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3-го года, обучающаяся по направлению подготовки (специальности) научных работников 05.12.07 Антенны, СВЧ устройства и их технологии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яков</w:t>
              <w:br/>
              <w:t>Никита Вадим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27.06 Технология и оборудование для производства полупроводников, материалов и приборов электронной техники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</w:t>
              <w:br/>
              <w:t>Александр Валер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2.04 Радиотехника, в том числе системы и устройства телевидения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лоева</w:t>
              <w:br/>
              <w:t>Елена Сергее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(специальности) научных работников 05.11.16 Информационно-измерительные и управляющие системы (по отраслям)</w:t>
            </w:r>
          </w:p>
        </w:tc>
      </w:tr>
      <w:tr>
        <w:trPr>
          <w:trHeight w:val="1091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галиев</w:t>
              <w:br/>
              <w:t>Вячеслав Максут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2.07 Антенны, СВЧ устройства и их технологии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лкин</w:t>
              <w:br/>
              <w:t>Анатолий Кузьм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05 Элементы и устройства вычислительной техники и систем управления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Санкт-Петербургский национальный исследовательский университет информационных технологий, механики и оптики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ллин</w:t>
              <w:br/>
              <w:t>Артур Александ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05 Элементы и устройства вычислительной техники и систем управления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ёхин</w:t>
              <w:br/>
              <w:t>Артём Андр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1-го года, обучающийся по направлению подготовки (специальности) научных работников 05.11.07 Оптические и оптико-электронные приборы и комплекс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</w:t>
              <w:br/>
              <w:t>Александр Серг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1-го года, обучающийся по направлению подготовки (специальности) научных работников 05.11.07 Оптические и оптико-электронные приборы и комплекс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цепина</w:t>
              <w:br/>
              <w:t>Марина Евгенье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(специальности) научных работников 05.11.07 Оптические и оптико-электронные приборы и комплекс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а</w:t>
              <w:br/>
              <w:t>Анна Сергее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1-го года, обучающаяся по направлению подготовки (специальности) научных работников 05.11.07 Оптические и оптико-электронные приборы и комплекс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ых</w:t>
              <w:br/>
              <w:t>Александр Владими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1.01 Приборы и методы измерения (по видам измерений)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ашев</w:t>
              <w:br/>
              <w:t>Олег Юр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</w:t>
              <w:br/>
              <w:t>Ольга Валерье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1-го года, обучающаяся по направлению подготовки (специальности) научных работников 05.13.12 Системы автоматизации проектирования (по отраслям)</w:t>
            </w:r>
          </w:p>
        </w:tc>
      </w:tr>
      <w:tr>
        <w:trPr>
          <w:trHeight w:val="1426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пшов</w:t>
              <w:br/>
              <w:t>Сергей Никола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1-го года, обучающийся по направлению подготовки (специальности) научных работников 05.11.07 Оптические и оптико-электронные приборы и комплекс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усин</w:t>
              <w:br/>
              <w:t>Михаил Пет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1.01 Приборы и методы измерения (по видам измерений)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тюшина</w:t>
              <w:br/>
              <w:t>Екатерина Николае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(специальности) научных работников 05.11.07 Оптические и оптико-электронные приборы и комплекс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химович</w:t>
              <w:br/>
              <w:t>Ольга Владимиро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1-го года, обучающаяся по направлению подготовки (специальности) научных работников 05.13.19 Методы и системы защиты информации, информационная безопасность</w:t>
            </w:r>
          </w:p>
        </w:tc>
      </w:tr>
      <w:tr>
        <w:trPr>
          <w:trHeight w:val="1367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тягин</w:t>
              <w:br/>
              <w:t>Владимир Серг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1-го года, обучающийся по направлению подготовки (специальности) научных работников 05.11.07 Оптические и оптико-электронные приборы и комплекс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яков</w:t>
              <w:br/>
              <w:t>Николай Александ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05 Элементы и устройства вычислительной техники и систем управления</w:t>
            </w:r>
          </w:p>
        </w:tc>
      </w:tr>
      <w:tr>
        <w:trPr>
          <w:trHeight w:val="1348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</w:t>
              <w:br/>
              <w:t>Антон Игор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1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</w:t>
              <w:br/>
              <w:t>Сергей Олег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11 Математическое и программное обеспечение вычислительных машин, комплексов и компьютерных сетей</w:t>
            </w:r>
          </w:p>
        </w:tc>
      </w:tr>
      <w:tr>
        <w:trPr>
          <w:trHeight w:val="1701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</w:t>
              <w:br/>
              <w:t>Павел Андр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1-го года, обучающийся по направлению подготовки (специальности) научных работников 05.13.11 Математическое и программное обеспечение вычислительных машин, комплексов и компьютерных сетей</w:t>
            </w:r>
          </w:p>
        </w:tc>
      </w:tr>
      <w:tr>
        <w:trPr>
          <w:trHeight w:val="1428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</w:t>
              <w:br/>
              <w:t>Юрий Александ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1-го года, обучающийся по направлению подготовки (специальности) научных работников 05.11.07 Оптические и оптико-электронные приборы и комплексы</w:t>
            </w:r>
          </w:p>
        </w:tc>
      </w:tr>
      <w:tr>
        <w:trPr>
          <w:trHeight w:val="136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шев</w:t>
              <w:br/>
              <w:t>Сергей Александ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05 Элементы и устройства вычислительной техники и систем управления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тов</w:t>
              <w:br/>
              <w:t>Павел Валер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11 Математическое и программное обеспечение вычислительных машин, комплексов и компьютерных сетей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«Саратовский государственный техниче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ниверситет имени Гагарина Ю.А.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ова</w:t>
              <w:br/>
              <w:t>Наталья Евгенье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3-го года, обучающая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инкова</w:t>
              <w:br/>
              <w:t>Анастасия Юрье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юштейн</w:t>
              <w:br/>
              <w:t>Евгений Александ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ькин</w:t>
              <w:br/>
              <w:t>Станислав Викто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7.06 Технология и переработка полимеров и композитов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атырина</w:t>
              <w:br/>
              <w:t>Валентина Алексее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3-го года, обучающаяся по направлению подготовки (специальности) научных работников 05.11.13 Приборы и методы контроля природной среды, веществ, материалов и изделий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а</w:t>
              <w:br/>
              <w:t>Ирина Александро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</w:t>
              <w:br/>
              <w:t>Алексей Анатол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3.05 Элементы и устройства вычислительной техники и систем управления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елова</w:t>
              <w:br/>
              <w:t>Ольга Анатолье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(специальности) научных работников 05.02.07 Технология и оборудование механической и физико-технической обработки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ынов</w:t>
              <w:br/>
              <w:t>Павел Владими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ев</w:t>
              <w:br/>
              <w:t>Александр Александ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4.04 Промышленная теплоэнергетика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унькина</w:t>
              <w:br/>
              <w:t>Анастасия Владимиро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(специальности) научных работников 05.13.05 Элементы и устройства вычислительной техники и систем управления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ов</w:t>
              <w:br/>
              <w:t>Александр Станислав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ин</w:t>
              <w:br/>
              <w:t>Владимир Серг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кмасов</w:t>
              <w:br/>
              <w:t>Сергей Пет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27.01 Твердотельная электроника, радиоэлектронные компоненты, микро- и наноэлектроника, приборы на квантовых эффектах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вченко</w:t>
              <w:br/>
              <w:t>Сергей Алекс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27.01 Твердотельная электроника, радиоэлектронные компоненты, микро- и наноэлектроника, приборы на квантовых эффектах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н</w:t>
              <w:br/>
              <w:t>Валерий Евген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4.01 Энергетические системы и комплексы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автоном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«Северный (Арктический) федера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ниверситет имени М.В. Ломоносова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ыгин</w:t>
              <w:br/>
              <w:t>Петр Владими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4.04 Промышленная теплоэнергетика</w:t>
            </w:r>
          </w:p>
        </w:tc>
      </w:tr>
      <w:tr>
        <w:trPr>
          <w:trHeight w:val="1114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автоном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Северо-Восточный федеральный университет имени М.К. Аммосова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ипова</w:t>
              <w:br/>
              <w:t>Анжела Рамилье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(специальности) научных работников 05.14.02 Электрические станции и электроэнергетические систем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цева</w:t>
              <w:br/>
              <w:t>Анна Анатолье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(специальности) научных работников 05.14.02 Электрические станции и электроэнергетические системы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автоном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Северо-Кавказский федеральный университет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евич</w:t>
              <w:br/>
              <w:t>Яна Сергее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3-го года, обучающаяся по направлению подготовки (специальности) научных работников 05.13.19 Методы и системы защиты информации, информационная безопасность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иненко</w:t>
              <w:br/>
              <w:t>Антон Никит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«Сибирский государственный аэрокосмиче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ниверситет имени академика М.Ф. Решетнева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газов</w:t>
              <w:br/>
              <w:t>Матвей Юр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3.15 Вычислительные машины, комплексы и компьютерные сети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рин</w:t>
              <w:br/>
              <w:t>Александр Никола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09.03 Электротехнические комплексы и систем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мыслов</w:t>
              <w:br/>
              <w:t>Никита Андр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1-го года, обучающийся по направлению подготовки (специальности) научных работников 05.13.19 Методы и системы защиты информации, информационная безопасность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ряшова</w:t>
              <w:br/>
              <w:t>Галина Владимиро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1-го года, обучающаяся по направлению подготовки (специальности) научных работников 05.07.07 Контроль и испытание летательных аппаратов и их систем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ев</w:t>
              <w:br/>
              <w:t>Денис Никола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1-го года, обучающийся по направлению подготовки (специальности) научных работников 05.09.03 Электротехнические комплексы и систем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анова</w:t>
              <w:br/>
              <w:t>Мария Владимиро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1-го года, обучающаяся по направлению подготовки (специальности) научных работников 05.09.03 Электротехнические комплексы и систем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кин</w:t>
              <w:br/>
              <w:t>Петр Васил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2.13 Системы, сети и устройства телекоммуникаций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драк</w:t>
              <w:br/>
              <w:t>Максим Олег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19 Методы и системы защиты информации, информационная безопасность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Сибирский государственный технологический университет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</w:t>
              <w:br/>
              <w:t>Петр Анатол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06 Автоматизация и управление технологическими процессами и производствами (по отраслям)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автономное образовательное учреждение 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Сибирский федеральный университет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дулов</w:t>
              <w:br/>
              <w:t>Антон Андр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09.03 Электротехнические комплексы и систем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елев</w:t>
              <w:br/>
              <w:t>Дмитрий Никола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4.02 Электрические станции и электроэнергетические систем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лярова</w:t>
              <w:br/>
              <w:t>Надежда Владимиро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неева</w:t>
              <w:br/>
              <w:t>Анна Анатолье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тков</w:t>
              <w:br/>
              <w:t>Максим Федо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09.03 Электротехнические комплексы и систем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носов</w:t>
              <w:br/>
              <w:t>Антон Серг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2.14 Радиолокация и радионавигация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пунова</w:t>
              <w:br/>
              <w:t>Светлана Юрье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3-го года, обучающаяся по направлению подготовки (специальности) научных работников 05.09.03 Электротехнические комплексы и систем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двинов</w:t>
              <w:br/>
              <w:t>Игорь Владими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орожняк</w:t>
              <w:br/>
              <w:t>Сергей Александ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27.06 Технология и оборудование для производства полупроводников, материалов и приборов электронной техники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</w:t>
              <w:br/>
              <w:t>Сергей Серг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09.03 Электротехнические комплексы и систем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блакова</w:t>
              <w:br/>
              <w:t>Елена Анатолье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3-го года, обучающаяся по направлению подготовки (специальности) научных работников 05.13.06 Автоматизация и управление технологическими процессами и производствами (по отраслям)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шавин</w:t>
              <w:br/>
              <w:t>Петр Владими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2.14 Радиолокация и радионавигация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Тамбовский государственный технический университет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ьков</w:t>
              <w:br/>
              <w:t>Артем Игор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7.08 Процессы и аппараты химических технологий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ятников</w:t>
              <w:br/>
              <w:t>Олег Олег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1.17 Приборы, системы и изделия медицинского назначения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</w:t>
              <w:br/>
              <w:t>Евгений Серг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лованов</w:t>
              <w:br/>
              <w:t>Олег Юр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7.08 Процессы и аппараты химических технологий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ина</w:t>
              <w:br/>
              <w:t>Татьяна Ивано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(специальности) научных работников 05.16.08 Нанотехнологии и наноматериалы (по отраслям)</w:t>
            </w:r>
          </w:p>
        </w:tc>
      </w:tr>
      <w:tr>
        <w:trPr>
          <w:trHeight w:val="1426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тьяков</w:t>
              <w:br/>
              <w:t>Владимир Владислав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1.16 Информационно-измерительные и управляющие системы (по отраслям)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лов</w:t>
              <w:br/>
              <w:t>Виктор Андр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7.06 Технология и переработка полимеров и композитов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Тамбовский государственный университет имени Г.Р. Державина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ченко</w:t>
              <w:br/>
              <w:t>Евгений Александ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11 Математическое и программное обеспечение вычислительных машин, комплексов и компьютерных сетей</w:t>
            </w:r>
          </w:p>
        </w:tc>
      </w:tr>
      <w:tr>
        <w:trPr>
          <w:trHeight w:val="1084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Тверской государственный технический университет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ремов</w:t>
              <w:br/>
              <w:t>Алексей Серг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3.06 Автоматизация и управление технологическими процессами и производствами (по отраслям)</w:t>
            </w:r>
          </w:p>
        </w:tc>
      </w:tr>
      <w:tr>
        <w:trPr>
          <w:trHeight w:val="108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Тихоокеанский государственный университет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ёшин</w:t>
              <w:br/>
              <w:t>Максим Серг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юцкая</w:t>
              <w:br/>
              <w:t>Евгения Артуро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1-го года, обучающаяся по направлению подготовки (специальности) научных работников 05.02.07 Технология и оборудование механической и физико-технической обработки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«Томский государственный университ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истем управления и радиоэлектроники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нджа</w:t>
              <w:br/>
              <w:t>Василий Викто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3.06 Автоматизация и управление технологическими процессами и производствами (по отраслям)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а</w:t>
              <w:br/>
              <w:t>Александра Александро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3-го года, обучающаяся по направлению подготовки (специальности) научных работников 05.13.06 Автоматизация и управление технологическими процессами и производствами (по отраслям)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яинов</w:t>
              <w:br/>
              <w:t>Александр Евген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ов</w:t>
              <w:br/>
              <w:t>Сергей Аркад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3.06 Автоматизация и управление технологическими процессами и производствами (по отраслям)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ков</w:t>
              <w:br/>
              <w:t>Александр Юр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2.07 Антенны, СВЧ устройства и их технологии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ачев</w:t>
              <w:br/>
              <w:t>Анатолий Андр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2.07 Антенны, СВЧ устройства и их технологии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Тульский государственный университет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рамов</w:t>
              <w:br/>
              <w:t>Дмитрий Александ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3.11 Математическое и программное обеспечение вычислительных машин, комплексов и компьютерных сетей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уреев</w:t>
              <w:br/>
              <w:t>Константин Игор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ыль</w:t>
              <w:br/>
              <w:t>Илья Михайл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09.03 Электротехнические комплексы и систем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ёмин</w:t>
              <w:br/>
              <w:t>Андрей Андр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06 Автоматизация и управление технологическими процессами и производствами (по отраслям)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ева</w:t>
              <w:br/>
              <w:t>Анна Николае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(специальности) научных работников 05.02.09 Технологии и машины обработки давлением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теев</w:t>
              <w:br/>
              <w:t>Павел Юр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09.03 Электротехнические комплексы и систем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ский</w:t>
              <w:br/>
              <w:t>Константин Александ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бчиков</w:t>
              <w:br/>
              <w:t>Роман Владими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09.03 Электротехнические комплексы и систем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шин</w:t>
              <w:br/>
              <w:t>Максим Игор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02.07 Технология и оборудование механической и физико-технической обработки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шина</w:t>
              <w:br/>
              <w:t>Татьяна Юрье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3-го года, обучающаяся по направлению подготовки (специальности) научных работников 05.02.09 Технологии и машины обработки давлением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кин</w:t>
              <w:br/>
              <w:t>Константин Андр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02.09 Технологии и машины обработки давлением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сеев</w:t>
              <w:br/>
              <w:t>Андрей Андр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ппова</w:t>
              <w:br/>
              <w:t>Екатерина Вячеславо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3-го года, обучающаяся по направлению подготовки (специальности) научных работников 05.11.16 Информационно-измерительные и управляющие системы (по отраслям)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ховской</w:t>
              <w:br/>
              <w:t>Дмитрий Валери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1.16 Информационно-измерительные и управляющие системы (по отраслям)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Тюменский государственный университет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зкова</w:t>
              <w:br/>
              <w:t>Анна Валерье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Ульяновский государственный технический университет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ов</w:t>
              <w:br/>
              <w:t>Дмитрий Александ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1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ев</w:t>
              <w:br/>
              <w:t>Дмитрий Серг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1-го года, обучающийся по направлению подготовки (специальности) научных работников 05.13.12 Системы автоматизации проектирования (по отраслям)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пшов</w:t>
              <w:br/>
              <w:t>Юрий Александ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12 Системы автоматизации проектирования (по отраслям)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</w:t>
              <w:br/>
              <w:t>Аполлон Владими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02.07 Технология и оборудование механической и физико-технической обработки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Ульяновский государственный университет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ашова</w:t>
              <w:br/>
              <w:t>Екатерина Алексее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3-го года, обучающая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автоном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«Уральский федеральный университ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мени первого Президента России Б.Н.Ельцина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киров</w:t>
              <w:br/>
              <w:t>Альфит Рафит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7.01 Технология неорганических веществ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рубов</w:t>
              <w:br/>
              <w:t>Вадим Серг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02.10 Сварка, родственные процессы и технологии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льванова</w:t>
              <w:br/>
              <w:t>Залина Ринато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3-го года, обучающаяся по направлению подготовки (специальности) научных работников 05.17.01 Технология неорганических веществ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</w:t>
              <w:br/>
              <w:t>Сергей Александ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4.02 Электрические станции и электроэнергетические систем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сеева</w:t>
              <w:br/>
              <w:t>Александра Игоре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(специальности) научных работников 05.17.04 Технология органических веществ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мин</w:t>
              <w:br/>
              <w:t>Александр Серг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06 Автоматизация и управление технологическими процессами и производствами (по отраслям)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кбаев</w:t>
              <w:br/>
              <w:t>Вадим Марат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09.01 Электромеханика и электрические аппарат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ов</w:t>
              <w:br/>
              <w:t>Вячеслав Викто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7.02 Технология редких, рассеянных и радиоактивных элементов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йк</w:t>
              <w:br/>
              <w:t>Андрей Александ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7.01 Технология неорганических веществ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говик</w:t>
              <w:br/>
              <w:t>Ксения Игоре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3-го года, обучающаяся по направлению подготовки (специальности) научных работников 05.17.04 Технология органических веществ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чаков</w:t>
              <w:br/>
              <w:t>Станислав Юр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7.02 Технология редких, рассеянных и радиоактивных элементов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трофанова</w:t>
              <w:br/>
              <w:t>Татьяна Сергее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(специальности) научных работников 05.17.04 Технология органических веществ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улов</w:t>
              <w:br/>
              <w:t>Роман Александ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02.13 Машины, агрегаты и процессы (по отраслям)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атеев</w:t>
              <w:br/>
              <w:t>Константин Валер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7.04 Технология органических веществ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ченко</w:t>
              <w:br/>
              <w:t>Марина Олего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(специальности) научных работников 05.17.02 Технология редких, рассеянных и радиоактивных элементов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йленко</w:t>
              <w:br/>
              <w:t>Владислав Олег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4.02 Электрические станции и электроэнергетические систем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ин</w:t>
              <w:br/>
              <w:t>Игорь Михайл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109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сов</w:t>
              <w:br/>
              <w:t>Федор Евген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09.01 Электромеханика и электрические аппарат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</w:t>
              <w:br/>
              <w:t>Екатерина Алексее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(специальности) научных работников 05.17.01 Технология неорганических веществ</w:t>
            </w:r>
          </w:p>
        </w:tc>
      </w:tr>
      <w:tr>
        <w:trPr>
          <w:trHeight w:val="1389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остяная</w:t>
              <w:br/>
              <w:t>Наталья Александро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3-го года, обучающаяся по направлению подготовки (специальности) научных работников 05.17.01 Технология неорганических веществ</w:t>
            </w:r>
          </w:p>
        </w:tc>
      </w:tr>
      <w:tr>
        <w:trPr>
          <w:trHeight w:val="1094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Уфимский государственный авиационный технический университет»:</w:t>
            </w:r>
          </w:p>
        </w:tc>
      </w:tr>
      <w:tr>
        <w:trPr>
          <w:trHeight w:val="1452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ллин</w:t>
              <w:br/>
              <w:t>Арсен Яша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07.05 Тепловые, электроракетные двигатели и энергоустановки летательных аппаратов</w:t>
            </w:r>
          </w:p>
        </w:tc>
      </w:tr>
      <w:tr>
        <w:trPr>
          <w:trHeight w:val="18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акберова</w:t>
              <w:br/>
              <w:t>Ляйсян Радико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1428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ликова</w:t>
              <w:br/>
              <w:t>Анастасия Александро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3-го года, обучающаяся по направлению подготовки (специальности) научных работников 05.02.07 Технология и оборудование механической и физико-технической обработки</w:t>
            </w:r>
          </w:p>
        </w:tc>
      </w:tr>
      <w:tr>
        <w:trPr>
          <w:trHeight w:val="1419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ванов</w:t>
              <w:br/>
              <w:t>Даниил Рустам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07.05 Тепловые, электроракетные двигатели и энергоустановки летательных аппаратов</w:t>
            </w:r>
          </w:p>
        </w:tc>
      </w:tr>
      <w:tr>
        <w:trPr>
          <w:trHeight w:val="1412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войтов</w:t>
              <w:br/>
              <w:t>Семен Владими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02.07 Технология и оборудование механической и физико-технической обработки</w:t>
            </w:r>
          </w:p>
        </w:tc>
      </w:tr>
      <w:tr>
        <w:trPr>
          <w:trHeight w:val="1462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манов</w:t>
              <w:br/>
              <w:t>Булат Фарит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02.07 Технология и оборудование механической и физико-технической обработки</w:t>
            </w:r>
          </w:p>
        </w:tc>
      </w:tr>
      <w:tr>
        <w:trPr>
          <w:trHeight w:val="1128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Череповецкий государственный университет»:</w:t>
            </w:r>
          </w:p>
        </w:tc>
      </w:tr>
      <w:tr>
        <w:trPr>
          <w:trHeight w:val="1697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ыж</w:t>
              <w:br/>
              <w:t>Сергей Викто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11 Математическое и программное обеспечение вычислительных машин, комплексов и компьютерных сетей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Чувашский государственный университет имени И.Н. Ульянова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муков</w:t>
              <w:br/>
              <w:t>Григорий Никола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4.02 Электрические станции и электроэнергетические системы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вуткий</w:t>
              <w:br/>
              <w:t>Александр Леонид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09.03 Электротехнические комплексы и системы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Юго-Западный государственный университет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</w:t>
              <w:br/>
              <w:t>Николай Серге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05 Элементы и устройства вычислительной техники и систем управления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юев</w:t>
              <w:br/>
              <w:t>Алексей Леонид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05 Элементы и устройства вычислительной техники и систем управления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ев</w:t>
              <w:br/>
              <w:t>Александр Александ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3.06 Автоматизация и управление технологическими процессами и производствами (по отраслям)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Южно-Российский государственный технический университет (Новочеркасский политехнический институт)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вой</w:t>
              <w:br/>
              <w:t>Владимир Владими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1.01 Приборы и методы измерения (по видам измерений)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щий</w:t>
              <w:br/>
              <w:t>Дарья Николае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3-го года, обучающаяся по направлению подготовки (специальности) научных работников 05.13.18 Математическое моделирование, численные методы и комплексы программ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автоном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Южный федеральный университет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ан</w:t>
              <w:br/>
              <w:t>Елена Сергее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(специальности) научных работников 05.13.19 Методы и системы защиты информации, информационная безопасность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воркян</w:t>
              <w:br/>
              <w:t>Армен Валер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2.07 Антенны, СВЧ устройства и их технологии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дчина</w:t>
              <w:br/>
              <w:t>Елена Евгенье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3-го года, обучающаяся по направлению подготовки (специальности) научных работников 05.13.11 Математическое и программное обеспечение вычислительных машин, комплексов и компьютерных сетей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шевский</w:t>
              <w:br/>
              <w:t>Валерий Витал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2.07 Антенны, СВЧ устройства и их технологии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рманов</w:t>
              <w:br/>
              <w:t>Антон Владими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3.11 Математическое и программное обеспечение вычислительных машин, комплексов и компьютерных сетей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саев</w:t>
              <w:br/>
              <w:t>Максуд Мурад Оглы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2.07 Антенны, СВЧ устройства и их технологии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ашкина</w:t>
              <w:br/>
              <w:t>Марина Владимиро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(специальности) научных работников 05.27.01 Твердотельная электроника, радиоэлектронные компоненты, микро- и наноэлектроника, приборы на квантовых эффектах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явская</w:t>
              <w:br/>
              <w:t>Екатерина Дмитрие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3-го года, обучающаяся по направлению подготовки (специальности) научных работников 05.13.17 Теоретические основы информатики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ков</w:t>
              <w:br/>
              <w:t>Николай Иван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(специальности) научных работников 05.12.07 Антенны, СВЧ устройства и их технологии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едеральное 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Ярославский государственный университет им. П.Г. Демидова»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лов</w:t>
              <w:br/>
              <w:t>Илья Александро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(специальности) научных работников 05.12.13 Системы, сети и устройства телекоммуникац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Приложение № 3 к приказу о стипендии - 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Приложение № 3 к приказу о стипендии - 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8:00Z</dcterms:created>
  <dc:creator>XTreme.ws</dc:creator>
  <dc:description/>
  <dc:language>en-US</dc:language>
  <cp:lastModifiedBy>XTreme.ws</cp:lastModifiedBy>
  <dcterms:modified xsi:type="dcterms:W3CDTF">2013-07-02T09:28:00Z</dcterms:modified>
  <cp:revision>2</cp:revision>
  <dc:subject/>
  <dc:title/>
</cp:coreProperties>
</file>