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90855</wp:posOffset>
            </wp:positionH>
            <wp:positionV relativeFrom="paragraph">
              <wp:posOffset>-306070</wp:posOffset>
            </wp:positionV>
            <wp:extent cx="1943100" cy="916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>
          <w:sz w:val="44"/>
          <w:szCs w:val="44"/>
        </w:rPr>
        <w:t>КРАТКАЯ    И Н С Т Р У К Ц И Я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по сбору сведений согласно письму Минобрнауки России от 25 марта 2013 года № 05-314 о согласовании приема в 2013 году в части объема приема по договорам с оплатой стоимости обучения и необходимости увеличения квоты целевого приема свыше 15%.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  <w:t>(от 22 апреля 2013 г.)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заполняются ТОЛЬКО образовательными учреждениями высшего профессионального образования, находящимися в ведении Минобрнауки России.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нимание! Для работы в рабочем кабинете на сайте </w:t>
      </w:r>
      <w:hyperlink r:id="rId3">
        <w:r>
          <w:rPr>
            <w:rStyle w:val="InternetLink"/>
            <w:sz w:val="24"/>
            <w:szCs w:val="24"/>
          </w:rPr>
          <w:t>www.gzgu.ru</w:t>
        </w:r>
      </w:hyperlink>
      <w:r>
        <w:rPr>
          <w:sz w:val="24"/>
          <w:szCs w:val="24"/>
        </w:rPr>
        <w:t xml:space="preserve"> в Направлении: «Вузы, подведомственные Минобрнауки РФ», в Разделах  «Прием на платное обучение» и «Целевой прием» остаются коды допуска рабочих кабинетов «КЦП высшее образовани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бочих кабинетах имеются две стро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торой строке указан статус сбора </w:t>
      </w:r>
      <w:r>
        <w:rPr>
          <w:b/>
          <w:sz w:val="24"/>
          <w:szCs w:val="24"/>
        </w:rPr>
        <w:t>«1. Первоначальный ввод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ервой строке через активную ссылку «</w:t>
      </w:r>
      <w:r>
        <w:rPr>
          <w:b/>
          <w:sz w:val="24"/>
          <w:szCs w:val="24"/>
        </w:rPr>
        <w:t>ВВОД»</w:t>
      </w:r>
      <w:r>
        <w:rPr>
          <w:sz w:val="24"/>
          <w:szCs w:val="24"/>
        </w:rPr>
        <w:t xml:space="preserve"> можно перейти в окно ввода сведений для </w:t>
      </w:r>
      <w:r>
        <w:rPr>
          <w:b/>
          <w:sz w:val="24"/>
          <w:szCs w:val="24"/>
        </w:rPr>
        <w:t>первоначального ввода</w:t>
      </w:r>
      <w:r>
        <w:rPr>
          <w:sz w:val="24"/>
          <w:szCs w:val="24"/>
        </w:rPr>
        <w:t xml:space="preserve"> данны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лучив уведомление от Центра ГЗГУ на сайте или рассылкой по электронной почте об открытии рабочих кабинетов, необходимо ввести контактные данные ИСПОЛНИТЕЛЯ от вуза по текущему письму и ОБЯЗАТЕЛЬНО изменить СТАТУС в состояние сбора «В РАБОТЕ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ояние статуса сбора «НЕ ОПРЕДЕЛЕН» указывает на то, что вузом не получена информация о текущем сборе. В такие организации будут направляться дополнительные уведомления от Центра ГЗГУ о текущем сбор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кне сбора вводится построчно сведения по текущему сбору с последующим их отображением в нижней части окна сб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, указанной в письме, на сайте прикрепляются сканы требуемых докумен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Центр ГЗГУ обращает внимание, что после завершения ввода сведений необходимо изменить СТАТУС сбора на «ЗАВЕРШЕН»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Внимание! В случае если не будут предоставляться сведения, необходимо в соответствующем разделе обязательно ввести контактные данные исполнителя, в примечании указать причину отклонения сбора и изменить СТАТУС сбора на «ОТКЛОНЕН (данное ОУ не участвует в этом сборе)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сле завершения </w:t>
      </w:r>
      <w:r>
        <w:rPr>
          <w:b/>
          <w:sz w:val="24"/>
          <w:szCs w:val="24"/>
        </w:rPr>
        <w:t xml:space="preserve">первоначального ввода </w:t>
      </w:r>
      <w:r>
        <w:rPr>
          <w:sz w:val="24"/>
          <w:szCs w:val="24"/>
        </w:rPr>
        <w:t>распечатать предложения будет возможно только после согласования их с представителем Минобрнауки РФ Калитиной Людмилой Александровной тел. 495-629-39-06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ля согласования следует из окна ввода вернуться в рабочий кабинет и во второй строке «Статус согласования*» изменить статус сбора с </w:t>
      </w:r>
      <w:r>
        <w:rPr>
          <w:b/>
          <w:sz w:val="24"/>
          <w:szCs w:val="24"/>
        </w:rPr>
        <w:t xml:space="preserve">первоначального ввода </w:t>
      </w:r>
      <w:r>
        <w:rPr>
          <w:sz w:val="24"/>
          <w:szCs w:val="24"/>
        </w:rPr>
        <w:t>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«2.</w:t>
      </w:r>
      <w:r>
        <w:rPr>
          <w:b/>
          <w:sz w:val="24"/>
          <w:szCs w:val="24"/>
        </w:rPr>
        <w:t xml:space="preserve">Окончание первоначального ввода», </w:t>
      </w:r>
      <w:r>
        <w:rPr>
          <w:sz w:val="24"/>
          <w:szCs w:val="24"/>
        </w:rPr>
        <w:t>кликнув в активном поле «</w:t>
      </w:r>
      <w:r>
        <w:rPr>
          <w:b/>
          <w:sz w:val="24"/>
          <w:szCs w:val="24"/>
        </w:rPr>
        <w:t>Окончание первоначального ввода (дальнейшее редактирование будет не возможно)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трок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Статус согласования*» изменится «2.</w:t>
      </w:r>
      <w:r>
        <w:rPr>
          <w:b/>
          <w:sz w:val="24"/>
          <w:szCs w:val="24"/>
        </w:rPr>
        <w:t>Окончание первоначального ввода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сле перехода в данный статус согласования изменение сведений в окне сбора будет НЕ ВОЗМОЖ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ь Минобрнауки РФ просматривает предложения тех вузов, у которых статус изменен на «2.</w:t>
      </w:r>
      <w:r>
        <w:rPr>
          <w:b/>
          <w:sz w:val="24"/>
          <w:szCs w:val="24"/>
        </w:rPr>
        <w:t xml:space="preserve">Окончание первоначального ввода», </w:t>
      </w:r>
      <w:r>
        <w:rPr>
          <w:sz w:val="24"/>
          <w:szCs w:val="24"/>
        </w:rPr>
        <w:t>принимает предложения или меняет и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няв предложения, представитель Минобрнауки РФ переводить статус в состояние «3.</w:t>
      </w:r>
      <w:r>
        <w:rPr>
          <w:b/>
          <w:sz w:val="24"/>
          <w:szCs w:val="24"/>
        </w:rPr>
        <w:t>Объем согласован Минобрнауки РФ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трок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Статус согласования*» изменится «3.</w:t>
      </w:r>
      <w:r>
        <w:rPr>
          <w:b/>
          <w:sz w:val="24"/>
          <w:szCs w:val="24"/>
        </w:rPr>
        <w:t>Объем согласован Минобрнауки РФ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этого статуса нужно распечатать приложение №1 или №2 к письму Минобрнауки РФ №05-314 от 25.03.2013 и направить его почтой в адрес департамента государственной политике в сфере высшего образовани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8"/>
          <w:szCs w:val="28"/>
        </w:rPr>
        <w:t>Ввод сведений на сайт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вод данных осуществляется одним из нескольких способов или комбинацией этих способов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утем выбора нужной информации из выпадающего списка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вод в активное поле текстовой информ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вод в активное поле цифровой информ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меются ограничения на величины вводимых данных и заполнение полей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не принимаются, если отсутствуют данные хотя бы в одном из полей вв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не принимаются, если в поле «Квота целевого приема в % от установленных КЦП на 2013 год» указана величина менее 15.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аление и редактирование введенных данных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даление и редактирование данных производится в таблице, которая отображается в нижней части экрана (при выборе строки «Ввод и редактирование» в личном кабинете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ля </w:t>
      </w:r>
      <w:r>
        <w:rPr>
          <w:b/>
          <w:sz w:val="24"/>
          <w:szCs w:val="24"/>
        </w:rPr>
        <w:t>удаления</w:t>
      </w:r>
      <w:r>
        <w:rPr>
          <w:sz w:val="24"/>
          <w:szCs w:val="24"/>
        </w:rPr>
        <w:t xml:space="preserve"> информации по любой из ранее выбранной специальности необходимо кликнуть мышкой на ссылке «Удалить» в начале строки данной специальности (кнопка красный «Косой крест»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ля </w:t>
      </w:r>
      <w:r>
        <w:rPr>
          <w:b/>
          <w:sz w:val="24"/>
          <w:szCs w:val="24"/>
        </w:rPr>
        <w:t>редактирования</w:t>
      </w:r>
      <w:r>
        <w:rPr>
          <w:sz w:val="24"/>
          <w:szCs w:val="24"/>
        </w:rPr>
        <w:t xml:space="preserve"> в строке ранее введенной информации любых данных необходимо кликнуть мышкой в начале строки  в столбце «Действия» на кнопке «Наклоненный карандаш». 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 данных на печать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щаем внимание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4"/>
          <w:szCs w:val="24"/>
        </w:rPr>
        <w:t>Возможность вывода формы на печать появляется ТОЛЬКО после согласования предложений с Минобрнауки РФ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яде случаев появляется необходимость в редактировании формы: изменение полей, колонтитулов и т.д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Изменение введенных в активные поля текстовых и цифровых данных производить НЕЛЬЗЯ!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редактированный документ выводится на печать. 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нирование документа и размещение скан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сайте в разделе «Целевой прием»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бор сведений в разделе «Целевой прием» предполагает размещение на сайте отсканированных документов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бращаем внимание! 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канирование документа осуществляется в формате .</w:t>
      </w:r>
      <w:r>
        <w:rPr>
          <w:b/>
          <w:i/>
          <w:sz w:val="24"/>
          <w:szCs w:val="24"/>
          <w:lang w:val="en-US"/>
        </w:rPr>
        <w:t>pdf</w:t>
      </w:r>
      <w:r>
        <w:rPr>
          <w:b/>
          <w:i/>
          <w:sz w:val="24"/>
          <w:szCs w:val="24"/>
        </w:rPr>
        <w:t xml:space="preserve">. Размер файла </w:t>
      </w:r>
      <w:r>
        <w:rPr>
          <w:b/>
          <w:i/>
          <w:sz w:val="24"/>
          <w:szCs w:val="24"/>
          <w:u w:val="single"/>
        </w:rPr>
        <w:t>до 2 Мб</w:t>
      </w:r>
      <w:r>
        <w:rPr>
          <w:b/>
          <w:i/>
          <w:sz w:val="24"/>
          <w:szCs w:val="24"/>
        </w:rPr>
        <w:t xml:space="preserve">. В имени файла допускаются только  латинские буквы и цифры. 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кан документа вносится Пользователем в рабочем кабинете, выбрав форму «Скан» (под соответствующим сбором), кликнув мышкой по активной строке «Загрузить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крывается окно прикрепления файлов, отсканированных в формате .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авой стороне поля «Загрузить скан документа» кликаем на активной строке «Обзор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крывается обзорное окно, в котором выбираем нужный файл. После выбора файла нажимаем кнопку «Открыть». Путь к загружаемому файлу появляется в левом поле «Загрузить скан документ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тправки выбранного файла в базу данных Центра ГЗГУ нажимаем кнопку «Загрузить»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но загрузки закрываетс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зображение скана, загруженного в базу данных Центра ГЗГУ файла, появится в нижней части окн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сли изображения не появилось, то формат скана не поддерживается программой и скан не принят. В этом случае необходимо повторить его размещение на сайте (предварительно приведя к нужным параметрам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шибочного прикрепления файла или изменения его информации можно удалить любой ранее прикрепленный файл из базы данных Центра ГЗГ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этого выбираем необходимый для удаления прикрепленный ранее файл и нажимаем кнопку «Удалить». Иконка файла будет убрана из текущего ок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перехода в рабочий кабинет Пользователя кликните на активной строке «Переход в рабочий кабинет».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 отображения введенных данных на экране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ращаем внимание, что из-за настроек кэширования Вашей компьютерной системы, Вы можете не видеть результатов ввода данных и сохранение их в базе Центра ГЗГУ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сле получения сообщения о принятии данных и возврата в текущее окно ввода Пользователь ДОЛЖЕН  видеть ДАННЫЕ, которые он вводил.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Внимание. Если окно ввода данных не обновляется, то необходимо провести принудительную смену экрана, например, нажмите клавишу [</w:t>
      </w:r>
      <w:r>
        <w:rPr>
          <w:b/>
          <w:i/>
          <w:sz w:val="24"/>
          <w:szCs w:val="24"/>
          <w:lang w:val="en-US"/>
        </w:rPr>
        <w:t>Ctrl</w:t>
      </w:r>
      <w:r>
        <w:rPr>
          <w:b/>
          <w:i/>
          <w:sz w:val="24"/>
          <w:szCs w:val="24"/>
        </w:rPr>
        <w:t>] и не отпуская её нажмите [</w:t>
      </w:r>
      <w:r>
        <w:rPr>
          <w:b/>
          <w:i/>
          <w:sz w:val="24"/>
          <w:szCs w:val="24"/>
          <w:lang w:val="en-US"/>
        </w:rPr>
        <w:t>F</w:t>
      </w:r>
      <w:r>
        <w:rPr>
          <w:b/>
          <w:i/>
          <w:sz w:val="24"/>
          <w:szCs w:val="24"/>
        </w:rPr>
        <w:t xml:space="preserve">5]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sz w:val="24"/>
          <w:szCs w:val="24"/>
        </w:rPr>
        <w:t>Введенные и отредактированные данные передаются в Центр ГЗГУ построчно, каждый раз после нажатия  кнопки «Ввод данных» или «</w:t>
      </w:r>
      <w:r>
        <w:rPr>
          <w:b/>
          <w:i/>
          <w:sz w:val="24"/>
          <w:szCs w:val="24"/>
          <w:lang w:val="en-US"/>
        </w:rPr>
        <w:t>Enter</w:t>
      </w:r>
      <w:r>
        <w:rPr>
          <w:b/>
          <w:i/>
          <w:sz w:val="24"/>
          <w:szCs w:val="24"/>
        </w:rPr>
        <w:t xml:space="preserve">». После получения сообщения о принятии данных и входе в рабочий кабинет Пользователь видит данные, которые находятся в Центре ГЗГУ. </w:t>
      </w:r>
    </w:p>
    <w:p>
      <w:pPr>
        <w:pStyle w:val="Normal1"/>
        <w:spacing w:before="100" w:after="0"/>
        <w:ind w:right="40" w:firstLine="284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footerReference w:type="default" r:id="rId4"/>
      <w:type w:val="nextPage"/>
      <w:pgSz w:w="11906" w:h="16838"/>
      <w:pgMar w:left="1418" w:right="737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590" w:leader="none"/>
      </w:tabs>
      <w:suppressAutoHyphens w:val="true"/>
      <w:ind w:firstLine="567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60" w:leader="none"/>
        <w:tab w:val="left" w:pos="1865" w:leader="none"/>
        <w:tab w:val="left" w:pos="2700" w:leader="none"/>
        <w:tab w:val="left" w:pos="4140" w:leader="none"/>
      </w:tabs>
      <w:suppressAutoHyphens w:val="true"/>
      <w:ind w:firstLine="567"/>
      <w:jc w:val="both"/>
      <w:outlineLvl w:val="2"/>
    </w:pPr>
    <w:rPr>
      <w:i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uppressAutoHyphens w:val="true"/>
      <w:ind w:firstLine="7513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4513" w:leader="none"/>
      </w:tabs>
      <w:ind w:right="42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FF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FF00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41">
    <w:name w:val="style4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pacing w:val="-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suppressAutoHyphens w:val="true"/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  <w:tab w:val="left" w:pos="1418" w:leader="none"/>
      </w:tabs>
      <w:suppressAutoHyphens w:val="true"/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2">
    <w:name w:val="FR2"/>
    <w:qFormat/>
    <w:pPr>
      <w:widowControl w:val="false"/>
      <w:bidi w:val="0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eft">
    <w:name w:val="left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1276" w:leader="none"/>
        <w:tab w:val="left" w:pos="1400" w:leader="none"/>
        <w:tab w:val="left" w:pos="1560" w:leader="none"/>
        <w:tab w:val="right" w:pos="9678" w:leader="dot"/>
      </w:tabs>
      <w:spacing w:before="120" w:after="120"/>
    </w:pPr>
    <w:rPr>
      <w:b/>
      <w:caps/>
      <w:sz w:val="24"/>
      <w:lang w:val="en-US" w:eastAsia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left" w:pos="567" w:leader="none"/>
        <w:tab w:val="left" w:pos="800" w:leader="none"/>
        <w:tab w:val="right" w:pos="9639" w:leader="dot"/>
      </w:tabs>
      <w:ind w:left="240" w:hanging="0"/>
    </w:pPr>
    <w:rPr>
      <w:b/>
      <w:smallCaps/>
      <w:sz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60" w:leader="none"/>
        <w:tab w:val="right" w:pos="9639" w:leader="dot"/>
      </w:tabs>
      <w:ind w:left="480" w:hanging="0"/>
    </w:pPr>
    <w:rPr>
      <w:b/>
      <w:color w:val="000000"/>
      <w:sz w:val="28"/>
      <w:lang w:val="en-US" w:eastAsia="en-US"/>
    </w:rPr>
  </w:style>
  <w:style w:type="paragraph" w:styleId="Style6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color w:val="FF0000"/>
      <w:sz w:val="22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i/>
      <w:sz w:val="22"/>
      <w:lang w:val="en-US"/>
    </w:rPr>
  </w:style>
  <w:style w:type="paragraph" w:styleId="Style7">
    <w:name w:val="Дата"/>
    <w:basedOn w:val="Normal"/>
    <w:next w:val="Normal"/>
    <w:qFormat/>
    <w:pPr>
      <w:jc w:val="both"/>
    </w:pPr>
    <w:rPr/>
  </w:style>
  <w:style w:type="paragraph" w:styleId="FR1">
    <w:name w:val="FR1"/>
    <w:qFormat/>
    <w:pPr>
      <w:widowControl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Цитата"/>
    <w:basedOn w:val="Normal"/>
    <w:qFormat/>
    <w:pPr>
      <w:ind w:left="-142" w:right="-285" w:firstLine="284"/>
      <w:jc w:val="both"/>
    </w:pPr>
    <w:rPr>
      <w:sz w:val="28"/>
    </w:rPr>
  </w:style>
  <w:style w:type="paragraph" w:styleId="BodyText3">
    <w:name w:val="Body Text 3"/>
    <w:basedOn w:val="Normal"/>
    <w:qFormat/>
    <w:pPr>
      <w:spacing w:lineRule="auto" w:line="218"/>
      <w:ind w:right="-5" w:hanging="0"/>
      <w:jc w:val="both"/>
    </w:pPr>
    <w:rPr/>
  </w:style>
  <w:style w:type="paragraph" w:styleId="4">
    <w:name w:val="заголовок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</w:rPr>
  </w:style>
  <w:style w:type="paragraph" w:styleId="Cell">
    <w:name w:val="Cell"/>
    <w:basedOn w:val="Normal"/>
    <w:qFormat/>
    <w:pPr/>
    <w:rPr/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b/>
    </w:rPr>
  </w:style>
  <w:style w:type="paragraph" w:styleId="23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b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b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760" w:leader="none"/>
      </w:tabs>
      <w:spacing w:lineRule="atLeast" w:line="280"/>
      <w:ind w:left="680" w:hanging="0"/>
      <w:jc w:val="both"/>
    </w:pPr>
    <w:rPr>
      <w:sz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.mail.yandex.net/url/jG5uZvfjlYdlfAA3yNDU8w,1360055236/www.gzgu.ru%2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12:00Z</dcterms:created>
  <dc:creator>SBushuev</dc:creator>
  <dc:description/>
  <cp:keywords/>
  <dc:language>en-US</dc:language>
  <cp:lastModifiedBy>XTreme.ws</cp:lastModifiedBy>
  <cp:lastPrinted>2011-02-08T12:36:00Z</cp:lastPrinted>
  <dcterms:modified xsi:type="dcterms:W3CDTF">2013-04-23T06:23:00Z</dcterms:modified>
  <cp:revision>6</cp:revision>
  <dc:subject/>
  <dc:title>Методические рекомендации</dc:title>
</cp:coreProperties>
</file>