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Департамент профессионального образования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spacing w:before="80" w:after="0"/>
        <w:jc w:val="center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  <w:t>(Рекомендуется, чтобы на вопросы анкеты ответил проректор по учебной работе вуз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 соответствии с решением Коллегии Министерства образования и науки Российской Федерации от 25 января 2011 года и в связи с  подготовкой аналитических материалов для Правительства Российской Федерации Департамент профессионального образования проводит мониторинг реализации учреждениями профессионального образования основных образовательных программ на основе федеральных государственных образовательных стандартов с целью анализа эффективности внедрения ФГОС и выявления возникающих нормативно-правовых, организационно-методических и ресурсных проблем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осим Вас ответить на вопросы о внедрении в Вашем вузе основных образовательных программ, реализующих ФГОС ВП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Заполненный файл необходимо сохранить, указав в названии файла сокращенное название вуза и номер анкеты (например: «КБГУ_Анкета 1).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3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CC" w:val="clear"/>
        <w:tabs>
          <w:tab w:val="clear" w:pos="708"/>
          <w:tab w:val="left" w:pos="6480" w:leader="none"/>
        </w:tabs>
        <w:ind w:right="-65" w:hanging="0"/>
        <w:jc w:val="both"/>
        <w:rPr>
          <w:b w:val="false"/>
          <w:b w:val="false"/>
          <w:spacing w:val="-2"/>
          <w:sz w:val="22"/>
          <w:szCs w:val="24"/>
        </w:rPr>
      </w:pPr>
      <w:r>
        <w:rPr>
          <w:b w:val="false"/>
          <w:sz w:val="24"/>
          <w:szCs w:val="24"/>
        </w:rPr>
        <w:t xml:space="preserve">Анкета заполняется в электронной форме в предложенном формате, т.е. её не надо копировать или распечатывать. Для заполнения анкеты достаточно текстового редактора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</w:rPr>
        <w:t xml:space="preserve"> любой версии (начиная с 2000 года). В вопросах, требующих при ответе выбора из предложенных вариантов, необходимо на квадратике с серым фоном, соответствующем выбранному варианту ответа, произвести «клик мышкой» (знак выбора - </w:t>
      </w:r>
      <w:r>
        <w:rPr>
          <w:b w:val="false"/>
          <w:sz w:val="24"/>
          <w:szCs w:val="24"/>
          <w:highlight w:val="yellow"/>
        </w:rPr>
        <w:t>х</w:t>
      </w:r>
      <w:r>
        <w:rPr>
          <w:b w:val="false"/>
          <w:sz w:val="24"/>
          <w:szCs w:val="24"/>
        </w:rPr>
        <w:t>- будет поставлен автоматически). Ответы на открытые вопросы анкеты необходимо вписывать в этом же файле, набирая текст в соответствующих полях с серым фоном. Желтым цветом выделены примечания, с которыми необходимо ознакомиться отвечающему (в каждом вопросе указано число ответов, которое допустимо выбрать одновременно; перед каждой таблицей указан порядок её заполнения). Для удобства ориентации в вопросах анкеты синим фоном выделены переходы к вопросам, следующим не по порядку. Сохранять файл можно несколько раз в течение работы над анкетой. Для того, чтобы перейти на 2, 3 и последующие страницы анкеты воспользуйтесь полосой прокрутки ScrollBar, расположенной справа.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rPr/>
      </w:pPr>
      <w:r>
        <w:rPr/>
        <w:t>Название субъекта РФ: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80" w:after="40"/>
        <w:rPr/>
      </w:pPr>
      <w:r>
        <w:rPr/>
        <w:t xml:space="preserve">Название города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80" w:after="40"/>
        <w:rPr/>
      </w:pPr>
      <w:r>
        <w:rPr/>
        <w:t xml:space="preserve">Полное название высшего учебного заведения (вуза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80" w:after="40"/>
        <w:rPr/>
      </w:pPr>
      <w:r>
        <w:rPr/>
        <w:t xml:space="preserve">Занимаемая должность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80" w:after="40"/>
        <w:rPr/>
      </w:pPr>
      <w:r>
        <w:rPr/>
        <w:t xml:space="preserve">ФИО респондента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80" w:after="40"/>
        <w:rPr/>
      </w:pPr>
      <w:r>
        <w:rPr/>
        <w:t xml:space="preserve">Адрес электронной почты респондента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spacing w:before="240" w:after="40"/>
        <w:rPr/>
      </w:pPr>
      <w:r>
        <w:rPr/>
        <w:t>Имеет ли ваш вуз утвержденную программу перехода на уровневую систему ВПО в соответствии с системой  ФГОС  или самостоятельно устанавливаемых стандартов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013974080"/>
      <w:bookmarkStart w:id="1" w:name="__Fieldmark__6_2013974080"/>
      <w:bookmarkEnd w:id="1"/>
      <w:r>
        <w:rPr/>
      </w:r>
      <w:r>
        <w:rPr/>
        <w:fldChar w:fldCharType="end"/>
      </w:r>
      <w:r>
        <w:rPr/>
        <w:tab/>
        <w:t>Да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013974080"/>
      <w:bookmarkStart w:id="3" w:name="__Fieldmark__7_2013974080"/>
      <w:bookmarkEnd w:id="3"/>
      <w:r>
        <w:rPr/>
      </w:r>
      <w:r>
        <w:rPr/>
        <w:fldChar w:fldCharType="end"/>
      </w:r>
      <w:r>
        <w:rPr/>
        <w:tab/>
        <w:t xml:space="preserve">Нет. </w:t>
      </w:r>
      <w:r>
        <w:rPr>
          <w:rFonts w:eastAsia="Symbol" w:cs="Symbol" w:ascii="Symbol" w:hAnsi="Symbol"/>
        </w:rPr>
        <w:t></w:t>
      </w:r>
      <w:r>
        <w:rPr>
          <w:highlight w:val="cyan"/>
        </w:rPr>
        <w:t xml:space="preserve"> Переход к вопросу № 10</w:t>
      </w:r>
    </w:p>
    <w:p>
      <w:pPr>
        <w:pStyle w:val="Style23"/>
        <w:numPr>
          <w:ilvl w:val="0"/>
          <w:numId w:val="2"/>
        </w:numPr>
        <w:spacing w:before="240" w:after="40"/>
        <w:rPr/>
      </w:pPr>
      <w:r>
        <w:rPr/>
        <w:t>Если да, то когда она была утверждена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013974080"/>
      <w:bookmarkStart w:id="5" w:name="__Fieldmark__8_2013974080"/>
      <w:bookmarkEnd w:id="5"/>
      <w:r>
        <w:rPr/>
      </w:r>
      <w:r>
        <w:rPr/>
        <w:fldChar w:fldCharType="end"/>
      </w:r>
      <w:r>
        <w:rPr/>
        <w:tab/>
        <w:t>В 2010 году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013974080"/>
      <w:bookmarkStart w:id="7" w:name="__Fieldmark__9_2013974080"/>
      <w:bookmarkEnd w:id="7"/>
      <w:r>
        <w:rPr/>
      </w:r>
      <w:r>
        <w:rPr/>
        <w:fldChar w:fldCharType="end"/>
      </w:r>
      <w:r>
        <w:rPr/>
        <w:tab/>
        <w:t>В 2011 году.</w:t>
      </w:r>
    </w:p>
    <w:p>
      <w:pPr>
        <w:pStyle w:val="Style23"/>
        <w:numPr>
          <w:ilvl w:val="0"/>
          <w:numId w:val="2"/>
        </w:numPr>
        <w:spacing w:before="240" w:after="40"/>
        <w:rPr/>
      </w:pPr>
      <w:r>
        <w:rPr/>
        <w:t>Размещена ли эта программа на сайте вуза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013974080"/>
      <w:bookmarkStart w:id="9" w:name="__Fieldmark__10_2013974080"/>
      <w:bookmarkEnd w:id="9"/>
      <w:r>
        <w:rPr/>
      </w:r>
      <w:r>
        <w:rPr/>
        <w:fldChar w:fldCharType="end"/>
      </w:r>
      <w:r>
        <w:rPr/>
        <w:tab/>
        <w:t xml:space="preserve">Да. </w:t>
      </w:r>
      <w:r>
        <w:rPr>
          <w:highlight w:val="cyan"/>
        </w:rPr>
        <w:t>(Укажите соответствующую ссылку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cyan"/>
        </w:rPr>
        <w:t>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013974080"/>
      <w:bookmarkStart w:id="11" w:name="__Fieldmark__12_2013974080"/>
      <w:bookmarkEnd w:id="11"/>
      <w:r>
        <w:rPr/>
      </w:r>
      <w:r>
        <w:rPr/>
        <w:fldChar w:fldCharType="end"/>
      </w:r>
      <w:r>
        <w:rPr/>
        <w:tab/>
        <w:t xml:space="preserve">Нет. </w:t>
      </w:r>
    </w:p>
    <w:p>
      <w:pPr>
        <w:pStyle w:val="Style23"/>
        <w:numPr>
          <w:ilvl w:val="0"/>
          <w:numId w:val="2"/>
        </w:numPr>
        <w:rPr/>
      </w:pPr>
      <w:r>
        <w:rPr/>
        <w:t>В какой степени обновлена внутривузовская нормативно-правовая и организационно-методическая база для обеспечения реализации ФГОС ВПО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013974080"/>
      <w:bookmarkStart w:id="13" w:name="__Fieldmark__13_2013974080"/>
      <w:bookmarkEnd w:id="13"/>
      <w:r>
        <w:rPr/>
      </w:r>
      <w:r>
        <w:rPr/>
        <w:fldChar w:fldCharType="end"/>
      </w:r>
      <w:r>
        <w:rPr/>
        <w:tab/>
        <w:t>полностью обновлена с учетом особенностей реализации ФГОС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013974080"/>
      <w:bookmarkStart w:id="15" w:name="__Fieldmark__14_2013974080"/>
      <w:bookmarkEnd w:id="15"/>
      <w:r>
        <w:rPr/>
      </w:r>
      <w:r>
        <w:rPr/>
        <w:fldChar w:fldCharType="end"/>
      </w:r>
      <w:r>
        <w:rPr/>
        <w:tab/>
        <w:t>вуз частично пользуется нормативно-правовой и организационно-методической базой, действовавшей до введения ФГОС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013974080"/>
      <w:bookmarkStart w:id="17" w:name="__Fieldmark__15_2013974080"/>
      <w:bookmarkEnd w:id="17"/>
      <w:r>
        <w:rPr/>
      </w:r>
      <w:r>
        <w:rPr/>
        <w:fldChar w:fldCharType="end"/>
      </w:r>
      <w:r>
        <w:rPr/>
        <w:tab/>
        <w:t>вуз не будет обновлять внутривузовскую нормативно-правовую и организационно-методическую базу до момента утверждения всех нормативных и методических документов федерального уровня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013974080"/>
      <w:bookmarkStart w:id="19" w:name="__Fieldmark__16_2013974080"/>
      <w:bookmarkEnd w:id="19"/>
      <w:r>
        <w:rPr/>
      </w:r>
      <w:r>
        <w:rPr/>
        <w:fldChar w:fldCharType="end"/>
      </w:r>
      <w:r>
        <w:rPr/>
        <w:tab/>
      </w:r>
      <w:r>
        <w:rPr>
          <w:highlight w:val="cyan"/>
        </w:rPr>
        <w:t>другое (укажите)</w:t>
      </w:r>
      <w:r>
        <w:rPr/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cyan"/>
        </w:rPr>
        <w:t>.</w:t>
      </w:r>
    </w:p>
    <w:p>
      <w:pPr>
        <w:pStyle w:val="Style23"/>
        <w:numPr>
          <w:ilvl w:val="0"/>
          <w:numId w:val="2"/>
        </w:numPr>
        <w:rPr/>
      </w:pPr>
      <w:r>
        <w:rPr/>
        <w:t>Размещена ли на сайте вуза утвержденная внутривузовская нормативно-правовая и организационно-методическая документация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013974080"/>
      <w:bookmarkStart w:id="21" w:name="__Fieldmark__18_2013974080"/>
      <w:bookmarkEnd w:id="21"/>
      <w:r>
        <w:rPr/>
      </w:r>
      <w:r>
        <w:rPr/>
        <w:fldChar w:fldCharType="end"/>
      </w:r>
      <w:r>
        <w:rPr/>
        <w:tab/>
        <w:t xml:space="preserve">Да. </w:t>
      </w:r>
      <w:r>
        <w:rPr>
          <w:highlight w:val="cyan"/>
        </w:rPr>
        <w:t>(Укажите соответствующую ссылку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cyan"/>
        </w:rPr>
        <w:t>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013974080"/>
      <w:bookmarkStart w:id="23" w:name="__Fieldmark__20_2013974080"/>
      <w:bookmarkEnd w:id="23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3"/>
        <w:numPr>
          <w:ilvl w:val="0"/>
          <w:numId w:val="2"/>
        </w:numPr>
        <w:spacing w:before="280" w:after="40"/>
        <w:rPr/>
      </w:pPr>
      <w:r>
        <w:rPr/>
        <w:t xml:space="preserve">Ведется ли специализированное повышение квалификации учебно-методических работников и профессорско-преподавательского состава вуза по проблематике, связанной с переходом на реализацию ФГОС ВПО? </w:t>
      </w:r>
      <w:r>
        <w:rPr>
          <w:i/>
          <w:sz w:val="20"/>
          <w:highlight w:val="yellow"/>
        </w:rPr>
        <w:t>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013974080"/>
      <w:bookmarkStart w:id="25" w:name="__Fieldmark__21_2013974080"/>
      <w:bookmarkEnd w:id="25"/>
      <w:r>
        <w:rPr/>
      </w:r>
      <w:r>
        <w:rPr/>
        <w:fldChar w:fldCharType="end"/>
      </w:r>
      <w:r>
        <w:rPr/>
        <w:tab/>
        <w:t>Да, в соответствии с комплексным планом повышения квалификации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013974080"/>
      <w:bookmarkStart w:id="27" w:name="__Fieldmark__22_2013974080"/>
      <w:bookmarkEnd w:id="27"/>
      <w:r>
        <w:rPr/>
      </w:r>
      <w:r>
        <w:rPr/>
        <w:fldChar w:fldCharType="end"/>
      </w:r>
      <w:r>
        <w:rPr/>
        <w:tab/>
        <w:t>Да, но без комплексного плана (в инициативном порядке работников вуза)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013974080"/>
      <w:bookmarkStart w:id="29" w:name="__Fieldmark__23_2013974080"/>
      <w:bookmarkEnd w:id="29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3"/>
        <w:numPr>
          <w:ilvl w:val="0"/>
          <w:numId w:val="2"/>
        </w:numPr>
        <w:spacing w:before="280" w:after="40"/>
        <w:rPr/>
      </w:pPr>
      <w:r>
        <w:rPr/>
        <w:t xml:space="preserve">Размещены ли на сайте вуза  аннотации программ повышения квалификации, реализуемых в вузе? </w:t>
      </w:r>
      <w:r>
        <w:rPr>
          <w:i/>
          <w:sz w:val="20"/>
          <w:highlight w:val="yellow"/>
        </w:rPr>
        <w:t>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013974080"/>
      <w:bookmarkStart w:id="31" w:name="__Fieldmark__24_2013974080"/>
      <w:bookmarkEnd w:id="31"/>
      <w:r>
        <w:rPr/>
      </w:r>
      <w:r>
        <w:rPr/>
        <w:fldChar w:fldCharType="end"/>
      </w:r>
      <w:r>
        <w:rPr/>
        <w:tab/>
        <w:t xml:space="preserve">Да. </w:t>
      </w:r>
      <w:r>
        <w:rPr>
          <w:highlight w:val="cyan"/>
        </w:rPr>
        <w:t>(Укажите соответствующую ссылку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cyan"/>
        </w:rPr>
        <w:t>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2013974080"/>
      <w:bookmarkStart w:id="33" w:name="__Fieldmark__26_2013974080"/>
      <w:bookmarkEnd w:id="33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3"/>
        <w:numPr>
          <w:ilvl w:val="0"/>
          <w:numId w:val="2"/>
        </w:numPr>
        <w:spacing w:before="280" w:after="40"/>
        <w:rPr/>
      </w:pPr>
      <w:r>
        <w:rPr/>
        <w:t>Укажите количество единиц профессорско-преподавательского состава (ППС) и долю численности ППС в процентном отношении от всего штатного ППС вуза, прошедших повышение квалификации в течение 2009/10 и 2010/11 учебных годов  внутри вуза и в других организациях по следующей проблематике:</w:t>
      </w:r>
      <w:r>
        <w:rPr>
          <w:i/>
          <w:sz w:val="20"/>
          <w:highlight w:val="yellow"/>
        </w:rPr>
        <w:t xml:space="preserve"> (В каждой ячейке укажите число людей или соответствующие проценты)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576"/>
        <w:gridCol w:w="1440"/>
        <w:gridCol w:w="1620"/>
        <w:gridCol w:w="1339"/>
        <w:gridCol w:w="136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тика</w:t>
              <w:br/>
            </w:r>
            <w:r>
              <w:rPr>
                <w:i/>
                <w:sz w:val="20"/>
                <w:highlight w:val="yellow"/>
              </w:rPr>
              <w:t>(необходимо оценить все проблематики: дать ответ по каждой строке таблиц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вузовские програм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е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всего штатного ПП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ПП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всего штатного ПП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34" w:name="ТекстовоеПоле2"/>
            <w:bookmarkEnd w:id="34"/>
            <w:r>
              <w:rPr/>
              <w:t>Проектирование и реализация основных образовательных программ на основе ФГОС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зачетных единиц при проектировании и реализации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едитно - модульная организация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, позволяющие формировать и оценивать компетенции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мостоятельной работы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ругое (пожалуйста, впишите)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/>
        <w:t>Каким образом вуз осуществляет работу по оснащению учебно-лабораторным оборудованием, современными программными продуктами в соответствии с требованиями ФГОС ВПО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52_2013974080"/>
      <w:bookmarkStart w:id="36" w:name="__Fieldmark__52_2013974080"/>
      <w:bookmarkEnd w:id="36"/>
      <w:r>
        <w:rPr/>
      </w:r>
      <w:r>
        <w:rPr/>
        <w:fldChar w:fldCharType="end"/>
      </w:r>
      <w:r>
        <w:rPr/>
        <w:tab/>
        <w:t xml:space="preserve">закупает, используя средства госбюджета;  </w:t>
      </w:r>
      <w:r>
        <w:rPr>
          <w:rFonts w:eastAsia="Symbol" w:cs="Symbol" w:ascii="Symbol" w:hAnsi="Symbol"/>
        </w:rPr>
        <w:t></w:t>
      </w:r>
      <w:r>
        <w:rPr/>
        <w:t xml:space="preserve"> </w:t>
      </w:r>
      <w:r>
        <w:rPr>
          <w:highlight w:val="cyan"/>
        </w:rPr>
        <w:t>Переход к вопросу № 17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3_2013974080"/>
      <w:bookmarkStart w:id="38" w:name="__Fieldmark__53_2013974080"/>
      <w:bookmarkEnd w:id="38"/>
      <w:r>
        <w:rPr/>
      </w:r>
      <w:r>
        <w:rPr/>
        <w:fldChar w:fldCharType="end"/>
      </w:r>
      <w:r>
        <w:rPr/>
        <w:tab/>
        <w:t xml:space="preserve">закупает, используя внебюджетные средства; </w:t>
      </w:r>
      <w:r>
        <w:rPr>
          <w:rFonts w:eastAsia="Symbol" w:cs="Symbol" w:ascii="Symbol" w:hAnsi="Symbol"/>
        </w:rPr>
        <w:t></w:t>
      </w:r>
      <w:r>
        <w:rPr/>
        <w:t xml:space="preserve"> </w:t>
      </w:r>
      <w:r>
        <w:rPr>
          <w:highlight w:val="cyan"/>
        </w:rPr>
        <w:t>Переход к вопросу № 17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4_2013974080"/>
      <w:bookmarkStart w:id="40" w:name="__Fieldmark__54_2013974080"/>
      <w:bookmarkEnd w:id="40"/>
      <w:r>
        <w:rPr/>
      </w:r>
      <w:r>
        <w:rPr/>
        <w:fldChar w:fldCharType="end"/>
      </w:r>
      <w:r>
        <w:rPr/>
        <w:tab/>
        <w:t xml:space="preserve">получает, используя ресурсы от научно-исследовательской </w:t>
        <w:br/>
        <w:tab/>
        <w:t xml:space="preserve">деятельности и грантов; </w:t>
      </w:r>
      <w:r>
        <w:rPr>
          <w:rFonts w:eastAsia="Symbol" w:cs="Symbol" w:ascii="Symbol" w:hAnsi="Symbol"/>
        </w:rPr>
        <w:t></w:t>
      </w:r>
      <w:r>
        <w:rPr/>
        <w:t xml:space="preserve"> </w:t>
      </w:r>
      <w:r>
        <w:rPr>
          <w:highlight w:val="cyan"/>
        </w:rPr>
        <w:t>Переход к вопросу № 17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5_2013974080"/>
      <w:bookmarkStart w:id="42" w:name="__Fieldmark__55_2013974080"/>
      <w:bookmarkEnd w:id="42"/>
      <w:r>
        <w:rPr/>
      </w:r>
      <w:r>
        <w:rPr/>
        <w:fldChar w:fldCharType="end"/>
      </w:r>
      <w:r>
        <w:rPr/>
        <w:tab/>
        <w:t xml:space="preserve">закупает на средства спонсорской поддержки;   </w:t>
      </w:r>
      <w:r>
        <w:rPr>
          <w:rFonts w:eastAsia="Symbol" w:cs="Symbol" w:ascii="Symbol" w:hAnsi="Symbol"/>
        </w:rPr>
        <w:t></w:t>
      </w:r>
      <w:r>
        <w:rPr/>
        <w:t xml:space="preserve"> </w:t>
      </w:r>
      <w:r>
        <w:rPr>
          <w:highlight w:val="cyan"/>
        </w:rPr>
        <w:t>Переход к вопросу № 17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6_2013974080"/>
      <w:bookmarkStart w:id="44" w:name="__Fieldmark__56_2013974080"/>
      <w:bookmarkEnd w:id="44"/>
      <w:r>
        <w:rPr/>
      </w:r>
      <w:r>
        <w:rPr/>
        <w:fldChar w:fldCharType="end"/>
      </w:r>
      <w:r>
        <w:rPr/>
        <w:tab/>
      </w:r>
      <w:r>
        <w:rPr>
          <w:highlight w:val="cyan"/>
        </w:rPr>
        <w:t>другое (укажите)</w:t>
      </w:r>
      <w:r>
        <w:rPr/>
        <w:t xml:space="preserve">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cyan"/>
        </w:rPr>
        <w:t>;</w:t>
      </w:r>
      <w:r>
        <w:rPr/>
        <w:t xml:space="preserve">      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highlight w:val="cyan"/>
        </w:rPr>
        <w:t>Переход к вопросу № 17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8_2013974080"/>
      <w:bookmarkStart w:id="46" w:name="__Fieldmark__58_2013974080"/>
      <w:bookmarkEnd w:id="46"/>
      <w:r>
        <w:rPr/>
      </w:r>
      <w:r>
        <w:rPr/>
        <w:fldChar w:fldCharType="end"/>
      </w:r>
      <w:r>
        <w:rPr/>
        <w:tab/>
        <w:t xml:space="preserve">такая работа не ведется. </w:t>
      </w:r>
    </w:p>
    <w:p>
      <w:pPr>
        <w:pStyle w:val="Style23"/>
        <w:numPr>
          <w:ilvl w:val="0"/>
          <w:numId w:val="2"/>
        </w:numPr>
        <w:rPr/>
      </w:pPr>
      <w:r>
        <w:rPr/>
        <w:t>Если такая работа не ведётся, то укажите причины: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9_2013974080"/>
      <w:bookmarkStart w:id="48" w:name="__Fieldmark__59_2013974080"/>
      <w:bookmarkEnd w:id="48"/>
      <w:r>
        <w:rPr/>
      </w:r>
      <w:r>
        <w:rPr/>
        <w:fldChar w:fldCharType="end"/>
      </w:r>
      <w:r>
        <w:rPr/>
        <w:tab/>
        <w:t>имеющаяся материально-техническая база в основном соответствует требованиям ФГОС ВПО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0_2013974080"/>
      <w:bookmarkStart w:id="50" w:name="__Fieldmark__60_2013974080"/>
      <w:bookmarkEnd w:id="50"/>
      <w:r>
        <w:rPr/>
      </w:r>
      <w:r>
        <w:rPr/>
        <w:fldChar w:fldCharType="end"/>
      </w:r>
      <w:r>
        <w:rPr/>
        <w:tab/>
        <w:t xml:space="preserve">модернизация материально-технической базы требуется, но в настоящий момент нет достаточных  средств 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61_2013974080"/>
      <w:bookmarkStart w:id="52" w:name="__Fieldmark__61_2013974080"/>
      <w:bookmarkEnd w:id="52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В какой мере вуз обеспечил индивидуальный неограниченный доступ каждого обучающегося к электронно-библиотечной системе (ЭБС) в соответствии с требованиями ФГОС ВПО? </w:t>
      </w:r>
      <w:r>
        <w:rPr>
          <w:i/>
          <w:sz w:val="20"/>
          <w:highlight w:val="yellow"/>
        </w:rPr>
        <w:t>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63_2013974080"/>
      <w:bookmarkStart w:id="54" w:name="__Fieldmark__63_2013974080"/>
      <w:bookmarkEnd w:id="54"/>
      <w:r>
        <w:rPr/>
      </w:r>
      <w:r>
        <w:rPr/>
        <w:fldChar w:fldCharType="end"/>
      </w:r>
      <w:r>
        <w:rPr/>
        <w:tab/>
        <w:t>на 100%;</w:t>
      </w:r>
      <w:r>
        <w:rPr>
          <w:rFonts w:eastAsia="Symbol" w:cs="Symbol" w:ascii="Symbol" w:hAnsi="Symbol"/>
        </w:rPr>
        <w:t></w:t>
      </w:r>
      <w:r>
        <w:rPr/>
        <w:t xml:space="preserve"> </w:t>
      </w:r>
      <w:r>
        <w:rPr>
          <w:highlight w:val="cyan"/>
        </w:rPr>
        <w:t>Переход к вопросу № 19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4_2013974080"/>
      <w:bookmarkStart w:id="56" w:name="__Fieldmark__64_2013974080"/>
      <w:bookmarkEnd w:id="56"/>
      <w:r>
        <w:rPr/>
      </w:r>
      <w:r>
        <w:rPr/>
        <w:fldChar w:fldCharType="end"/>
      </w:r>
      <w:r>
        <w:rPr/>
        <w:tab/>
        <w:t>более чем на 50%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65_2013974080"/>
      <w:bookmarkStart w:id="58" w:name="__Fieldmark__65_2013974080"/>
      <w:bookmarkEnd w:id="58"/>
      <w:r>
        <w:rPr/>
      </w:r>
      <w:r>
        <w:rPr/>
        <w:fldChar w:fldCharType="end"/>
      </w:r>
      <w:r>
        <w:rPr/>
        <w:tab/>
        <w:t>менее чем на 50%.</w:t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Если вуз не достиг 100%-го показателя обеспеченности доступа обучающихся к ЭБС в соответствии с требованиями ФГОС ВПО, то планирует достичь его </w:t>
      </w:r>
      <w:r>
        <w:rPr>
          <w:i/>
          <w:sz w:val="20"/>
          <w:highlight w:val="yellow"/>
        </w:rPr>
        <w:t>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66_2013974080"/>
      <w:bookmarkStart w:id="60" w:name="__Fieldmark__66_2013974080"/>
      <w:bookmarkEnd w:id="60"/>
      <w:r>
        <w:rPr/>
      </w:r>
      <w:r>
        <w:rPr/>
        <w:fldChar w:fldCharType="end"/>
      </w:r>
      <w:r>
        <w:rPr/>
        <w:tab/>
        <w:t>до конца 2011-2012 учебного года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67_2013974080"/>
      <w:bookmarkStart w:id="62" w:name="__Fieldmark__67_2013974080"/>
      <w:bookmarkEnd w:id="62"/>
      <w:r>
        <w:rPr/>
      </w:r>
      <w:r>
        <w:rPr/>
        <w:fldChar w:fldCharType="end"/>
      </w:r>
      <w:r>
        <w:rPr/>
        <w:tab/>
        <w:t>до середины 2012-2013 учебного года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68_2013974080"/>
      <w:bookmarkStart w:id="64" w:name="__Fieldmark__68_2013974080"/>
      <w:bookmarkEnd w:id="64"/>
      <w:r>
        <w:rPr/>
      </w:r>
      <w:r>
        <w:rPr/>
        <w:fldChar w:fldCharType="end"/>
      </w:r>
      <w:r>
        <w:rPr/>
        <w:tab/>
        <w:t>до конца 2012-2013 учебного года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69_2013974080"/>
      <w:bookmarkStart w:id="66" w:name="__Fieldmark__69_2013974080"/>
      <w:bookmarkEnd w:id="66"/>
      <w:r>
        <w:rPr/>
      </w:r>
      <w:r>
        <w:rPr/>
        <w:fldChar w:fldCharType="end"/>
      </w:r>
      <w:r>
        <w:rPr/>
        <w:tab/>
        <w:t>позже.</w:t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numPr>
          <w:ilvl w:val="0"/>
          <w:numId w:val="2"/>
        </w:numPr>
        <w:rPr/>
      </w:pPr>
      <w:r>
        <w:rPr/>
        <w:t>Какие организационные средства использует вуз для создания учебно–методического обеспечения образовательного процесса в соответствии с требованиями ФГОС ВПО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70_2013974080"/>
      <w:bookmarkStart w:id="68" w:name="__Fieldmark__70_2013974080"/>
      <w:bookmarkEnd w:id="68"/>
      <w:r>
        <w:rPr/>
      </w:r>
      <w:r>
        <w:rPr/>
        <w:fldChar w:fldCharType="end"/>
      </w:r>
      <w:r>
        <w:rPr/>
        <w:tab/>
        <w:t>объявляет внутривузовские конкурсы (гранты) на создание учебного и информационно-методического обеспечения образовательного процесс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71_2013974080"/>
      <w:bookmarkStart w:id="70" w:name="__Fieldmark__71_2013974080"/>
      <w:bookmarkEnd w:id="70"/>
      <w:r>
        <w:rPr/>
      </w:r>
      <w:r>
        <w:rPr/>
        <w:fldChar w:fldCharType="end"/>
      </w:r>
      <w:r>
        <w:rPr/>
        <w:tab/>
        <w:t>использует систему стимулирования преподавателей для создания учебного и учебно-методического обеспечения образовательного процесс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72_2013974080"/>
      <w:bookmarkStart w:id="72" w:name="__Fieldmark__72_2013974080"/>
      <w:bookmarkEnd w:id="72"/>
      <w:r>
        <w:rPr/>
      </w:r>
      <w:r>
        <w:rPr/>
        <w:fldChar w:fldCharType="end"/>
      </w:r>
      <w:r>
        <w:rPr/>
        <w:tab/>
        <w:t>закупает учебно-методическое обеспечение в других вузах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73_2013974080"/>
      <w:bookmarkStart w:id="74" w:name="__Fieldmark__73_2013974080"/>
      <w:bookmarkEnd w:id="74"/>
      <w:r>
        <w:rPr/>
      </w:r>
      <w:r>
        <w:rPr/>
        <w:fldChar w:fldCharType="end"/>
      </w:r>
      <w:r>
        <w:rPr/>
        <w:tab/>
        <w:t>пока не осуществляет обновление учебного и информационно-методического обеспечения образовательного процесс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74_2013974080"/>
      <w:bookmarkStart w:id="76" w:name="__Fieldmark__74_2013974080"/>
      <w:bookmarkEnd w:id="76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23"/>
        <w:numPr>
          <w:ilvl w:val="0"/>
          <w:numId w:val="2"/>
        </w:numPr>
        <w:rPr/>
      </w:pPr>
      <w:r>
        <w:rPr/>
        <w:t>Каким образом вуз обеспечивает поддержку и развитие инновационных образовательных технологий, ориентированных на подготовку конкурентоспособных специалистов и гармонично развитой личности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76_2013974080"/>
      <w:bookmarkStart w:id="78" w:name="__Fieldmark__76_2013974080"/>
      <w:bookmarkEnd w:id="78"/>
      <w:r>
        <w:rPr/>
      </w:r>
      <w:r>
        <w:rPr/>
        <w:fldChar w:fldCharType="end"/>
      </w:r>
      <w:r>
        <w:rPr/>
        <w:tab/>
        <w:t>объявляет внутривузовские конкурсы (гранты) на разработку методического обеспечения инновационных образовательных технологий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77_2013974080"/>
      <w:bookmarkStart w:id="80" w:name="__Fieldmark__77_2013974080"/>
      <w:bookmarkEnd w:id="80"/>
      <w:r>
        <w:rPr/>
      </w:r>
      <w:r>
        <w:rPr/>
        <w:fldChar w:fldCharType="end"/>
      </w:r>
      <w:r>
        <w:rPr/>
        <w:tab/>
        <w:t>использует систему стимулирование преподавателей для внедрения новых образовательных технологий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78_2013974080"/>
      <w:bookmarkStart w:id="82" w:name="__Fieldmark__78_2013974080"/>
      <w:bookmarkEnd w:id="82"/>
      <w:r>
        <w:rPr/>
      </w:r>
      <w:r>
        <w:rPr/>
        <w:fldChar w:fldCharType="end"/>
      </w:r>
      <w:r>
        <w:rPr/>
        <w:tab/>
        <w:t>направляет преподавателей на обучение (стажировки) в другие вузы, в том числе зарубежные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79_2013974080"/>
      <w:bookmarkStart w:id="84" w:name="__Fieldmark__79_2013974080"/>
      <w:bookmarkEnd w:id="84"/>
      <w:r>
        <w:rPr/>
      </w:r>
      <w:r>
        <w:rPr/>
        <w:fldChar w:fldCharType="end"/>
      </w:r>
      <w:r>
        <w:rPr/>
        <w:tab/>
        <w:t>приглашает ведущих специалистов из других вузов (в том числе зарубежных) для проведения тренингов, мастер-классов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80_2013974080"/>
      <w:bookmarkStart w:id="86" w:name="__Fieldmark__80_2013974080"/>
      <w:bookmarkEnd w:id="86"/>
      <w:r>
        <w:rPr/>
      </w:r>
      <w:r>
        <w:rPr/>
        <w:fldChar w:fldCharType="end"/>
      </w:r>
      <w:r>
        <w:rPr/>
        <w:tab/>
        <w:t>проводит внутривузовские методические семинары (педагогические чтения) для обмена опытом преподавателей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1_2013974080"/>
      <w:bookmarkStart w:id="88" w:name="__Fieldmark__81_2013974080"/>
      <w:bookmarkEnd w:id="88"/>
      <w:r>
        <w:rPr/>
      </w:r>
      <w:r>
        <w:rPr/>
        <w:fldChar w:fldCharType="end"/>
      </w:r>
      <w:r>
        <w:rPr/>
        <w:tab/>
        <w:t>пока не обеспечивает поддержку и развитие инновационных образовательных технологий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82_2013974080"/>
      <w:bookmarkStart w:id="90" w:name="__Fieldmark__82_2013974080"/>
      <w:bookmarkEnd w:id="90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numPr>
          <w:ilvl w:val="0"/>
          <w:numId w:val="2"/>
        </w:numPr>
        <w:rPr/>
      </w:pPr>
      <w:r>
        <w:rPr/>
        <w:t>В какой форме вуз обеспечивает гарантию качества подготовки по ООП, реализуемым на основе ФГОС ВПО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84_2013974080"/>
      <w:bookmarkStart w:id="92" w:name="__Fieldmark__84_2013974080"/>
      <w:bookmarkEnd w:id="92"/>
      <w:r>
        <w:rPr/>
      </w:r>
      <w:r>
        <w:rPr/>
        <w:fldChar w:fldCharType="end"/>
      </w:r>
      <w:r>
        <w:rPr/>
        <w:tab/>
        <w:t>разработана и утверждена стратегия по обеспечению качества подготовки по образовательным программам, в том числе по программам, реализуемым на основе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85_2013974080"/>
      <w:bookmarkStart w:id="94" w:name="__Fieldmark__85_2013974080"/>
      <w:bookmarkEnd w:id="94"/>
      <w:r>
        <w:rPr/>
      </w:r>
      <w:r>
        <w:rPr/>
        <w:fldChar w:fldCharType="end"/>
      </w:r>
      <w:r>
        <w:rPr/>
        <w:tab/>
        <w:t>проводится мониторинг работы подразделений вуза по реализации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86_2013974080"/>
      <w:bookmarkStart w:id="96" w:name="__Fieldmark__86_2013974080"/>
      <w:bookmarkEnd w:id="96"/>
      <w:r>
        <w:rPr/>
      </w:r>
      <w:r>
        <w:rPr/>
        <w:fldChar w:fldCharType="end"/>
      </w:r>
      <w:r>
        <w:rPr/>
        <w:tab/>
        <w:t>проводится регулярное самообследование вуза (подразделений вуза) для установления соответствия качества реализуемых образовательных программ  требованиям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87_2013974080"/>
      <w:bookmarkStart w:id="98" w:name="__Fieldmark__87_2013974080"/>
      <w:bookmarkEnd w:id="98"/>
      <w:r>
        <w:rPr/>
      </w:r>
      <w:r>
        <w:rPr/>
        <w:fldChar w:fldCharType="end"/>
      </w:r>
      <w:r>
        <w:rPr/>
        <w:tab/>
        <w:t>проводятся опросы студентов о качестве образовательного процесса и о работе преподавателей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88_2013974080"/>
      <w:bookmarkStart w:id="100" w:name="__Fieldmark__88_2013974080"/>
      <w:bookmarkEnd w:id="100"/>
      <w:r>
        <w:rPr/>
      </w:r>
      <w:r>
        <w:rPr/>
        <w:fldChar w:fldCharType="end"/>
      </w:r>
      <w:r>
        <w:rPr/>
        <w:tab/>
        <w:t>информация о результатах мониторинга качества реализации образовательных программ и(или) самообследования вуза является открытой и размещается на сайте вуз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89_2013974080"/>
      <w:bookmarkStart w:id="102" w:name="__Fieldmark__89_2013974080"/>
      <w:bookmarkEnd w:id="102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numPr>
          <w:ilvl w:val="0"/>
          <w:numId w:val="2"/>
        </w:numPr>
        <w:rPr/>
      </w:pPr>
      <w:r>
        <w:rPr/>
        <w:t>В каких формах в вузе ведется мониторинг работы подразделений вуза по реализации ФГОС ВПО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91_2013974080"/>
      <w:bookmarkStart w:id="104" w:name="__Fieldmark__91_2013974080"/>
      <w:bookmarkEnd w:id="104"/>
      <w:r>
        <w:rPr/>
      </w:r>
      <w:r>
        <w:rPr/>
        <w:fldChar w:fldCharType="end"/>
      </w:r>
      <w:r>
        <w:rPr/>
        <w:tab/>
        <w:t>силами учебно-методических служб ректората и подразделений вуза проводится экспертиза соответствия разработанных рабочих программ дисциплин (модулей) и практик требованиям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92_2013974080"/>
      <w:bookmarkStart w:id="106" w:name="__Fieldmark__92_2013974080"/>
      <w:bookmarkEnd w:id="106"/>
      <w:r>
        <w:rPr/>
      </w:r>
      <w:r>
        <w:rPr/>
        <w:fldChar w:fldCharType="end"/>
      </w:r>
      <w:r>
        <w:rPr/>
        <w:tab/>
        <w:t>осуществляется сбор информации от структурных подразделений о работе над учебниками, учебными пособиями, методическими рекомендациями, ориентированными на реализацию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93_2013974080"/>
      <w:bookmarkStart w:id="108" w:name="__Fieldmark__93_2013974080"/>
      <w:bookmarkEnd w:id="108"/>
      <w:r>
        <w:rPr/>
      </w:r>
      <w:r>
        <w:rPr/>
        <w:fldChar w:fldCharType="end"/>
      </w:r>
      <w:r>
        <w:rPr/>
        <w:tab/>
        <w:t>проводятся систематические опросы преподавателей и студентов с целью оценивания эффективности введения в образовательный процесс новых форм учебной работы, направленной на формирование компетенций обучающихся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94_2013974080"/>
      <w:bookmarkStart w:id="110" w:name="__Fieldmark__94_2013974080"/>
      <w:bookmarkEnd w:id="110"/>
      <w:r>
        <w:rPr/>
      </w:r>
      <w:r>
        <w:rPr/>
        <w:fldChar w:fldCharType="end"/>
      </w:r>
      <w:r>
        <w:rPr/>
        <w:tab/>
      </w:r>
      <w:r>
        <w:rPr>
          <w:spacing w:val="-8"/>
        </w:rPr>
        <w:t>силами методических служб ректората проводится систематический анализ сайтов факультетов и кафедр</w:t>
      </w:r>
      <w:r>
        <w:rPr/>
        <w:t>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95_2013974080"/>
      <w:bookmarkStart w:id="112" w:name="__Fieldmark__95_2013974080"/>
      <w:bookmarkEnd w:id="112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23"/>
        <w:numPr>
          <w:ilvl w:val="0"/>
          <w:numId w:val="2"/>
        </w:numPr>
        <w:rPr/>
      </w:pPr>
      <w:r>
        <w:rPr/>
        <w:t>Как изменилась политика вуза в отношении академической мобильности преподавателей при внедрении ФГОС ВПО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97_2013974080"/>
      <w:bookmarkStart w:id="114" w:name="__Fieldmark__97_2013974080"/>
      <w:bookmarkEnd w:id="114"/>
      <w:r>
        <w:rPr/>
      </w:r>
      <w:r>
        <w:rPr/>
        <w:fldChar w:fldCharType="end"/>
      </w:r>
      <w:r>
        <w:rPr/>
        <w:tab/>
        <w:t>изменилась в сторону усиления академической мобильности преподавателей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98_2013974080"/>
      <w:bookmarkStart w:id="116" w:name="__Fieldmark__98_2013974080"/>
      <w:bookmarkEnd w:id="116"/>
      <w:r>
        <w:rPr/>
      </w:r>
      <w:r>
        <w:rPr/>
        <w:fldChar w:fldCharType="end"/>
      </w:r>
      <w:r>
        <w:rPr/>
        <w:tab/>
        <w:t xml:space="preserve">не предусматривает мероприятий по развитию академической мобильности преподавателей </w:t>
      </w:r>
    </w:p>
    <w:p>
      <w:pPr>
        <w:pStyle w:val="Style23"/>
        <w:numPr>
          <w:ilvl w:val="0"/>
          <w:numId w:val="2"/>
        </w:numPr>
        <w:spacing w:before="400" w:after="40"/>
        <w:rPr/>
      </w:pPr>
      <w:r>
        <w:rPr/>
        <w:t>Как изменилась политика вуза в отношении академической мобильности студентов при внедрении ФГОС ВПО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99_2013974080"/>
      <w:bookmarkStart w:id="118" w:name="__Fieldmark__99_2013974080"/>
      <w:bookmarkEnd w:id="118"/>
      <w:r>
        <w:rPr/>
      </w:r>
      <w:r>
        <w:rPr/>
        <w:fldChar w:fldCharType="end"/>
      </w:r>
      <w:r>
        <w:rPr/>
        <w:tab/>
        <w:t>изменилась в сторону усиления академической мобильности студентов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00_2013974080"/>
      <w:bookmarkStart w:id="120" w:name="__Fieldmark__100_2013974080"/>
      <w:bookmarkEnd w:id="120"/>
      <w:r>
        <w:rPr/>
      </w:r>
      <w:r>
        <w:rPr/>
        <w:fldChar w:fldCharType="end"/>
      </w:r>
      <w:r>
        <w:rPr/>
        <w:tab/>
        <w:t>не предусматривает мероприятий по развитию академической мобильности студентов.</w:t>
      </w:r>
    </w:p>
    <w:p>
      <w:pPr>
        <w:pStyle w:val="Style23"/>
        <w:numPr>
          <w:ilvl w:val="0"/>
          <w:numId w:val="2"/>
        </w:numPr>
        <w:spacing w:before="400" w:after="40"/>
        <w:rPr/>
      </w:pPr>
      <w:r>
        <w:rPr/>
        <w:t xml:space="preserve">Выдается ли в вузе приложение к диплому европейского образца (в соответствии с письмом Департамента государственной политики в образовании Минобрнауки России от 23 марта 2006 г. № 03-336 «О выдаче общеевропейского приложения к диплому») студентам, освоившим ООП на основе ГОС ВПО? </w:t>
      </w:r>
      <w:r>
        <w:rPr>
          <w:i/>
          <w:sz w:val="20"/>
          <w:highlight w:val="yellow"/>
        </w:rPr>
        <w:t>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01_2013974080"/>
      <w:bookmarkStart w:id="122" w:name="__Fieldmark__101_2013974080"/>
      <w:bookmarkEnd w:id="122"/>
      <w:r>
        <w:rPr/>
      </w:r>
      <w:r>
        <w:rPr/>
        <w:fldChar w:fldCharType="end"/>
      </w:r>
      <w:r>
        <w:rPr/>
        <w:tab/>
        <w:t>да, всем выпускникам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102_2013974080"/>
      <w:bookmarkStart w:id="124" w:name="__Fieldmark__102_2013974080"/>
      <w:bookmarkEnd w:id="124"/>
      <w:r>
        <w:rPr/>
      </w:r>
      <w:r>
        <w:rPr/>
        <w:fldChar w:fldCharType="end"/>
      </w:r>
      <w:r>
        <w:rPr/>
        <w:tab/>
        <w:t>да, только по запросу выпускников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03_2013974080"/>
      <w:bookmarkStart w:id="126" w:name="__Fieldmark__103_2013974080"/>
      <w:bookmarkEnd w:id="126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3"/>
        <w:numPr>
          <w:ilvl w:val="0"/>
          <w:numId w:val="2"/>
        </w:numPr>
        <w:spacing w:before="400" w:after="40"/>
        <w:rPr/>
      </w:pPr>
      <w:r>
        <w:rPr/>
        <w:t xml:space="preserve">Какие материалы вуз разместил на своем сайте для выполнения требования об открытости образовательного процесса? </w:t>
      </w:r>
      <w:r>
        <w:rPr>
          <w:i/>
          <w:sz w:val="20"/>
          <w:highlight w:val="yellow"/>
        </w:rPr>
        <w:t>(Отметьте нужное – возможен выбор нескольких позиций)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 </w:t>
      </w:r>
      <w:r>
        <w:rPr>
          <w:b/>
          <w:highlight w:val="cyan"/>
        </w:rPr>
        <w:t>(</w:t>
      </w:r>
      <w:r>
        <w:rPr>
          <w:b/>
          <w:i/>
          <w:highlight w:val="cyan"/>
        </w:rPr>
        <w:t>Укажите соответствующие ссылки</w:t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highlight w:val="cyan"/>
        </w:rPr>
        <w:t>)</w:t>
      </w:r>
    </w:p>
    <w:p>
      <w:pPr>
        <w:pStyle w:val="Normal"/>
        <w:spacing w:before="120" w:after="0"/>
        <w:rPr>
          <w:color w:val="0000FF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105_2013974080"/>
      <w:bookmarkStart w:id="128" w:name="__Fieldmark__105_2013974080"/>
      <w:bookmarkEnd w:id="128"/>
      <w:r>
        <w:rPr/>
      </w:r>
      <w:r>
        <w:rPr/>
        <w:fldChar w:fldCharType="end"/>
      </w:r>
      <w:r>
        <w:rPr/>
        <w:tab/>
        <w:t>раздел, где размещена основная информация для абитуриентов, студентов, преподавателей, разъясняющая особенности перехода на уровневую систему подготовки и систему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106_2013974080"/>
      <w:bookmarkStart w:id="130" w:name="__Fieldmark__106_2013974080"/>
      <w:bookmarkEnd w:id="130"/>
      <w:r>
        <w:rPr/>
      </w:r>
      <w:r>
        <w:rPr/>
        <w:fldChar w:fldCharType="end"/>
      </w:r>
      <w:r>
        <w:rPr/>
        <w:tab/>
        <w:t>раздел, где размещены нормативно-правовые и методические документы вуза по реализации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107_2013974080"/>
      <w:bookmarkStart w:id="132" w:name="__Fieldmark__107_2013974080"/>
      <w:bookmarkEnd w:id="132"/>
      <w:r>
        <w:rPr/>
      </w:r>
      <w:r>
        <w:rPr/>
        <w:fldChar w:fldCharType="end"/>
      </w:r>
      <w:r>
        <w:rPr/>
        <w:tab/>
        <w:t>раздел о системе обеспечения качества образовательного процесс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08_2013974080"/>
      <w:bookmarkStart w:id="134" w:name="__Fieldmark__108_2013974080"/>
      <w:bookmarkEnd w:id="134"/>
      <w:r>
        <w:rPr/>
      </w:r>
      <w:r>
        <w:rPr/>
        <w:fldChar w:fldCharType="end"/>
      </w:r>
      <w:r>
        <w:rPr/>
        <w:tab/>
        <w:t>раздел о реализации вузом совместных образовательных программ с другими вузами (в том числе зарубежными)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109_2013974080"/>
      <w:bookmarkStart w:id="136" w:name="__Fieldmark__109_2013974080"/>
      <w:bookmarkEnd w:id="136"/>
      <w:r>
        <w:rPr/>
      </w:r>
      <w:r>
        <w:rPr/>
        <w:fldChar w:fldCharType="end"/>
      </w:r>
      <w:r>
        <w:rPr/>
        <w:tab/>
        <w:t>портал по трудоустройству выпускников и взаимодействию с работодателями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10_2013974080"/>
      <w:bookmarkStart w:id="138" w:name="__Fieldmark__110_2013974080"/>
      <w:bookmarkEnd w:id="138"/>
      <w:r>
        <w:rPr/>
      </w:r>
      <w:r>
        <w:rPr/>
        <w:fldChar w:fldCharType="end"/>
      </w:r>
      <w:r>
        <w:rPr/>
        <w:tab/>
        <w:t>все основные образовательные программы, реализуемые вузом на основе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11_2013974080"/>
      <w:bookmarkStart w:id="140" w:name="__Fieldmark__111_2013974080"/>
      <w:bookmarkEnd w:id="140"/>
      <w:r>
        <w:rPr/>
      </w:r>
      <w:r>
        <w:rPr/>
        <w:fldChar w:fldCharType="end"/>
      </w:r>
      <w:r>
        <w:rPr/>
        <w:tab/>
        <w:t>только часть основных образовательных программ, реализуемых вузом на основе ФГОС ВПО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12_2013974080"/>
      <w:bookmarkStart w:id="142" w:name="__Fieldmark__112_2013974080"/>
      <w:bookmarkEnd w:id="142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23"/>
        <w:numPr>
          <w:ilvl w:val="0"/>
          <w:numId w:val="2"/>
        </w:numPr>
        <w:rPr/>
      </w:pPr>
      <w:r>
        <w:rPr/>
        <w:t>Что именно размещено на сайте вуза (или его структурных подразделений) из учебно-методических документов, составляющих основные образовательные программы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 </w:t>
      </w:r>
      <w:r>
        <w:rPr>
          <w:b/>
          <w:highlight w:val="cyan"/>
        </w:rPr>
        <w:t>(</w:t>
      </w:r>
      <w:r>
        <w:rPr>
          <w:b/>
          <w:i/>
          <w:highlight w:val="cyan"/>
        </w:rPr>
        <w:t>Укажите соответствующие ссылки</w:t>
      </w:r>
      <w:r>
        <w:fldChar w:fldCharType="begin">
          <w:ffData>
            <w:name w:val="ТекстовоеПоле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highlight w:val="cyan"/>
        </w:rPr>
        <w:t>)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15_2013974080"/>
      <w:bookmarkStart w:id="144" w:name="__Fieldmark__115_2013974080"/>
      <w:bookmarkEnd w:id="144"/>
      <w:r>
        <w:rPr/>
      </w:r>
      <w:r>
        <w:rPr/>
        <w:fldChar w:fldCharType="end"/>
      </w:r>
      <w:r>
        <w:rPr/>
        <w:tab/>
        <w:t>цели ООП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16_2013974080"/>
      <w:bookmarkStart w:id="146" w:name="__Fieldmark__116_2013974080"/>
      <w:bookmarkEnd w:id="146"/>
      <w:r>
        <w:rPr/>
      </w:r>
      <w:r>
        <w:rPr/>
        <w:fldChar w:fldCharType="end"/>
      </w:r>
      <w:r>
        <w:rPr/>
        <w:tab/>
        <w:t>компетенции выпускника ООП, сформулированные вузом дополнительно к имеющимся во ФГОС (в соответствии с целями ООП, профилем/специализацией образовательной программы)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17_2013974080"/>
      <w:bookmarkStart w:id="148" w:name="__Fieldmark__117_2013974080"/>
      <w:bookmarkEnd w:id="148"/>
      <w:r>
        <w:rPr/>
      </w:r>
      <w:r>
        <w:rPr/>
        <w:fldChar w:fldCharType="end"/>
      </w:r>
      <w:r>
        <w:rPr/>
        <w:tab/>
        <w:t>учебные планы и календарные графики учебного процесса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118_2013974080"/>
      <w:bookmarkStart w:id="150" w:name="__Fieldmark__118_2013974080"/>
      <w:bookmarkEnd w:id="150"/>
      <w:r>
        <w:rPr/>
      </w:r>
      <w:r>
        <w:rPr/>
        <w:fldChar w:fldCharType="end"/>
      </w:r>
      <w:r>
        <w:rPr/>
        <w:tab/>
        <w:t>рабочие программы дисциплин и практик для всего периода обучения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19_2013974080"/>
      <w:bookmarkStart w:id="152" w:name="__Fieldmark__119_2013974080"/>
      <w:bookmarkEnd w:id="152"/>
      <w:r>
        <w:rPr/>
      </w:r>
      <w:r>
        <w:rPr/>
        <w:fldChar w:fldCharType="end"/>
      </w:r>
      <w:r>
        <w:rPr/>
        <w:tab/>
        <w:t>рабочие программы дисциплин и практик первых двух лет обучения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120_2013974080"/>
      <w:bookmarkStart w:id="154" w:name="__Fieldmark__120_2013974080"/>
      <w:bookmarkEnd w:id="154"/>
      <w:r>
        <w:rPr/>
      </w:r>
      <w:r>
        <w:rPr/>
        <w:fldChar w:fldCharType="end"/>
      </w:r>
      <w:r>
        <w:rPr/>
        <w:tab/>
        <w:t>только аннотированные программы дисциплин и практик;</w:t>
      </w:r>
    </w:p>
    <w:p>
      <w:pPr>
        <w:pStyle w:val="ListParagraph1"/>
        <w:spacing w:before="120" w:after="0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121_2013974080"/>
      <w:bookmarkStart w:id="156" w:name="__Fieldmark__121_2013974080"/>
      <w:bookmarkEnd w:id="156"/>
      <w:r>
        <w:rPr/>
      </w:r>
      <w:r>
        <w:rPr/>
        <w:fldChar w:fldCharType="end"/>
      </w:r>
      <w:r>
        <w:rPr/>
        <w:tab/>
        <w:t xml:space="preserve">другое </w:t>
      </w:r>
      <w:r>
        <w:rPr>
          <w:highlight w:val="cyan"/>
        </w:rPr>
        <w:t>(укажите)</w:t>
      </w:r>
      <w:r>
        <w:rPr/>
        <w:t xml:space="preserve"> </w:t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23"/>
        <w:numPr>
          <w:ilvl w:val="0"/>
          <w:numId w:val="2"/>
        </w:numPr>
        <w:rPr/>
      </w:pPr>
      <w:r>
        <w:rPr/>
        <w:t>Какие аспекты образовательного процесса при переходе на ФГОС нуждаются в нормативно-правовом регулировании и на каком уровне?</w:t>
      </w:r>
      <w:r>
        <w:rPr>
          <w:i/>
          <w:sz w:val="20"/>
          <w:highlight w:val="yellow"/>
        </w:rPr>
        <w:t xml:space="preserve"> (Если регулирование необходимо – поставьте крестик в первом столбце и укажите, на каком уровне оно необходимо: на федеральном или на уровне вуза)</w:t>
      </w:r>
    </w:p>
    <w:tbl>
      <w:tblPr>
        <w:tblW w:w="108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074"/>
        <w:gridCol w:w="2126"/>
        <w:gridCol w:w="1701"/>
        <w:gridCol w:w="1418"/>
      </w:tblGrid>
      <w:tr>
        <w:trPr>
          <w:tblHeader w:val="true"/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 образовательного процесса</w:t>
              <w:br/>
            </w:r>
            <w:r>
              <w:rPr>
                <w:i/>
                <w:sz w:val="20"/>
                <w:highlight w:val="yellow"/>
              </w:rPr>
              <w:t>(необходимо оценить каждый аспект: дать ответ по каждой строке таблиц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е регулирование необходим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да, то на каком уровне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ву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отрудничество с работодателями при проектировании и реализации основных образовательных программ (О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23_2013974080"/>
            <w:bookmarkStart w:id="158" w:name="__Fieldmark__123_201397408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24_2013974080"/>
            <w:bookmarkStart w:id="160" w:name="__Fieldmark__124_201397408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25_2013974080"/>
            <w:bookmarkStart w:id="162" w:name="__Fieldmark__125_2013974080"/>
            <w:bookmarkEnd w:id="16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зачетных единиц при проектировании и реализации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26_2013974080"/>
            <w:bookmarkStart w:id="164" w:name="__Fieldmark__126_2013974080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27_2013974080"/>
            <w:bookmarkStart w:id="166" w:name="__Fieldmark__127_201397408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28_2013974080"/>
            <w:bookmarkStart w:id="168" w:name="__Fieldmark__128_2013974080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мостоятельн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29_2013974080"/>
            <w:bookmarkStart w:id="170" w:name="__Fieldmark__129_2013974080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30_2013974080"/>
            <w:bookmarkStart w:id="172" w:name="__Fieldmark__130_201397408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31_2013974080"/>
            <w:bookmarkStart w:id="174" w:name="__Fieldmark__131_2013974080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ебных и производственных практик как базовых элементов комптентностноориентированных образовате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32_2013974080"/>
            <w:bookmarkStart w:id="176" w:name="__Fieldmark__132_201397408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33_2013974080"/>
            <w:bookmarkStart w:id="178" w:name="__Fieldmark__133_201397408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34_2013974080"/>
            <w:bookmarkStart w:id="180" w:name="__Fieldmark__134_2013974080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35_2013974080"/>
            <w:bookmarkStart w:id="182" w:name="__Fieldmark__135_201397408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36_2013974080"/>
            <w:bookmarkStart w:id="184" w:name="__Fieldmark__136_201397408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37_2013974080"/>
            <w:bookmarkStart w:id="186" w:name="__Fieldmark__137_2013974080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контроля успеваемости и промежуточной аттестации студентов при усилении роли самостоятельной работы студентов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38_2013974080"/>
            <w:bookmarkStart w:id="188" w:name="__Fieldmark__138_201397408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39_2013974080"/>
            <w:bookmarkStart w:id="190" w:name="__Fieldmark__139_201397408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40_2013974080"/>
            <w:bookmarkStart w:id="192" w:name="__Fieldmark__140_2013974080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алльно-рейтинговой системы оценки успеваемост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41_2013974080"/>
            <w:bookmarkStart w:id="194" w:name="__Fieldmark__141_201397408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42_2013974080"/>
            <w:bookmarkStart w:id="196" w:name="__Fieldmark__142_201397408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43_2013974080"/>
            <w:bookmarkStart w:id="198" w:name="__Fieldmark__143_2013974080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и защиты выпускных квалификационных работ (ВКР) для компетентностно-ориентированных программ В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44_2013974080"/>
            <w:bookmarkStart w:id="200" w:name="__Fieldmark__144_201397408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45_2013974080"/>
            <w:bookmarkStart w:id="202" w:name="__Fieldmark__145_2013974080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46_2013974080"/>
            <w:bookmarkStart w:id="204" w:name="__Fieldmark__146_2013974080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 ППС, учет нагрузки и оплата труда ППС при усилении роли самостоятельной работы студентов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47_2013974080"/>
            <w:bookmarkStart w:id="206" w:name="__Fieldmark__147_201397408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48_2013974080"/>
            <w:bookmarkStart w:id="208" w:name="__Fieldmark__148_201397408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49_2013974080"/>
            <w:bookmarkStart w:id="210" w:name="__Fieldmark__149_2013974080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системы организации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50_2013974080"/>
            <w:bookmarkStart w:id="212" w:name="__Fieldmark__150_2013974080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51_2013974080"/>
            <w:bookmarkStart w:id="214" w:name="__Fieldmark__151_201397408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52_2013974080"/>
            <w:bookmarkStart w:id="216" w:name="__Fieldmark__152_2013974080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узами совместных образовательных программ (в том числе с зарубежными вузами), включая  программы двойных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53_2013974080"/>
            <w:bookmarkStart w:id="218" w:name="__Fieldmark__153_2013974080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54_2013974080"/>
            <w:bookmarkStart w:id="220" w:name="__Fieldmark__154_201397408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55_2013974080"/>
            <w:bookmarkStart w:id="222" w:name="__Fieldmark__155_2013974080"/>
            <w:bookmarkEnd w:id="2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 процедуры зачета и аттестации периодов обучения, освоенных студентами в других вузах, в том числе зарубеж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56_2013974080"/>
            <w:bookmarkStart w:id="224" w:name="__Fieldmark__156_2013974080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57_2013974080"/>
            <w:bookmarkStart w:id="226" w:name="__Fieldmark__157_2013974080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58_2013974080"/>
            <w:bookmarkStart w:id="228" w:name="__Fieldmark__158_2013974080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и содержательное сопряжение программ магистратуры, реализуемых на основе ФГОС и программ послевузовского профессионального образования (аспирантуры), реализуемых на основе Федеральных государственных требований (ФГ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59_2013974080"/>
            <w:bookmarkStart w:id="230" w:name="__Fieldmark__159_2013974080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60_2013974080"/>
            <w:bookmarkStart w:id="232" w:name="__Fieldmark__160_2013974080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61_2013974080"/>
            <w:bookmarkStart w:id="234" w:name="__Fieldmark__161_2013974080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, пожалуйста, впишите</w:t>
              <w:br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63_2013974080"/>
            <w:bookmarkStart w:id="236" w:name="__Fieldmark__163_2013974080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64_2013974080"/>
            <w:bookmarkStart w:id="238" w:name="__Fieldmark__164_2013974080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65_2013974080"/>
            <w:bookmarkStart w:id="240" w:name="__Fieldmark__165_2013974080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/>
        <w:t>На каком уровне необходимо ведение следующих реестров образовательных программ?</w:t>
      </w:r>
      <w:r>
        <w:rPr>
          <w:i/>
          <w:sz w:val="20"/>
          <w:highlight w:val="yellow"/>
        </w:rPr>
        <w:t xml:space="preserve"> (Отметьте нужное – выберите один ответ в каждой строке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73"/>
        <w:gridCol w:w="2160"/>
        <w:gridCol w:w="1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highlight w:val="yellow"/>
              </w:rPr>
              <w:t>(необходимо оценить каждый реестр:</w:t>
              <w:br/>
              <w:t xml:space="preserve"> дать ответ по каждой строке таблицы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ведения Реест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bookmarkStart w:id="241" w:name="Флажок3"/>
            <w:bookmarkEnd w:id="241"/>
            <w:r>
              <w:rPr/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ей в рамках направления подготовки бакалав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66_2013974080"/>
            <w:bookmarkStart w:id="243" w:name="__Fieldmark__166_201397408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67_2013974080"/>
            <w:bookmarkStart w:id="245" w:name="__Fieldmark__167_2013974080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ерских программ в рамках направления подготовки магис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68_2013974080"/>
            <w:bookmarkStart w:id="247" w:name="__Fieldmark__168_201397408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69_2013974080"/>
            <w:bookmarkStart w:id="249" w:name="__Fieldmark__169_2013974080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аций в рамках специальности подготовки специ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70_2013974080"/>
            <w:bookmarkStart w:id="251" w:name="__Fieldmark__170_2013974080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71_2013974080"/>
            <w:bookmarkStart w:id="253" w:name="__Fieldmark__171_2013974080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/>
        <w:t xml:space="preserve">Какими структурами должна быть осуществлена разработка учебно-методического обеспечения для реализации профилей в рамках направления подготовки бакалавра (специализаций в рамках специальности подготовки специалиста)? </w:t>
      </w:r>
      <w:r>
        <w:rPr>
          <w:i/>
          <w:sz w:val="20"/>
          <w:highlight w:val="yellow"/>
        </w:rPr>
        <w:t>(Отметьте нужное – возможен выбор нескольких позиций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72_2013974080"/>
      <w:bookmarkStart w:id="255" w:name="__Fieldmark__172_2013974080"/>
      <w:bookmarkEnd w:id="255"/>
      <w:r>
        <w:rPr/>
      </w:r>
      <w:r>
        <w:rPr/>
        <w:fldChar w:fldCharType="end"/>
      </w:r>
      <w:r>
        <w:rPr/>
        <w:tab/>
        <w:t>разработчиками ФГОС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73_2013974080"/>
      <w:bookmarkStart w:id="257" w:name="__Fieldmark__173_2013974080"/>
      <w:bookmarkEnd w:id="257"/>
      <w:r>
        <w:rPr/>
      </w:r>
      <w:r>
        <w:rPr/>
        <w:fldChar w:fldCharType="end"/>
      </w:r>
      <w:r>
        <w:rPr/>
        <w:tab/>
        <w:t>учебно-методическими объединениями вузов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74_2013974080"/>
      <w:bookmarkStart w:id="259" w:name="__Fieldmark__174_2013974080"/>
      <w:bookmarkEnd w:id="259"/>
      <w:r>
        <w:rPr/>
      </w:r>
      <w:r>
        <w:rPr/>
        <w:fldChar w:fldCharType="end"/>
      </w:r>
      <w:r>
        <w:rPr/>
        <w:tab/>
        <w:t>вузами с особым статусом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75_2013974080"/>
      <w:bookmarkStart w:id="261" w:name="__Fieldmark__175_2013974080"/>
      <w:bookmarkEnd w:id="261"/>
      <w:r>
        <w:rPr/>
      </w:r>
      <w:r>
        <w:rPr/>
        <w:fldChar w:fldCharType="end"/>
      </w:r>
      <w:r>
        <w:rPr/>
        <w:tab/>
        <w:t>вашим вузом.</w:t>
      </w:r>
    </w:p>
    <w:p>
      <w:pPr>
        <w:pStyle w:val="Normal"/>
        <w:ind w:left="720" w:hanging="0"/>
        <w:jc w:val="center"/>
        <w:rPr>
          <w:b/>
          <w:b/>
          <w:sz w:val="2"/>
          <w:highlight w:val="yellow"/>
        </w:rPr>
      </w:pPr>
      <w:r>
        <w:rPr>
          <w:b/>
          <w:sz w:val="2"/>
          <w:highlight w:val="yellow"/>
        </w:rPr>
      </w:r>
    </w:p>
    <w:sectPr>
      <w:footerReference w:type="default" r:id="rId2"/>
      <w:type w:val="continuous"/>
      <w:pgSz w:w="11906" w:h="16838"/>
      <w:pgMar w:left="567" w:right="424" w:gutter="0" w:header="0" w:top="567" w:footer="2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 %1."/>
      <w:lvlJc w:val="left"/>
      <w:pPr>
        <w:tabs>
          <w:tab w:val="num" w:pos="737"/>
        </w:tabs>
        <w:ind w:left="737" w:hanging="737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jc w:val="both"/>
      <w:outlineLvl w:val="2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12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5">
    <w:name w:val="Текст выноски Знак1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</w:rPr>
  </w:style>
  <w:style w:type="character" w:styleId="Style16">
    <w:name w:val="Знак примечания"/>
    <w:basedOn w:val="Style11"/>
    <w:qFormat/>
    <w:rPr>
      <w:rFonts w:cs="Times New Roman"/>
      <w:sz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мментария Знак"/>
    <w:qFormat/>
    <w:rPr>
      <w:rFonts w:ascii="Times New Roman" w:hAnsi="Times New Roman" w:cs="Times New Roman"/>
    </w:rPr>
  </w:style>
  <w:style w:type="character" w:styleId="16">
    <w:name w:val="Тема примечания Знак1"/>
    <w:basedOn w:val="Style17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Style20">
    <w:name w:val="Вопрос Знак"/>
    <w:basedOn w:val="Style11"/>
    <w:qFormat/>
    <w:rPr>
      <w:rFonts w:ascii="Times New Roman" w:hAnsi="Times New Roman" w:cs="Times New Roman"/>
      <w:b/>
      <w:smallCaps/>
      <w:sz w:val="24"/>
      <w:szCs w:val="24"/>
    </w:rPr>
  </w:style>
  <w:style w:type="character" w:styleId="Oddtlanswer">
    <w:name w:val="oddtlanswer"/>
    <w:qFormat/>
    <w:rPr/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3">
    <w:name w:val="Вопрос"/>
    <w:basedOn w:val="Normal"/>
    <w:qFormat/>
    <w:pPr>
      <w:keepNext w:val="true"/>
      <w:numPr>
        <w:ilvl w:val="0"/>
        <w:numId w:val="2"/>
      </w:numPr>
      <w:spacing w:before="480" w:after="40"/>
      <w:jc w:val="both"/>
    </w:pPr>
    <w:rPr>
      <w:b/>
      <w:smallCaps/>
    </w:rPr>
  </w:style>
  <w:style w:type="paragraph" w:styleId="Style24">
    <w:name w:val="Ответ"/>
    <w:basedOn w:val="Normal"/>
    <w:qFormat/>
    <w:pPr>
      <w:widowControl w:val="false"/>
      <w:ind w:right="142" w:hanging="0"/>
      <w:jc w:val="both"/>
    </w:pPr>
    <w:rPr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33">
    <w:name w:val="Основной текст 3"/>
    <w:basedOn w:val="Normal"/>
    <w:qFormat/>
    <w:pPr>
      <w:autoSpaceDE w:val="false"/>
    </w:pPr>
    <w:rPr>
      <w:b/>
      <w:bCs/>
      <w:sz w:val="28"/>
      <w:szCs w:val="28"/>
    </w:rPr>
  </w:style>
  <w:style w:type="paragraph" w:styleId="Abzac1">
    <w:name w:val="Abzac1"/>
    <w:basedOn w:val="Normal"/>
    <w:qFormat/>
    <w:pPr>
      <w:autoSpaceDE w:val="false"/>
      <w:ind w:firstLine="45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4:00Z</dcterms:created>
  <dc:creator>matveevama</dc:creator>
  <dc:description/>
  <cp:keywords/>
  <dc:language>en-US</dc:language>
  <cp:lastModifiedBy> </cp:lastModifiedBy>
  <cp:lastPrinted>2011-09-26T15:28:00Z</cp:lastPrinted>
  <dcterms:modified xsi:type="dcterms:W3CDTF">2011-10-25T14:54:00Z</dcterms:modified>
  <cp:revision>2</cp:revision>
  <dc:subject/>
  <dc:title>Время начала опроса ____ час _____ мин</dc:title>
</cp:coreProperties>
</file>