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18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сбора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о письму Минобрнауки России от 12 октября 2011 года №12-19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количестве обучающихся по очной, очно-заочной и заочной формам обучения       (в том числе обучающихся по очной форме обучения, зарегистрированных по месту пребывания в общежитии), а также штатных сотрудников  вузов*, которые примут участие в голосо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417"/>
        <w:gridCol w:w="851"/>
        <w:gridCol w:w="1276"/>
        <w:gridCol w:w="1275"/>
        <w:gridCol w:w="1418"/>
        <w:gridCol w:w="992"/>
        <w:gridCol w:w="125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-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-ние образо-вательного учрежд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очной формы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ен-ность сотруд-ник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рожи-вающи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общежи-т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очной форме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жива-ющие в общежи-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 них голосующие впер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*</w:t>
      </w:r>
      <w:r>
        <w:rPr>
          <w:i/>
        </w:rPr>
        <w:t xml:space="preserve"> Высшие учебные заведения, имеющие программы среднего профессионального образования, предоставляют информацию по письму от 12.10.2011 года ном. 12-1982, размещенного в разделе «Сбор информации (Вузы)», с учетом контингента, обучающегося по программам среднего профессионального образования, а также штатных сотрудников  вуза, обеспечивающих обучение по программам среднего профессионального образования 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>Об организационных мероприятиях - 12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 w:cs="Times New Roman"/>
      <w:sz w:val="20"/>
      <w:szCs w:val="20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Style17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22:00Z</dcterms:created>
  <dc:creator>Стахи</dc:creator>
  <dc:description/>
  <cp:keywords/>
  <dc:language>en-US</dc:language>
  <cp:lastModifiedBy> </cp:lastModifiedBy>
  <cp:lastPrinted>2011-10-17T10:21:00Z</cp:lastPrinted>
  <dcterms:modified xsi:type="dcterms:W3CDTF">2011-10-18T11:17:00Z</dcterms:modified>
  <cp:revision>8</cp:revision>
  <dc:subject/>
  <dc:title/>
</cp:coreProperties>
</file>