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ъяснение Департамента государственной политики в сфере высшего образования Минобрнауки России по отбору претендентов на стипендии Президента Российской Федерации студентам и аспирантам, обучающимся по очной форме обучения по специальностям или направлениям подготовки, соответствующим приоритетным направлениям модернизации и технологического развития российской эконом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дпункту «а» пункта 4 и пункту 5 Положения о назначении стипендии Президента Российской Федерации студентам и аспирантам, обучающимся по очной форме обучения по специальностям или направлениям подготовки, соответствующим приоритетным направлениям модернизации и технологического развития российской экономики, в организациях, осуществляющих образовательную деятельность по имеющим государственную аккредитацию образовательным программам высшего образования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 Указом Президента Российской Федерации от 10 января 2012 г. № 50 (далее – Положение), к претендентам на назначение стипендии из числа студентов в качестве обязательного критерия установлено получение студентом по итогам промежуточной аттестации в течение не менее двух семестров подряд, предшествующих назначению стипендии, оценок «отлично» и «хорошо» при наличии не менее 50 процентов оценок «отлично» от общего количества полученных оцен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, а также с учетом сроков предоставления списков претендентов получателям квот, указанным в пункте 7 Положения, организациями, осуществляющими образовательную деятельность, к претендентам из числа студентов могут быть отнесены следующие лица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о образовательным программам высшего образования – программам бакалавриата – студенты, по состоянию на 18 марта 2016 г. обучающиеся на 2 и 3 курсах; в случае, если нормативный срок освоения образовательной программы превышает 4 года, в качестве претендентов могут выступать студенты, обучающиеся на 4 курсе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о образовательным программам высшего образования – программам специалитета – студенты, по состоянию на 18 марта 2016 г. обучающиеся на 2, 3, 4 курсах; в случае, если нормативный срок освоения образовательной программы превышает 5 лет, в качестве претендентов могут выступать студенты, обучающиеся на 5 курсе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бучающиеся по образовательным программам высшего образования – программам магистратуры – студенты, по состоянию на 18 марта 2016 г. обучающиеся на 1 курсе; в случае, если нормативный срок освоения образовательной программы превышает 2 года, в качестве претендентов могут выступать студенты, обучающиеся на 2 курс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28:00Z</dcterms:created>
  <dc:creator>Зотов Павел Игоревич</dc:creator>
  <dc:description/>
  <dc:language>en-US</dc:language>
  <cp:lastModifiedBy>Светлана</cp:lastModifiedBy>
  <cp:lastPrinted>2016-02-05T11:46:00Z</cp:lastPrinted>
  <dcterms:modified xsi:type="dcterms:W3CDTF">2016-02-10T12:28:00Z</dcterms:modified>
  <cp:revision>2</cp:revision>
  <dc:subject/>
  <dc:title/>
</cp:coreProperties>
</file>