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едоставлению данных о численности студентов и аспир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бщенные сведения по всем подведомственным организациям представляются федеральным органом исполнительной власти в Минобрнауки России в срок до 11  марта 201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сокращения трудозатрат в личные кабинеты организаций на интернет-сайте www.gzgu.ru перенесены данные о численности обучающихся, представленные организациями в установленном порядке по форме федерального статистического наблюдения № ВПО-1 по состоянию на 1 октября 2015 г. В срок до 29 февраля 2016 г. организациям необходимо провести сверку внесенных данных, при необходимости актуализировать их, указав причины откл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дитель формирует обобщённые сведения по всем подведомственным организациям в личных кабинетах через интернет-сайт www.gzgu.ru в направлении «Стипендии», раздел «Федеральные органы исполнительной власти Российской Федерации» или «Федеральное агентство научных организаций», после чего направляет его в Минобрнауки России в установленном порядке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формируется автоматически после ввода всеми подведомственными организациями сведений. Возможность мониторинга ввода данных подведомственными организациями реализована в рабочих кабинетах учре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ввода данных подведомственными организациями необходимо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йти в рабочий кабинет в направлении «Стипендии», раздел «Федеральные органы исполнительной власти Российской Федерации» или «Федеральное агентство научных организаци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ссылку «Просмотр данных»  строки «Письмо Минобрнауки России от 10.02.2016 АК-271/05"О предоставлении сведений о численности студентов и аспирантов"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йся таблице данные контингента вузов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расным цветом выделены строки данных, которые образовательная организация  не проверяла (данные взяты из отчетности ВПО-1)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 цветом выделены строки данных, проверенные и подтвержденные образовательной организацией (данные совпали с отчетностью ВПО-1)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м цветом выделены строки данных, проверенные и подтвержденные образовательной организацией (данные отличаются от отчетности ВПО-1, в примечании указана причина расхождения), в отчет попадут данные, введенные образовательной организацией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спирантам подцветки не имеет. Данные вводились непосредственно образовательной организаци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 29 февраля 2016 года образовательные организации вводят информацию, учредитель  только просматривать данные организаций. На момент формирования отчета не должно остаться красных стро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 1 марта будет возможность формирования отчета. Для этого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жать кнопку «Заблокировать» (после этой операции изменение и ввод данных образовательными организациями будет невозможен;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ле блокировки ввода данных станет активной ссылка печати отчета. Изменение данных по направлениям специальностей в бумажном варианте НЕ ДОПУСКАЕТСЯ. К обработке принимаются данные, введенные на сайте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отчет направляется в Минобрнауки России в установленном поряд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дведомственными организациями необходимых сведений в сроки, позволяющие учредителю своевременно представить обобщённые сведения в Минобрнауки России, для расчета квот на стипендии будет использоваться информация, фактически представленная на интернет-сайте www.gzgu.ru по состоянию на 29 февраля 2016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рока предоставления сведений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разъяснения по предоставлению сведений на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получить у Ашенкампф Светланы Викторовны</w:t>
        <w:br/>
        <w:t xml:space="preserve">тел. 8 (925) 447-54-2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v-9254475423@yandex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в Департаменте государственной политики в сфере высшего образования Минобрнауки России: Зотов Павел Игорьевич, тел.: (495) 629-02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u.ru/" TargetMode="External"/><Relationship Id="rId3" Type="http://schemas.openxmlformats.org/officeDocument/2006/relationships/hyperlink" Target="mailto:asv-925447542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Svetik</dc:creator>
  <dc:description/>
  <cp:keywords/>
  <dc:language>en-US</dc:language>
  <cp:lastModifiedBy>Светлана</cp:lastModifiedBy>
  <dcterms:modified xsi:type="dcterms:W3CDTF">2016-02-17T10:45:00Z</dcterms:modified>
  <cp:revision>4</cp:revision>
  <dc:subject/>
  <dc:title/>
</cp:coreProperties>
</file>