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-128905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Н С Т Р У К Ц И 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 ВВОДУ И РАСПЕЧАТКЕ ФОРМ </w:t>
      </w:r>
    </w:p>
    <w:p>
      <w:pPr>
        <w:pStyle w:val="Normal"/>
        <w:jc w:val="center"/>
        <w:rPr/>
      </w:pPr>
      <w:r>
        <w:rPr/>
        <w:t xml:space="preserve">ДЛЯ РАБОТЫ В ЛИЧНЫХ КАБИНЕТАХ ПРЕДСТАВИТЕЛЕЙ </w:t>
      </w:r>
      <w:r>
        <w:rPr>
          <w:caps/>
        </w:rPr>
        <w:t>образовательных организаций, реализующие программы  ВЫСШЕГО образова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 госзадания и госучета (далее Центр ГЗГУ) оставляет для образовательных организаций, реализующих программу высшего образования, далее Пользователь, прежние коды допуска: “ИМЯ” и “ПАРОЛЬ”, используемые ранее для работы по направлению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Открытый публичный конкурс КЦП по программам высшего образования 2015 года», далее КЦП высшее образов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ля уточнения ранее полученных организацией кодов допуска отправляйте с официального 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 Пользователя запрос на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vo</w:t>
        </w:r>
        <w:r>
          <w:rPr>
            <w:rStyle w:val="InternetLink"/>
            <w:b/>
            <w:i/>
            <w:sz w:val="22"/>
            <w:szCs w:val="22"/>
          </w:rPr>
          <w:t>-</w:t>
        </w:r>
        <w:r>
          <w:rPr>
            <w:rStyle w:val="InternetLink"/>
            <w:b/>
            <w:i/>
            <w:sz w:val="22"/>
            <w:szCs w:val="22"/>
            <w:lang w:val="en-US"/>
          </w:rPr>
          <w:t>fano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yandex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>, указав в теме письма:</w:t>
      </w:r>
    </w:p>
    <w:p>
      <w:pPr>
        <w:pStyle w:val="Normal"/>
        <w:spacing w:lineRule="atLeast" w:line="234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Уточнение ранее полученных кодов допуска КЦП высшего образования"</w:t>
      </w:r>
    </w:p>
    <w:p>
      <w:pPr>
        <w:pStyle w:val="Normal"/>
        <w:spacing w:lineRule="atLeast" w:line="234"/>
        <w:jc w:val="center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от "название Пользователя"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ример: Уточнение ранее полученных кодов доступа </w:t>
      </w:r>
      <w:r>
        <w:rPr>
          <w:bCs/>
          <w:color w:val="000000"/>
          <w:sz w:val="22"/>
          <w:szCs w:val="22"/>
        </w:rPr>
        <w:t xml:space="preserve">КЦП высшего образования </w:t>
      </w:r>
      <w:r>
        <w:rPr>
          <w:sz w:val="22"/>
          <w:szCs w:val="22"/>
        </w:rPr>
        <w:t>" от "Новый технический институт»</w:t>
        <w:br/>
        <w:t>На указанные в запросе официальные электронные адреса будут направлены ранее выданные коды допуска образовательной организации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личных кабинетах</w:t>
      </w:r>
    </w:p>
    <w:p>
      <w:pPr>
        <w:pStyle w:val="Style10"/>
        <w:ind w:firstLine="567"/>
        <w:rPr>
          <w:sz w:val="22"/>
          <w:szCs w:val="22"/>
        </w:rPr>
      </w:pPr>
      <w:r>
        <w:rPr>
          <w:sz w:val="22"/>
          <w:szCs w:val="22"/>
        </w:rPr>
        <w:t>Ввод данных осуществляется в личных кабинетах учебных заведений. (Порядок входа в рабочий кабинет описан в «Инструкции по авторизации пользователя»).</w:t>
      </w:r>
    </w:p>
    <w:p>
      <w:pPr>
        <w:pStyle w:val="Style10"/>
        <w:ind w:firstLine="567"/>
        <w:rPr>
          <w:sz w:val="22"/>
          <w:szCs w:val="22"/>
        </w:rPr>
      </w:pPr>
      <w:r>
        <w:rPr>
          <w:sz w:val="22"/>
          <w:szCs w:val="22"/>
        </w:rPr>
        <w:t>В рабочем кабинете Пользователя в табличном виде представлен перечень форм ввода данных. Каждому действующему  сбору соответствует своя строка и вид работы с ней: «Ввод» и/или «Распечатать»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данных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вод данных осуществляется одним из нескольких способов или комбинацией этих способ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тем выбора нужной информации из выпадающего спис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вод в активное поле текстовой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вод в активное поле цифровой информ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вод данных путем выбора нужной информации из выпадающего списк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вода данных в рабочем кабинете Пользователя в строке «Форма» в столбце «Ввод данных», надо кликнуть на активной строке «Ввод данных». Переходим в окно ввода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вода информации необходимо выбрать её из списка. Для открытия окна с перечнем кликаем левой кнопкой мышки на черном треугольнике выбора справа в  поле строки информации. Из открывшегося списка выбираем нужную информацию (щелкаем на ней левой кнопкой мыш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ранная информация появится в активном поле ввода данны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мещение между полями осуществляется с помощью мышки или кнопки «Tab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од в активное поле текстовой информ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вода данных текстовой информации в рабочем кабинете Пользователя в строке «Форма» в столбце «Ввод данных», надо кликнуть на активной строке «Ввод данных». Переходим в окно ввода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кне ввода будут находиться ряд активных полей, которые заполняются текстовой информац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выбора активного поля переходим к заполнению поля текстовой информацией. В данном поле можно ввести текст, который может составлять из определенного количества символов. Количество вводимых символов зависит от собираемой информации и автоматически ограничивается программным обеспечением. Количество вводимых символов может уточняться у Операт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мещение между полями осуществляется с помощью мышки или кнопки «Tab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ввода информации необходимо сохранить данные, нажав кнопку «Ввод данных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од в активное поле цифровой информ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вода цифровой информации в рабочем кабинете Пользователя в строке «Форма» в столбце «Ввод данных», надо кликнуть на активной строке «Ввод данных». Переходим в окно ввода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кне ввода будут находиться ряд активных полей, которые заполняются цифровой информац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выбора активного поля переходим к заполнению поля цифровой информацией. В данном поле можно ввести величину определенной разрядности. Разрядность цифровой информации зависит от собираемой информации и автоматически ограничивается программным обеспечением. Разрядность  может уточняться у Операт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мещение между полями осуществляется с помощью мышки или кнопки «Tab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ввода информации необходимо сохранить данные, нажав кнопку «Ввод данных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нимание. До нажатия кнопки «Ввод данных» Пользователь может менять содержание всех активных полей, перемещаясь между ними с помощью курсора или кнопки «Tab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рив правильность ввода данных, нажимаем кнопку «Ввод данных», что приводит к свертыванию окна ввода. Введенные данные принимаются и сохраняются на централизованном сервере. В окне появляется сообщение «Данные успешно добавлены» и  ссылка «Продолжить работу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ознакомления с результатом ввода данных Пользователем надо кликнуть мышкой на ссылке «Продолжить работу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дённая информация будет видна в таблице в нижней части экрана. В верхней части окна будут отображаться пустые поля ввода для возможности занесения следующей информ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шеуказанная процедура ввода данных повторяется Пользователем необходимое количество раз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и редактирование введенных дан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аление и редактирование данных производится в таблице, которая отображается в нижней части экрана (при выборе строки «Ввод и редактирование» в личном кабинет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удаления</w:t>
      </w:r>
      <w:r>
        <w:rPr>
          <w:sz w:val="22"/>
          <w:szCs w:val="22"/>
        </w:rPr>
        <w:t xml:space="preserve"> информации по любой из ранее выбранной специальности необходимо кликнуть мышкой на ссылке «Удалить» в начале строки данной специальности (кнопка красный «Косой крест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 нажатия мышкой на ссылке «Удалить», окно ввода сворачивается. Программа удаляет данную  строку вместе со всеми, относящимися к ней данными. В окне появится сообщение «Данные успешно удален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  ссылка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должить работу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возврата в окно ввода данных кликаем мышкой на ссылке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должить работу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шеуказанная процедура удаления повторяется Пользователем необходимое количество ра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редактирования</w:t>
      </w:r>
      <w:r>
        <w:rPr>
          <w:sz w:val="22"/>
          <w:szCs w:val="22"/>
        </w:rPr>
        <w:t xml:space="preserve"> в строке ранее введенной информации любых данных необходимо кликнуть мышкой в начале строки  в столбце «Действия» на кнопке «Наклоненный карандаш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 нажатия мышкой на кнопке редактирования, появляется окно редактирования, позволяющее пользователю  изменять информацию в любом поле выбранной стро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ринятия программой измененных данных надо нажать кнопку «Сохранить». В окне появится сообщение «Ваши изменения сохранены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  ссылка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должить работу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возврата в рабочий кабинет кликаем мышкой на ссылке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должить работу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шеуказанная процедура редактирования данных повторяется Пользователем необходимое количество раз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Вывод данных на печать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щаем внимание.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озможность вывода формы на печать появляется ТОЛЬКО после ввода данных в электронном виде на сай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вывода Формы на печать в рабочем кабинете необходимо кликнуть  на активную строку в столбце «Печать формы». На экране появляется окно выгрузки сформированной формы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по умолчанию). Для открытия файла кликаем кнопку «Ок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открывается сформированная форма, которую можно распечата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яде случаев появляется необходимость в редактировании формы: изменение полей, колонтитулов и т.д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менение введенных в активные поля текстовых и цифровых данных производить НЕЛЬЗЯ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несения изменений в форму пользуйтесь редактором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едактированный документ выводится на печать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щаем внимание.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торые сборы не предполагают вывод на печать введенных данны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личном кабинете в строке сбора в графе «ВЫВОД НА ПЕЧАТЬ» выводиться надпись «НЕ ПРЕДУСМОТРЕНА».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программы и переход на главную страницу сай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 большинства окон программы перейти на главную страницу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zg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можно, кликнув на эмблеме Центра ГЗГ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ыхода из программы надо кликнуть на ссылке «Выход» в верхнем правом углу любого окна ввода данных или рабочего кабин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 чтобы войти в программу в следующий раз, необходимо вновь пройти процедуру автор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тобы не проводить каждый раз процедуру авторизации, можно закрыть раздел ввода контрольных цифр приема сайта Центра ГЗГУ  без участия ссылки «Выход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. Процедуру авторизации надо обязательно проходить в начале сбора информации и ввода данных по каждому новому запросу.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тображения введенных данных на экран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м внимание, что из-за настроек кэширования Вашей компьютерной системы, Вы можете не видеть результатов ввода данных и сохранение их в базе Центра ГЗГ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олучения сообщения о принятии данных и возврата в текущее окно ввода Пользователь ДОЛЖЕН  видеть ДАННЫЕ, которые он вводи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нимание. Если окно ввода данных не обновляется, то необходимо провести принудительную смену экрана, например, нажмите клавишу [</w:t>
      </w:r>
      <w:r>
        <w:rPr>
          <w:b/>
          <w:sz w:val="22"/>
          <w:szCs w:val="22"/>
          <w:lang w:val="en-US"/>
        </w:rPr>
        <w:t>Ctrl</w:t>
      </w:r>
      <w:r>
        <w:rPr>
          <w:b/>
          <w:sz w:val="22"/>
          <w:szCs w:val="22"/>
        </w:rPr>
        <w:t>] и не отпуская её нажмите [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5]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веденные и отредактированные данные передаются в Центр ГЗГУ построчно, каждый раз после нажатия  кнопки «Ввод данных» или «</w:t>
      </w:r>
      <w:r>
        <w:rPr>
          <w:b/>
          <w:sz w:val="22"/>
          <w:szCs w:val="22"/>
          <w:lang w:val="en-US"/>
        </w:rPr>
        <w:t>Enter</w:t>
      </w:r>
      <w:r>
        <w:rPr>
          <w:b/>
          <w:sz w:val="22"/>
          <w:szCs w:val="22"/>
        </w:rPr>
        <w:t xml:space="preserve">». После получения сообщения о принятии данных и входе в рабочий кабинет Пользователь видит данные, которые находятся в Центре ГЗГУ.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1"/>
        <w:spacing w:before="100" w:after="0"/>
        <w:ind w:right="40" w:firstLine="567"/>
        <w:rPr>
          <w:sz w:val="22"/>
          <w:szCs w:val="22"/>
        </w:rPr>
      </w:pPr>
      <w:r>
        <w:rPr>
          <w:sz w:val="22"/>
          <w:szCs w:val="22"/>
        </w:rPr>
        <w:t>Введенная в базу данных Центра ГЗГУ  Пользователем информация защищена от доступа к ним сторонних лиц кодами “ИМЯ” и “ПАРОЛЬ”, присвоенными Пользователю программой.</w:t>
      </w:r>
    </w:p>
    <w:p>
      <w:pPr>
        <w:pStyle w:val="Normal1"/>
        <w:spacing w:before="100" w:after="0"/>
        <w:ind w:right="4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После закрытия сбора </w:t>
      </w:r>
      <w:r>
        <w:rPr>
          <w:sz w:val="22"/>
          <w:szCs w:val="22"/>
        </w:rPr>
        <w:t xml:space="preserve">Центром ГЗГУ ввод и изменение данных будет </w:t>
      </w:r>
      <w:r>
        <w:rPr>
          <w:b/>
          <w:sz w:val="22"/>
          <w:szCs w:val="22"/>
        </w:rPr>
        <w:t>невозможен</w:t>
      </w:r>
      <w:r>
        <w:rPr>
          <w:sz w:val="22"/>
          <w:szCs w:val="22"/>
        </w:rPr>
        <w:t>. При обращении Пользователя к разделу ввода выводится сообщение «Ввод закрыт».</w:t>
      </w:r>
    </w:p>
    <w:p>
      <w:pPr>
        <w:pStyle w:val="Normal1"/>
        <w:spacing w:before="100" w:after="0"/>
        <w:ind w:right="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00" w:after="0"/>
        <w:ind w:right="40" w:firstLine="284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по работе с программой можно получить в Центре госзадания и госучета.</w:t>
      </w:r>
    </w:p>
    <w:p>
      <w:pPr>
        <w:pStyle w:val="Normal1"/>
        <w:spacing w:before="100" w:after="0"/>
        <w:ind w:right="40"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по вопросам работы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zg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br/>
        <w:t xml:space="preserve">Курланов Юрий Владимирович, тел.: 8 (499) 269-56-33, доб. 2224, e-mail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o-</w:t>
        </w:r>
        <w:r>
          <w:rPr>
            <w:rStyle w:val="InternetLink"/>
            <w:sz w:val="22"/>
            <w:szCs w:val="22"/>
            <w:lang w:val="en-US"/>
          </w:rPr>
          <w:t>fano</w:t>
        </w:r>
        <w:r>
          <w:rPr>
            <w:rStyle w:val="InternetLink"/>
            <w:sz w:val="22"/>
            <w:szCs w:val="22"/>
          </w:rPr>
          <w:t>@yandex.ru</w:t>
        </w:r>
      </w:hyperlink>
    </w:p>
    <w:p>
      <w:pPr>
        <w:pStyle w:val="Normal1"/>
        <w:spacing w:before="100" w:after="0"/>
        <w:ind w:right="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b w:val="false"/>
        </w:rPr>
        <w:t>(</w:t>
      </w:r>
      <w:r>
        <w:rPr>
          <w:b w:val="false"/>
          <w:lang w:val="en-US"/>
        </w:rPr>
        <w:t>ver</w:t>
      </w:r>
      <w:r>
        <w:rPr>
          <w:b w:val="false"/>
        </w:rPr>
        <w:t>.26.04.14)</w:t>
      </w:r>
    </w:p>
    <w:p>
      <w:pPr>
        <w:pStyle w:val="Normal1"/>
        <w:spacing w:before="100" w:after="0"/>
        <w:ind w:right="4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41">
    <w:name w:val="style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-fano@yandex.ru" TargetMode="External"/><Relationship Id="rId4" Type="http://schemas.openxmlformats.org/officeDocument/2006/relationships/hyperlink" Target="mailto:vo-fano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41:00Z</dcterms:created>
  <dc:creator>SBushuev</dc:creator>
  <dc:description/>
  <dc:language>en-US</dc:language>
  <cp:lastModifiedBy>Юрий</cp:lastModifiedBy>
  <cp:lastPrinted>2011-02-08T12:36:00Z</cp:lastPrinted>
  <dcterms:modified xsi:type="dcterms:W3CDTF">2014-04-26T04:57:00Z</dcterms:modified>
  <cp:revision>4</cp:revision>
  <dc:subject/>
  <dc:title>Методические рекомендации</dc:title>
</cp:coreProperties>
</file>