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конодательные акты Российской Федерации о высшей шк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 Правительства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от 27 июня 2001 г. N 487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ОВОЕ ПОЛОЖЕНИЕ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, АСПИРАНТОВ И ДОКТО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типендиальное обеспечение студентов, аспирантов и докто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Типовое положение определяет порядок выплаты стипендий и оказания других форм материальной поддержки студентам, аспирантам и докторантам, обучающимся в государственных и муниципальных образовательных учреждениях высшего и среднего профессионального образования (далее именуются - образовательные учреждения) и научных организациях. Для негосударственных образовательных учреждений настоящее Типовое положение является примерным.</w:t>
        <w:br/>
        <w:t>     2. Стипендии, являясь денежной выплатой, назначаемой студентам, аспирантам и докторантам, обучающимся по очной форме обучения в образовательных учреждениях и научных организациях, подразделяются на:</w:t>
        <w:br/>
        <w:t>     стипендии Президента Российской Федерации и специальные государственные стипендии Правительства Российской Федерации;</w:t>
        <w:br/>
        <w:t>     государственные (муниципальные) стипендии для аспирантов и докторантов;</w:t>
        <w:br/>
        <w:t>     государственные (муниципальные) академические стипендии;</w:t>
        <w:br/>
        <w:t>     государственные (муниципальные) социальные стипендии;</w:t>
        <w:br/>
        <w:t>     именные стипендии.</w:t>
        <w:br/>
        <w:t>     3.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, обучающимся в образовательных учреждениях и научных организациях, достигшим выдающихся успехов в учебной и научной деятельности, в соответствии с положениями, утвержденными Президентом Российской Федерации и Правительством Российской Федерации.</w:t>
        <w:br/>
        <w:t>     4. Государственные (муниципальные) стипендии назначаются аспирантам и докторантам, обучающимся в образовательных учреждениях и научных организациях, за счет средств федерального бюджета, бюджетов субъектов Российской Федерации и местных бюджетов.</w:t>
        <w:br/>
        <w:t>     5. Государственные (муниципальные) академические и социальные стипендии назначаются студентам, обучающимся в образовательных учреждениях, за счет средств федерального бюджета, бюджетов субъектов Российской Федерации и местных бюджетов.</w:t>
        <w:br/>
        <w:t>     6. Государственные (муниципальные) академические стипендии назначаются студентам, обучающимся по очной форме обучения, в зависимости от успехов в учебе и научной деятельности.</w:t>
        <w:br/>
        <w:t>     7. Государственные (муниципальные) социальные стипендии назначаются студентам, нуждающимся в социальной помощи.</w:t>
        <w:br/>
        <w:t xml:space="preserve">     8. Именные стипендии учреждаются органами государственной власти, органами местного самоуправления, юридическими и физическими лицами и назначаются студентам, аспирантам и докторанта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уществление материальной поддержки студентов, аспирантов и докторантов. Размеры стипенд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атериальная поддержка студентов, аспирантов и докторантов осуществляется за счет:</w:t>
        <w:br/>
        <w:t>     а) средств федерального бюджета, бюджетов субъектов Российской Федерации и местных бюджетов, выделяемых:</w:t>
        <w:br/>
        <w:t>     на стипендиальное обеспечение и премирование в соответствии с законодательством Российской Федерации;</w:t>
        <w:br/>
        <w:t>     на оказание помощи нуждающимся студентам, аспирантам, докторантам и организацию культурно-массовой и физкультурно-оздоровительной работы,- санаторно-курортного лечения и отдыха;</w:t>
        <w:br/>
        <w:t>     для выплаты аспирантам и докторантам ежегодного пособия на приобретение научной литературы;</w:t>
        <w:br/>
        <w:t>     для выплаты студентам из числа детей-сирот и детей, оставшихся без попечения родителей, ежегодного пособия на приобретение учебной литературы и письменных принадлежностей;</w:t>
        <w:br/>
        <w:t>     на социальную поддержку в виде выплаты компенсации в связи с удорожанием питания в студенческих столовых, оплаты льготного проезда на железнодорожном, авиационном, речном и автомобильном транспорте;</w:t>
        <w:br/>
        <w:t>     б) средств, предназначенных для выплаты именных стипендий;</w:t>
        <w:br/>
        <w:t>     в) внебюджетных средств.</w:t>
        <w:br/>
        <w:t>     10. Размер государственной (муниципальной) академической стипендии определяется образовательным учреждением самостоятельно, но не может быть меньше размера стипендии, установленного законом.</w:t>
        <w:br/>
        <w:t>     11. Размер государственной (муниципальной) социальной стипендии определяется образовательным учреждением самостоятельно, но не может быть меньше полуторакратного размера стипендии, установленного законом для учреждения соответствующего уровня профессионального образования.</w:t>
        <w:br/>
        <w:t>     12. Объем бюджетных средств, направляемых образовательным учреждением на выплату государственных (муниципальных) социальных стипендий, не может превышать 50 процентов бюджетных средств, предназначенных для выплаты государственных (муниципальных) академических и социальных стипендий.</w:t>
        <w:br/>
        <w:t>     13. Размеры 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.</w:t>
        <w:br/>
        <w:t xml:space="preserve">     14. Размеры именных стипендий для студентов, аспирантов и докторантов определяются органами государственной власти, органами местного самоуправления, юридическими и физическими лицами, учредившими эти стипенд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назначения и выплаты государственных (муниципальных) академических и именных стипенд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ыплата стипендий студентам, аспирантам и докторантам производится в пределах стипендиального фонда, определяемого в соответствии с законодательством Российской Федерации.</w:t>
        <w:br/>
        <w:t>     Стипендиальный фонд предназначается для выплаты стипендий и определяется с учетом контингента студентов, аспирантов и докторантов и размера стипендии, установленного законодательством Российской Федерации для каждой категории обучающихся.</w:t>
        <w:br/>
        <w:t>     16. Распределение стипендиального фонда и процедура назначения стипендий студентам, аспирантам и докторантам регулируются в порядке, утвержденном ученым советом (советом) образовательного учреждения в соответствии с его уставом и согласованном со студенческой (объединенной) профсоюзной организацией (при ее наличии) и с представителями студентов.</w:t>
        <w:br/>
        <w:t>     17. Назначение государственной (муниципальной) академической стипендии производится приказом руководителя образовательного учреждения по представлению стипендиальной комиссии. В состав стипендиальной комиссии могут включаться представители студенческого профсоюзного комитета, представители студентов.</w:t>
        <w:br/>
        <w:t>     18. Государственная (муниципальная) академическая стипендия может быть назначена студентам, обучающимся на "отлично", или на "хорошо" и "отлично", или на "хорошо".</w:t>
        <w:br/>
        <w:t>     19. Аспирантам и докторантам стипендии назначаются приказом руководителя образовательного учреждения или научной организации при зачислении и по результатам ежегодной аттестации.</w:t>
        <w:br/>
        <w:t>     20. Выплата государственной (муниципальной) академической стипендии производится один раз в месяц.</w:t>
        <w:br/>
        <w:t>     21. Выплата государственной (муниципальной) академической и именной стипендий студенту, аспиранту и докторанту прекращается с месяца, следующего за месяцем издания приказа о его отчислении.</w:t>
        <w:br/>
        <w:t>     22. За особые успехи в учебной и научной деятельности студентам, аспирантам и докторантам в пределах имеющихся средств могут устанавливаться повышенные стипендии в порядке, определенном ученым советом (советом) образовательного учреждения или научной организации.</w:t>
        <w:br/>
        <w:t xml:space="preserve">     23. Порядок назначения и выплаты именных стипендий для студентов, аспирантов и докторантов определяется органами государственной власти, органами местного самоуправления, юридическими и физическими лиц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назначения и выплаты государственных (муниципальных) социальных стипенд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Государственные (муниципальные) социальные стипендии назначаются в обязательном порядке студентам:</w:t>
        <w:br/>
        <w:t>     из числа детей-сирот и детей, оставшихся без попечения родителей;</w:t>
        <w:br/>
        <w:t>     признанным в установленном порядке инвалидами I и II групп;</w:t>
        <w:br/>
        <w:t>     пострадавшим в результате аварии на Чернобыльской АЭС и других радиационных катастроф;</w:t>
        <w:br/>
        <w:t>     являющимся инвалидами и ветеранами боевых действий.</w:t>
        <w:br/>
        <w:t>     25. Право на получение государственной (муниципальной) социальной стипендии имеет студент, пред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ежегодно.</w:t>
        <w:br/>
        <w:t>     26. Назначение государственной (муниципальной) социальной стипендии осуществляется приказом руководителя образовательного учреждения по представлению стипендиальной комиссии образовательного учреждения в пределах средств, предусмотренных на эти цели в стипендиальном фонде.</w:t>
        <w:br/>
        <w:t>     27. Выплата государственной (муниципальной) социальной стипендии производится один раз в месяц.</w:t>
        <w:br/>
        <w:t>     28. Выплата государственной (муниципальной)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  <w:br/>
        <w:t>     29. Выплата государственной (муниципальной) социальной стипендии прекращается в случае:</w:t>
        <w:br/>
        <w:t>     отчисления студента из образовательного учреждения;</w:t>
        <w:br/>
        <w:t>     прекращения действия основания, по которому стипендия была назначена.</w:t>
        <w:br/>
        <w:t>     30. Выплата государственной (муниципальной) социальной стипендии прекращается с месяца, следующего за месяцем, в котором был издан приказ руководителя образовательного учреждения о прекращении ее выплаты.</w:t>
        <w:br/>
        <w:t xml:space="preserve">     31. Студенты, получающие государственную (муниципальную) социальную стипендию, имеют право претендовать на получение государственной (муниципальной) академической стипендии на общих основания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ругие формы материальной поддержки студентов, аспирантов и доктора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тудентам, обучающимся по очной форме обучения в государственных, муниципальных образовательных учреждениях высшего профессионального образования, выделяются дополнительные средства за счет соответствующих бюджетов на оказание помощи нуждающимся студентам в размере пяти процентов стипендиального фонда, предусматриваемого в установленном порядке в соответствующих бюджетах.</w:t>
        <w:br/>
        <w:t>     33. Решение об оказании единовременной материальной помощи принимается руководителем образовательного учреждения или научной организации на основании личного заявления студента, аспиранта, докторанта.</w:t>
        <w:br/>
        <w:t>     34. При оказании материальной помощи студентам учитывается мнение студенческой группы и студенческой (объединенной) профсоюзной организации образовательного учреждения (при ее наличии).</w:t>
        <w:br/>
        <w:t>     35. Аспирантам и докторантам выдается ежегодное пособие в размере 2-месячной стипендии для приобретения научной литературы.</w:t>
        <w:br/>
        <w:t>     36. Студентам из числа детей-сирот и детей, обучающихся по очной форме обучения и оставших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.</w:t>
        <w:br/>
        <w:t>     37. Аспирантам и докторантам, обучающимся по очной форме обучения,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 образовательного учреждения или научной организации.</w:t>
        <w:br/>
        <w:t>     38. Социальная поддержка в виде выплаты компенсации в связи с удорожанием питания в студенческих столовых, оплаты льготного проезда на железнодорожном, авиационном, речном и автомобильном транспорте, оплаты санаторно-курортного лечения и в других формах оказывается студентам в порядке, устанавливаемом образовательным учреждением по согласованию со студенческой (объединенной) профсоюзной организацией (при ее наличии) в зависимости от материального положения студ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52:00Z</dcterms:created>
  <dc:creator>ASV</dc:creator>
  <dc:description/>
  <cp:keywords/>
  <dc:language>en-US</dc:language>
  <cp:lastModifiedBy>ASV</cp:lastModifiedBy>
  <dcterms:modified xsi:type="dcterms:W3CDTF">2012-09-23T14:52:00Z</dcterms:modified>
  <cp:revision>2</cp:revision>
  <dc:subject/>
  <dc:title/>
</cp:coreProperties>
</file>