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исьму Минобрнауки России  ____ от ___________</w:t>
      </w:r>
    </w:p>
    <w:p>
      <w:pPr>
        <w:pStyle w:val="Normal"/>
        <w:shd w:fill="FFFFFF" w:val="clear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6"/>
        <w:gridCol w:w="10570"/>
        <w:gridCol w:w="1282"/>
      </w:tblGrid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 (работы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1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е услуг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профессиональных образовательных программ начального профессионального образования, получаемого в государственных образовательных учреждениях (за исключением федеральных образовательных учреждений, перечень которых утверждается Правительством Российской Федераци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сновных профессиональных образовательных программ высшего профессионального образования (программ </w:t>
            </w:r>
            <w:r>
              <w:rPr>
                <w:b/>
                <w:bCs/>
                <w:sz w:val="28"/>
                <w:szCs w:val="28"/>
              </w:rPr>
              <w:t>бакалавриа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сновных профессиональных образовательных программ высшего профессионального образования (программ  подготовки </w:t>
            </w:r>
            <w:r>
              <w:rPr>
                <w:b/>
                <w:bCs/>
                <w:sz w:val="28"/>
                <w:szCs w:val="28"/>
              </w:rPr>
              <w:t>специалис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сновных профессиональных образовательных программ высшего профессионального образования (программ </w:t>
            </w:r>
            <w:r>
              <w:rPr>
                <w:b/>
                <w:bCs/>
                <w:sz w:val="28"/>
                <w:szCs w:val="28"/>
              </w:rPr>
              <w:t>магистратур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сновных профессиональных образовательных программ среднего профессионального образования </w:t>
            </w:r>
            <w:r>
              <w:rPr>
                <w:b/>
                <w:bCs/>
                <w:sz w:val="28"/>
                <w:szCs w:val="28"/>
              </w:rPr>
              <w:t>базовой подготовки</w:t>
            </w:r>
            <w:r>
              <w:rPr>
                <w:sz w:val="28"/>
                <w:szCs w:val="28"/>
              </w:rPr>
              <w:t>, получаемого в федеральных образовательных учреждениях, перечни которых утверждены правовыми актами Правительства Российской Федера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сновных профессиональных образовательных программ среднего профессионального образования </w:t>
            </w:r>
            <w:r>
              <w:rPr>
                <w:b/>
                <w:bCs/>
                <w:sz w:val="28"/>
                <w:szCs w:val="28"/>
              </w:rPr>
              <w:t>углубленной подготовки</w:t>
            </w:r>
            <w:r>
              <w:rPr>
                <w:sz w:val="28"/>
                <w:szCs w:val="28"/>
              </w:rPr>
              <w:t>, получаемого в федеральных образовательных учреждениях, перечни которых утверждены правовыми актами Правительства Российской Федера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/>
                <w:bCs/>
                <w:sz w:val="28"/>
                <w:szCs w:val="28"/>
              </w:rPr>
              <w:t>основных</w:t>
            </w:r>
            <w:r>
              <w:rPr>
                <w:sz w:val="28"/>
                <w:szCs w:val="28"/>
              </w:rPr>
              <w:t xml:space="preserve"> профессиональных образовательных программ послевузовского профессионального образования (</w:t>
            </w:r>
            <w:r>
              <w:rPr>
                <w:b/>
                <w:bCs/>
                <w:sz w:val="28"/>
                <w:szCs w:val="28"/>
              </w:rPr>
              <w:t>аспирантура, адъюнктур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/>
                <w:bCs/>
                <w:sz w:val="28"/>
                <w:szCs w:val="28"/>
              </w:rPr>
              <w:t>основных</w:t>
            </w:r>
            <w:r>
              <w:rPr>
                <w:sz w:val="28"/>
                <w:szCs w:val="28"/>
              </w:rPr>
              <w:t xml:space="preserve"> профессиональных образовательных программ послевузовского профессионального образования (</w:t>
            </w:r>
            <w:r>
              <w:rPr>
                <w:b/>
                <w:bCs/>
                <w:sz w:val="28"/>
                <w:szCs w:val="28"/>
              </w:rPr>
              <w:t>интернатур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/>
                <w:bCs/>
                <w:sz w:val="28"/>
                <w:szCs w:val="28"/>
              </w:rPr>
              <w:t>основных</w:t>
            </w:r>
            <w:r>
              <w:rPr>
                <w:sz w:val="28"/>
                <w:szCs w:val="28"/>
              </w:rPr>
              <w:t xml:space="preserve"> профессиональных образовательных программ послевузовского профессионального образования (</w:t>
            </w:r>
            <w:r>
              <w:rPr>
                <w:b/>
                <w:bCs/>
                <w:sz w:val="28"/>
                <w:szCs w:val="28"/>
              </w:rPr>
              <w:t>ординатур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</w:t>
            </w:r>
            <w:r>
              <w:rPr>
                <w:b/>
                <w:bCs/>
                <w:sz w:val="28"/>
                <w:szCs w:val="28"/>
              </w:rPr>
              <w:t>докторан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профессиональных образовательных программ (</w:t>
            </w:r>
            <w:r>
              <w:rPr>
                <w:b/>
                <w:bCs/>
                <w:sz w:val="28"/>
                <w:szCs w:val="28"/>
              </w:rPr>
              <w:t>повышение квалификации</w:t>
            </w:r>
            <w:r>
              <w:rPr>
                <w:sz w:val="28"/>
                <w:szCs w:val="28"/>
              </w:rPr>
              <w:t xml:space="preserve">) в объеме </w:t>
            </w:r>
            <w:r>
              <w:rPr>
                <w:b/>
                <w:bCs/>
                <w:sz w:val="28"/>
                <w:szCs w:val="28"/>
              </w:rPr>
              <w:t>от 72 до 100 час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профессиональных образовательных программ (</w:t>
            </w:r>
            <w:r>
              <w:rPr>
                <w:b/>
                <w:bCs/>
                <w:sz w:val="28"/>
                <w:szCs w:val="28"/>
              </w:rPr>
              <w:t>повышение квалификации</w:t>
            </w:r>
            <w:r>
              <w:rPr>
                <w:sz w:val="28"/>
                <w:szCs w:val="28"/>
              </w:rPr>
              <w:t xml:space="preserve">) в объеме </w:t>
            </w:r>
            <w:r>
              <w:rPr>
                <w:b/>
                <w:bCs/>
                <w:sz w:val="28"/>
                <w:szCs w:val="28"/>
              </w:rPr>
              <w:t>свыше 100 час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профессиональных образовательных программ (</w:t>
            </w:r>
            <w:r>
              <w:rPr>
                <w:b/>
                <w:bCs/>
                <w:sz w:val="28"/>
                <w:szCs w:val="28"/>
              </w:rPr>
              <w:t>профессиональная переподготовка</w:t>
            </w:r>
            <w:r>
              <w:rPr>
                <w:sz w:val="28"/>
                <w:szCs w:val="28"/>
              </w:rPr>
              <w:t xml:space="preserve">) в объеме </w:t>
            </w:r>
            <w:r>
              <w:rPr>
                <w:b/>
                <w:bCs/>
                <w:sz w:val="28"/>
                <w:szCs w:val="28"/>
              </w:rPr>
              <w:t>свыше 500 час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профессиональных образовательных программ (</w:t>
            </w:r>
            <w:r>
              <w:rPr>
                <w:b/>
                <w:bCs/>
                <w:sz w:val="28"/>
                <w:szCs w:val="28"/>
              </w:rPr>
              <w:t>профессиональная переподготовка</w:t>
            </w:r>
            <w:r>
              <w:rPr>
                <w:sz w:val="28"/>
                <w:szCs w:val="28"/>
              </w:rPr>
              <w:t xml:space="preserve">) в объеме </w:t>
            </w:r>
            <w:r>
              <w:rPr>
                <w:b/>
                <w:bCs/>
                <w:sz w:val="28"/>
                <w:szCs w:val="28"/>
              </w:rPr>
              <w:t>свыше 1000 час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хранение музейного фонда (предмет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позиций, выставок, просветительных и культурно-массовых мероприят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иблиотечных, библиографических и информационных услуг (в т. ч. в виртуальном режим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ая помощь, за исключением медицинской помощи, оплата которой осуществляется за счет средств обязательного медицинского страх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ема иностранных граждан, соотечественников, проживающих за рубежом, преподавателей, принимаемых в российские образовательные учреждения на обучение, стажировку и повышение квалифика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документов в соответствии с требованиями законодательства Российской Федерации для реализации договоренностей, закрепленных в международных и межправительственных соглашениях по приему иностранных граждан, соотечественников и преподавателей, принимаемых в российские образовательные учреждения на обучение, стажировку и повышение квалифика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и оздоровление детей-сирот и детей, оставшихся без попечения родителей, прибывающих из интернатных учреждений Российской Федера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сихологической, медицинской и социальной реабилитации детей и подростков с девиантным поведением, включая коррекцию их поведения и адаптацию в обществ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учения детьми и подростками с девиантным поведением основных профессиональных образовательных программ начального профессиона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е работ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даментальных научных исследований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кладных научных исследова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е разработ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пертиз в области научной и научно-технической деятель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ведение и организация использования федеральных и отраслевых информационных фондов, баз и банков данных, составляющих государственные ресур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* - реализация государственных услуг по укрупненным группам направлений и/или специальностей подготовки в соответствии с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нем направлений подготовки высшего профессионального образования, подтверждаемого присвоением лицу квалификации (степени) «бакалавр», утвержденном приказом Минобрнауки России от 17 сентября 2009 г. № 337 (зарегистрирован Минюстом России от 30 октября 2009 г., регистрационный  № 15158) (для лиц, поступивших в образовательные учреждения после 1 января 2011 года),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 (для лиц, поступивших в образовательные учреждения до 1 января 2011 год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нем направлений подготовки (специальностей) высшего профессионального образования, подтверждаемого присвоением лицу квалификации (степени) «специалист», утвержденном постановлением Правительства Российской Федерации  от 30 декабря 2009 г. № 1136 (для лиц, поступивших в образовательные учреждения после 1 января 2011 года),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 (для лиц, поступивших в образовательные учреждения до 1 января 2011 год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нем направлений подготовки высшего профессионального образования, подтверждаемого присвоением лицу квалификации (степени) «магистр», утвержденном приказом Минобрнауки России от 17 сентября 2009 г. № 337 (зарегистрирован  Минюстом России от 30 октября 2009 г., регистрационный  № 15158) (для лиц, поступивших в образовательные учреждения после 1 января 2011 года),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 (для лиц, поступивших в образовательные учреждения до 1 января 2011 года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14" w:right="8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нем специальностей среднего профессионального образования, утвержденным приказом Минобрнауки России от 28 сентября 2009 г. № 355 (зарегистрирован  Минюстом России 27 октября 2009 г., регистрационный N 15123) (для лиц, поступивших в образовательные учреждения после 1 января 2011 года), специальностями среднего профессионального образования, указанными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 (для лиц, поступивших в образовательные учреждения до 1 января 2011 года)</w:t>
      </w:r>
    </w:p>
    <w:p>
      <w:pPr>
        <w:pStyle w:val="Normal"/>
        <w:shd w:fill="FFFFFF" w:val="clear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в отдельной форме (Приложение 2 к Письм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24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Базовый (отраслевой) перечень государственных услуг -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61" w:leader="none"/>
        <w:tab w:val="right" w:pos="141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5:00Z</dcterms:created>
  <dc:creator>Анастасия</dc:creator>
  <dc:description/>
  <dc:language>en-US</dc:language>
  <cp:lastModifiedBy> </cp:lastModifiedBy>
  <dcterms:modified xsi:type="dcterms:W3CDTF">2010-12-09T11:05:00Z</dcterms:modified>
  <cp:revision>2</cp:revision>
  <dc:subject/>
  <dc:title>Приложение 1 к письму Минобрнауки России  ____ от ___________</dc:title>
</cp:coreProperties>
</file>