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60"/>
        <w:gridCol w:w="960"/>
        <w:gridCol w:w="960"/>
        <w:gridCol w:w="960"/>
        <w:gridCol w:w="960"/>
        <w:gridCol w:w="960"/>
        <w:gridCol w:w="960"/>
        <w:gridCol w:w="741"/>
        <w:gridCol w:w="219"/>
        <w:gridCol w:w="239"/>
      </w:tblGrid>
      <w:tr>
        <w:trPr>
          <w:trHeight w:val="31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ъяснения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9393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4"/>
                <w:szCs w:val="24"/>
              </w:rPr>
              <w:t>На 2014 год средства на стипендию были предусмотрены постановлениями Правительства РФ : № 55-р и № 1972-р и уведомлениями по возврату (если это требовалось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едусмотренный объем финансирования на четыре  квартала рассчитывается субъектом РФ исходя  из годового финансирования для каждой образовательной организации.  Столбец «Объем средств,  предусмотренный на выплату» – должен быть заполнен всегда по четырем кварталам.  Если в первом квартале средства не поступали, то  во втором столбце и последующих ставим 0. Отчет за второй и третий кварталы предоставляются по факт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сле ввода данных программа формирует отчет.  </w:t>
            </w:r>
            <w:r>
              <w:rPr>
                <w:sz w:val="24"/>
                <w:szCs w:val="24"/>
              </w:rPr>
              <w:t xml:space="preserve">Отчеты </w:t>
            </w:r>
            <w:r>
              <w:rPr>
                <w:b/>
                <w:sz w:val="24"/>
                <w:szCs w:val="24"/>
              </w:rPr>
              <w:t>за три квартала</w:t>
            </w:r>
            <w:r>
              <w:rPr>
                <w:sz w:val="24"/>
                <w:szCs w:val="24"/>
              </w:rPr>
              <w:t xml:space="preserve"> распечатываются с сайта, подписываются и на них ставится печать. Сканированные в  формате PDF отчеты прикрепляются в строке сбора по данному письму. Бумажный вариант в двух экземплярах направляется в Минобрнауки России, по адресу, написанному в пись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типендия рассчитывается на  студентов,  указанных в приказах Минобрнауки России: приказ № 1029 от 30.08.2013  и  приказ № 1015 от 15.08.2014 по приоритетным направлениям развития российской экономики. Соответственно и отчет требуется только по этим приказ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олбец 1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объем средств, предусмотренный на выплату стипендии в 2014 году (см. блок информации)  распределяется поквартально на I кв. II кв. III кв. IV к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олбец 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фактический объем средств, поступивший на выплату стипендий из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олбец 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оизведено расходов средств, поступивших на выплату стипендий из федераль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олбец 4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статок неиспользованных  средств  федераль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олбец 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если не произведены расходы средств федерального бюджета на выплату стипендий (или выплаты прошли не в полном объеме), указываются причин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оверка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 столбцов  1 за 4 квартала не может превышать средства, указанные в блоке информации на 2014 год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 столбцов  2 за 4 квартала не может превышать средства, указанные в блоке информации на 2014 год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 столбцов  3 и 4 должна быть равна столбцу 2. Если сумма столбцов  3 и 4 не равна столбцу 2, то обязательно заполняется столбец  5-причины, по которым не произведены расходы.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1:00Z</dcterms:created>
  <dc:creator>ЦГЗ</dc:creator>
  <dc:description/>
  <cp:keywords/>
  <dc:language>en-US</dc:language>
  <cp:lastModifiedBy>ЦГЗ</cp:lastModifiedBy>
  <dcterms:modified xsi:type="dcterms:W3CDTF">2014-10-23T06:41:00Z</dcterms:modified>
  <cp:revision>5</cp:revision>
  <dc:subject/>
  <dc:title/>
</cp:coreProperties>
</file>