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60"/>
        <w:gridCol w:w="2500"/>
        <w:gridCol w:w="2500"/>
      </w:tblGrid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образования и науки Российской Федераци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«    »____________2015 г. № ___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</w:t>
              <w:br/>
              <w:t>аспирантов образовательных организаций высшего образования,  являющихся главными распорядителями средств федерального бюджета, обучающихся по очной форме обучения по имеющим государственную аккредитацию образовательным программам высшего образования, соответствующим приоритетным направлениям модернизации и технологического развития  экономики России, удостоенных стипендий Правительства  Российской Федерации на 2015/2016 учебный год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сковский государственный университет имени М.В.Ломоносова: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</w:t>
              <w:br/>
              <w:t>Мария Владими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ян</w:t>
              <w:br/>
              <w:t>Саркис Арменак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</w:t>
              <w:br/>
              <w:t>Алексей Владими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ов</w:t>
              <w:br/>
              <w:t>Алексей Игор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</w:t>
              <w:br/>
              <w:t>Владимир Владими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ушкина</w:t>
              <w:br/>
              <w:t>Виктория Серге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</w:t>
              <w:br/>
              <w:t>Анна Всеволод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юшенко</w:t>
              <w:br/>
              <w:t>Александр Михайл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ин</w:t>
              <w:br/>
              <w:t>Александр Игор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Анастасия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</w:t>
              <w:br/>
              <w:t>Елена Юрь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</w:t>
              <w:br/>
              <w:t>Анфиса Серге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жникова</w:t>
              <w:br/>
              <w:t>Наталья Борис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ирякова</w:t>
              <w:br/>
              <w:t>Ольга Викто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ирясов</w:t>
              <w:br/>
              <w:t>Инар Ильда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  <w:br/>
              <w:t>Александр Юрь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мбитько</w:t>
              <w:br/>
              <w:t>Мария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6.06.01 Биологически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ов</w:t>
              <w:br/>
              <w:t>Александр Леонид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</w:t>
              <w:br/>
              <w:t>Александр Серге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: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алова</w:t>
              <w:br/>
              <w:t>Юлия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фьев</w:t>
              <w:br/>
              <w:t>Михаил Игор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</w:t>
              <w:br/>
              <w:t>Артем Владими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ков</w:t>
              <w:br/>
              <w:t>Марк Юль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н</w:t>
              <w:br/>
              <w:t>Александр Иван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</w:t>
              <w:br/>
              <w:t>Никита Александ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ик</w:t>
              <w:br/>
              <w:t>Петр Иван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иков</w:t>
              <w:br/>
              <w:t>Дмитрий Владими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ов</w:t>
              <w:br/>
              <w:t>Алексей Валерь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2.06.01 Компьютерные и информационны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кова</w:t>
              <w:br/>
              <w:t>Юлия Михайл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  <w:br/>
              <w:t>Маргарита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пико</w:t>
              <w:br/>
              <w:t>Евгений Серге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</w:t>
              <w:br/>
              <w:t>Константин Андре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3.06.01 Физика и астроном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</w:t>
              <w:br/>
              <w:t>Ованес Леон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2.06.01 Компьютерные и информационны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а</w:t>
              <w:br/>
              <w:t>Валерия Александро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2.06.01 Компьютерные и информационны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</w:t>
              <w:br/>
              <w:t>Антон Викто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9.06.01 Информатика и вычислительная тех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</w:t>
              <w:br/>
              <w:t>Алексей Серге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2-го года, обучающий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а</w:t>
              <w:br/>
              <w:t>Ольга Серге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ик</w:t>
              <w:br/>
              <w:t>Никита Николае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 3-го года, обучающийся по направлению подготовки 01.06.01 Математика и механика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  <w:br/>
              <w:t>Александр Владимирович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3-го года, обучающаяся по направлению подготовки 02.06.01 Компьютерные и информационные науки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ва</w:t>
              <w:br/>
              <w:t>Оксана Юрь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45.06.01 Языкознание и литературоведение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а</w:t>
              <w:br/>
              <w:t>Ксения Сергеевн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пирантка 2-го года, обучающаяся по направлению подготовки 03.06.01 Физика и астроном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52" w:right="576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 приложении № 3 к приказу о стипендии - 05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0:00Z</dcterms:created>
  <dc:creator>BOSS</dc:creator>
  <dc:description/>
  <dc:language>en-US</dc:language>
  <cp:lastModifiedBy>ЦГЗ</cp:lastModifiedBy>
  <dcterms:modified xsi:type="dcterms:W3CDTF">2015-03-12T13:19:00Z</dcterms:modified>
  <cp:revision>3</cp:revision>
  <dc:subject/>
  <dc:title/>
</cp:coreProperties>
</file>