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79"/>
        <w:gridCol w:w="271"/>
        <w:gridCol w:w="1675"/>
        <w:gridCol w:w="2241"/>
        <w:gridCol w:w="2241"/>
        <w:gridCol w:w="62"/>
      </w:tblGrid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»____________2015 г. № 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студентов образовательных организаций высшего образования, находящихся в ведении Министерства образования и науки Российской Федерации,  обучающихся по очной форме обучения по имеющим государственную аккредитацию образовательным программам высшего образования, соответствующим приоритетным направлениям модернизации и технологического развития экономики России, удостоенных стипендий Правительства Российской Федерации на 2015/2016 учебный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рганизации высшего образования, являющиеся главными распорядителями средств федерального бюдже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го учреждение высшего профессионального образования "Национальный исследовательский университет "Высшая школа экономики":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ков</w:t>
              <w:br/>
              <w:t>Ильдар Рифатови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09.03.04 Программная инженерия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</w:t>
              <w:br/>
              <w:t>Илья Викторови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09.03.04 Программная инженерия</w:t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</w:t>
              <w:br/>
              <w:t>Владислав Сергеевич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  <w:br/>
              <w:t>Ирина Александро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рганизации высшего образования, находящиеся в ведении субъектов Российской Федер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Татарстан (Татарстан)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стов</w:t>
              <w:br/>
              <w:t>Денис Александрович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, обучающийся по направлению подготовки 13.03.02 Электроэнергетика и электротех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а</w:t>
              <w:br/>
              <w:t>Регина Юрье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5.03.04 Автоматизация технологических процессов и произво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ковская область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</w:t>
              <w:br/>
              <w:t>Зейнаб Мамед-Кызы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, обучающаяся по направлению подготовки 09.03.01 Информатика и вычислительная тех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</w:t>
              <w:br/>
              <w:t>Дарья Владимиро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 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, обучающаяся по направлению подготовки 09.03.01 Информатика и вычислительная тех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  <w:br/>
              <w:t>Екатерина Игоре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, обучающаяся по направлению подготовки 15.03.04 Автоматизация технологических процессов и произво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ушкина</w:t>
              <w:br/>
              <w:t>Екатерина Павло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, обучающаяся по направлению подготовки 15.03.04 Автоматизация технологических процессов и произво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андров</w:t>
              <w:br/>
              <w:t>Иван Николаевич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2-го курса государственного бюджетного образовательного учреждения высшего профессионального образования Московской области "Финансово-технологическая академия", обучающий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пунова</w:t>
              <w:br/>
              <w:t>Ксения Дмитриевн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3-го курса государственного бюджетного образовательного учреждения высшего профессионального образования Московской области "Финансово-технологическая академия", обучающаяся по направлению подготовки 09.03.02 Информационные системы и технолог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теванян</w:t>
              <w:br/>
              <w:t>Альберт Артурови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Негосударственного аккредитованного некоммерческого частного образовательного учреждения высшего профессионального образования "Академия маркетинга и социально-информационных технологий - ИМСИТ (г.Краснодар)", обучающийся по направлению подготовки 09.03.01 Информатика и вычислительная техника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</w:t>
              <w:br/>
              <w:t>Денис Александрови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Негосударственного аккредитованного некоммерческого частного образовательного учреждения высшего профессионального образования "Академия маркетинга и социально-информационных технологий - ИМСИТ (г.Краснодар)", обучающийся по направлению подготовки 09.03.01 Информатика и вычислительная техника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ин</w:t>
              <w:br/>
              <w:t>Олег Олегови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4-го курса Негосударственного аккредитованного некоммерческого частного образовательного учреждения высшего профессионального образования "Академия маркетинга и социально-информационных технологий - ИМСИТ (г.Краснодар)", обучающийся по направлению подготовки 09.03.01 Информатика и вычислительная техн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3:00Z</dcterms:created>
  <dc:creator>BOSS</dc:creator>
  <dc:description/>
  <cp:keywords/>
  <dc:language>en-US</dc:language>
  <cp:lastModifiedBy>ЦГЗ</cp:lastModifiedBy>
  <cp:lastPrinted>2015-03-12T18:25:00Z</cp:lastPrinted>
  <dcterms:modified xsi:type="dcterms:W3CDTF">2015-03-13T09:08:00Z</dcterms:modified>
  <cp:revision>7</cp:revision>
  <dc:subject/>
  <dc:title/>
</cp:coreProperties>
</file>