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860"/>
        <w:gridCol w:w="2500"/>
        <w:gridCol w:w="2500"/>
      </w:tblGrid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т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4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иказу Министерства образования и науки Российской Федераци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 «    »____________2015 г. № ___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</w:t>
              <w:br/>
              <w:t>аспирантов образовательных организаций высшего образования,  являющихся главными распорядителями средств федерального бюджета, обучающихся по очной форме обучения по имеющим государственную аккредитацию образовательным программам высшего образования, соответствующим приоритетным направлениям модернизации и технологического развития  экономики России, удостоенных стипендий Президента  Российской Федерации на 2015/2016 учебный год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сковский государственный университет имени М.В.Ломонос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</w:t>
              <w:br/>
              <w:t>Вера Александровн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03.06.01 Физика и астроно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иногенов</w:t>
              <w:br/>
              <w:t>Борис Игоревич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03.06.01 Физика и астроно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ева</w:t>
              <w:br/>
              <w:t>Марианна Андреевн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45.06.01 Языкознание и литератур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ларионов</w:t>
              <w:br/>
              <w:t>Егор Александрович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01.06.01 Математика и меха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а</w:t>
              <w:br/>
              <w:t>Анна Владимировн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06.06.01 Биологические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а</w:t>
              <w:br/>
              <w:t>Наталья Викторовн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06.06.01 Биологические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тинский</w:t>
              <w:br/>
              <w:t>Кирилл Андреевич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03.06.01 Физика и астроно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ита</w:t>
              <w:br/>
              <w:t>Оксана Анатольевн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01.06.01 Математика и механика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гунова</w:t>
              <w:br/>
              <w:t>Галина Васильевн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06.06.01 Биологические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одина</w:t>
              <w:br/>
              <w:t>Мария Николаевн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03.06.01 Физика и астроно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хлова</w:t>
              <w:br/>
              <w:t>Маргарита Александровн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03.06.01 Физика и астроно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канов</w:t>
              <w:br/>
              <w:t>Константин Александрович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06.06.01 Биологические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"Санкт-Петербургский государственный университет"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рамов</w:t>
              <w:br/>
              <w:t>Максим Викторович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09.06.01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цыбеев</w:t>
              <w:br/>
              <w:t>Владислав Владимирович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09.06.01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52" w:right="576" w:gutter="0" w:header="0" w:top="1152" w:footer="7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 приложении № 3 к приказу о стипендии - 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2:00Z</dcterms:created>
  <dc:creator>BOSS</dc:creator>
  <dc:description/>
  <cp:keywords/>
  <dc:language>en-US</dc:language>
  <cp:lastModifiedBy>Dodo</cp:lastModifiedBy>
  <cp:lastPrinted>2015-03-12T14:11:00Z</cp:lastPrinted>
  <dcterms:modified xsi:type="dcterms:W3CDTF">2015-03-15T15:08:00Z</dcterms:modified>
  <cp:revision>6</cp:revision>
  <dc:subject/>
  <dc:title/>
</cp:coreProperties>
</file>