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79"/>
        <w:gridCol w:w="12"/>
        <w:gridCol w:w="259"/>
        <w:gridCol w:w="1675"/>
        <w:gridCol w:w="2241"/>
        <w:gridCol w:w="2241"/>
        <w:gridCol w:w="62"/>
      </w:tblGrid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»____________2015 г. № 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студентов образовательных организаций высшего образования, находящихся в ведении Министерства образования и науки Российской Федерации,  обучающихся по очной форме обучения по имеющим государственную аккредитацию образовательным программам высшего образования, соответствующим приоритетным направлениям модернизации и технологического развития экономики России, удостоенных стипендий Президента Российской Федерации на 2015/2016 учебный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рганизации высшего образования, являющиеся главными распорядителями средств федерального бюдже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ковский государственный университет имени М.В.Ломоносова: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акова</w:t>
              <w:br/>
              <w:t>Екатерина Александровн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специальности 33.05.01 Фармация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ронова</w:t>
              <w:br/>
              <w:t>Раиса Григорьевн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специальности 33.05.01 Фармация</w:t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автономное образовательного учреждение высшего профессионального образования "Национальный исследовательский университет "Высшая школа экономики":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маев</w:t>
              <w:br/>
              <w:t>Илья Тимофеевич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09.03.01 Информатика и вычислительная техника</w:t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уров</w:t>
              <w:br/>
              <w:t>Иван Сергеевич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, обучающийся по направлению подготовки 09.03.04 Программная инженерия</w:t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анова</w:t>
              <w:br/>
              <w:t>Анна Борисовна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алёва</w:t>
              <w:br/>
              <w:t>Кристина Викторовна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ка 4-го курса, обучающая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е организации высшего образования, находящиеся в ведении субъектов Российской Федер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наев</w:t>
              <w:br/>
              <w:t>Сапиюлла Токанаевич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го автономного образовательного учреждения высшего профессионального образования "Дагестанский государственный институт народного хозяйств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Татарстан (Татарстан)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фиков</w:t>
              <w:br/>
              <w:t>Тагир Асхатович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удент 3-го курса 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дарственного бюджетного образовательного учреждения высшего профессионального образования "Альметьевский государственный нефтяной институт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15.03.04 Автоматизация технологических процессов и произво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ковская область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ушенко</w:t>
              <w:br/>
              <w:t>Ян Алексеевич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4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09.03.01 Информатика и вычислительная техник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нев</w:t>
              <w:br/>
              <w:t>Юрий Владимирович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6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Московской области "Международный университет природы, общества и человека "Дубн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11.03.03 Конструирование и технология электронных сред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</w:t>
              <w:br/>
              <w:t>Дмитрий Анатольевич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2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Московской области "Финансово-технологическая академи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елев</w:t>
              <w:br/>
              <w:t>Александр Владимирович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го бюджетного образовательного учреждения высшего профессионального образования Московской области "Финансово-технологическая академия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10.03.01 Информационная безопас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</w:t>
              <w:br/>
              <w:t>Карен Мартунович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удент 3-го курс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тного образовательного учреждения высшего профессионального образования "Северо-Кавказский институт бизнеса, инженерных и информационных технологий" г. Армав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чающийся по направлению подготовки 09.03.01 Информатика и вычислительная техн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8:00Z</dcterms:created>
  <dc:creator>BOSS</dc:creator>
  <dc:description/>
  <dc:language>en-US</dc:language>
  <cp:lastModifiedBy>ЦГЗ</cp:lastModifiedBy>
  <cp:lastPrinted>2015-03-12T18:25:00Z</cp:lastPrinted>
  <dcterms:modified xsi:type="dcterms:W3CDTF">2015-03-12T16:28:00Z</dcterms:modified>
  <cp:revision>2</cp:revision>
  <dc:subject/>
  <dc:title/>
</cp:coreProperties>
</file>