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6"/>
        <w:gridCol w:w="35"/>
        <w:gridCol w:w="60"/>
        <w:gridCol w:w="102"/>
        <w:gridCol w:w="66"/>
        <w:gridCol w:w="76"/>
        <w:gridCol w:w="1559"/>
        <w:gridCol w:w="2380"/>
        <w:gridCol w:w="2079"/>
        <w:gridCol w:w="77"/>
        <w:gridCol w:w="6358"/>
      </w:tblGrid>
      <w:tr>
        <w:trPr>
          <w:trHeight w:val="37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»  ____________2013 г. № ___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 xml:space="preserve">студентов, обучающихся в профессиональных образовательных организациях и образовательных организациях высшего образования по очной форме обучения по имеющим государственную аккредитацию программам подготовки специалистов среднего звена, соответствующим приоритетным направлениям модернизации и технологического развития экономики Российской Федерации, </w:t>
              <w:br/>
              <w:t xml:space="preserve">удостоенных стипендий Правительства Российской Федерации </w:t>
              <w:br/>
              <w:t>на 2013/14 учебный год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рцева</w:t>
              <w:br/>
              <w:t>Ал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учреждения среднего профессионального образования Республики Алтай «Медицинское училище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а</w:t>
              <w:br/>
              <w:t>Гал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учреждения среднего профессионального образования Республики Алтай «Медицинское училище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манаков</w:t>
              <w:br/>
              <w:t>Артыш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чуева</w:t>
              <w:br/>
              <w:t>Айгуль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учреждения среднего профессионального образования Республики Алтай «Медицинское училище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кынбаева</w:t>
              <w:br/>
              <w:t>Еркегуль Скандрбек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таев</w:t>
              <w:br/>
              <w:t>Евгени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деев</w:t>
              <w:br/>
              <w:t>Алан Батрадз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жимеева</w:t>
              <w:br/>
              <w:t>Айкуне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н</w:t>
              <w:br/>
              <w:t>Илья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Республики Алтай «Горно-Алтайский государственный 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фиков</w:t>
              <w:br/>
              <w:t>Ильшат Илду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хманов</w:t>
              <w:br/>
              <w:t>Альберт Вар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хманова</w:t>
              <w:br/>
              <w:t>Гузель Арту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  <w:br/>
              <w:t>Рафаэль Раф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ибай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а</w:t>
              <w:br/>
              <w:t>Нафиса Наи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уталипова</w:t>
              <w:br/>
              <w:t>Лиана Радик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государственный колледж технологии и дизайн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анов</w:t>
              <w:br/>
              <w:t>Денис Альтаф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ынгареева</w:t>
              <w:br/>
              <w:t>Элина Раи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ынбекова</w:t>
              <w:br/>
              <w:t>Стелла Олег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ухаметова</w:t>
              <w:br/>
              <w:t>Камилла Азам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ая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</w:t>
              <w:br/>
              <w:t>Алексей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очка</w:t>
              <w:br/>
              <w:t>Алекс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</w:t>
              <w:br/>
              <w:t>Александр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чаева</w:t>
              <w:br/>
              <w:t>Лилиана Леонид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</w:t>
              <w:br/>
              <w:t>Леонид Эдуар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терлитамакского колледжа строительства, экономики и пра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ямов</w:t>
              <w:br/>
              <w:t>Дамир Занф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</w:t>
              <w:br/>
              <w:t>Кристина Вале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Белебеевский машиностроитель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тгалин</w:t>
              <w:br/>
              <w:t>Фидан Фанав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тямов</w:t>
              <w:br/>
              <w:t>Ильсур Рин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на</w:t>
              <w:br/>
              <w:t>Инна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Белорецкого металлургическ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азин</w:t>
              <w:br/>
              <w:t>Ильшат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зин</w:t>
              <w:br/>
              <w:t>Альфир Ахнаф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иров</w:t>
              <w:br/>
              <w:t>Руслан Марсе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якин</w:t>
              <w:br/>
              <w:t>Александ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 бюджетного образовательного учреждения среднего профессионального образования «Мелеуз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ыров</w:t>
              <w:br/>
              <w:t>Руслан Агля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ев</w:t>
              <w:br/>
              <w:t>Ильгиз Назиф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булатова</w:t>
              <w:br/>
              <w:t>Эльвира Фин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Благовещенский промышленно-гуманитарны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асова</w:t>
              <w:br/>
              <w:t>Татья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етов</w:t>
              <w:br/>
              <w:t>Ильнур А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етова</w:t>
              <w:br/>
              <w:t>Сабина Рафаэ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авиационный техникум», обучающая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Степан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знюк</w:t>
              <w:br/>
              <w:t>Анастасия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Стерлитамак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</w:t>
              <w:br/>
              <w:t>Сергей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Кумертауского гор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</w:t>
              <w:br/>
              <w:t>Райса Анва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ин</w:t>
              <w:br/>
              <w:t>Максим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</w:t>
              <w:br/>
              <w:t>Филюс Фари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ькина</w:t>
              <w:br/>
              <w:t>Анастасия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а</w:t>
              <w:br/>
              <w:t>Виктория Робер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гова</w:t>
              <w:br/>
              <w:t>Екатерина Станислав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</w:t>
              <w:br/>
              <w:t>Наталья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</w:t>
              <w:br/>
              <w:t>Евгени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бадуллин</w:t>
              <w:br/>
              <w:t>Эмиль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Учалинского горно-металлургического техникум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цева</w:t>
              <w:br/>
              <w:t>Надежда Евген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саров</w:t>
              <w:br/>
              <w:t>Руслан Зариф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</w:t>
              <w:br/>
              <w:t>Гузель Айр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</w:t>
              <w:br/>
              <w:t>Миляуша Мар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явиева</w:t>
              <w:br/>
              <w:t>Эльвира Фад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ашкир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ева</w:t>
              <w:br/>
              <w:t>Гузель Флю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аров</w:t>
              <w:br/>
              <w:t>Динар Хали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ц</w:t>
              <w:br/>
              <w:t>Алексе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ых</w:t>
              <w:br/>
              <w:t>Денис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 бюджетного образовательного учреждения среднего профессионального образования «Мелеуз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  <w:br/>
              <w:t>Юр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</w:t>
              <w:br/>
              <w:t>Евгени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еров</w:t>
              <w:br/>
              <w:t>Данис Русте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Алексей Вяче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Дмитрий Леони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Белебеевский машиностроите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Константин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а</w:t>
              <w:br/>
              <w:t>Евгения Михай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Денис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кеев</w:t>
              <w:br/>
              <w:t>Айдар Аслях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феев</w:t>
              <w:br/>
              <w:t>Алексе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авиационный техникум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нуллин</w:t>
              <w:br/>
              <w:t>Артеми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</w:t>
              <w:br/>
              <w:t>Рамзил Фанз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пов</w:t>
              <w:br/>
              <w:t>Денис Миневаз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пова</w:t>
              <w:br/>
              <w:t>Лилия Дани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</w:t>
              <w:br/>
              <w:t>Александр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Октябрьский нефтяной колледж им.                      С. И. Кувыкин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рянов</w:t>
              <w:br/>
              <w:t>Денис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Анастасия Григо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баев</w:t>
              <w:br/>
              <w:t>Зокиржон Бахтие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нгулова</w:t>
              <w:br/>
              <w:t>Ильмира Ильгам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ндаров</w:t>
              <w:br/>
              <w:t>Вильям Рад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</w:t>
              <w:br/>
              <w:t>Айрат Фо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а</w:t>
              <w:br/>
              <w:t>Вероника Ильду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а</w:t>
              <w:br/>
              <w:t>Диана Ильну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бердина</w:t>
              <w:br/>
              <w:t>Эльза Ями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ибайский политехн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екбердин</w:t>
              <w:br/>
              <w:t>Булат Ра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мов</w:t>
              <w:br/>
              <w:t>Вадим Ильга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Белорецкого металлург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муллин</w:t>
              <w:br/>
              <w:t>Альфир Файзрах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етдинов</w:t>
              <w:br/>
              <w:t>Шамиль Таг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ьянов</w:t>
              <w:br/>
              <w:t>Дамир Фани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Башкирского архитектурно-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мов</w:t>
              <w:br/>
              <w:t>Артур Робер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технологии и дизайн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ева</w:t>
              <w:br/>
              <w:t>Аида Риш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ашкир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пов</w:t>
              <w:br/>
              <w:t>Радик Раф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мов</w:t>
              <w:br/>
              <w:t>Булат Рин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юшин</w:t>
              <w:br/>
              <w:t>Евгени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ин</w:t>
              <w:br/>
              <w:t>Дмитр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ина</w:t>
              <w:br/>
              <w:t>Полин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Никола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Башкирского архитектурно-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а</w:t>
              <w:br/>
              <w:t>Мария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ашкир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цев</w:t>
              <w:br/>
              <w:t>Александр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</w:t>
              <w:br/>
              <w:t>Валер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Стерлитамак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ind w:right="-7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ашкина</w:t>
              <w:br/>
              <w:t>Екатери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жановский</w:t>
              <w:br/>
              <w:t>Александр Фан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офонтов</w:t>
              <w:br/>
              <w:t>Алексей 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лександр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нтон  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Вероник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Мария Пав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ев</w:t>
              <w:br/>
              <w:t>Серг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Кумертауского гор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</w:t>
              <w:br/>
              <w:t>Максим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</w:t>
              <w:br/>
              <w:t>Юл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мухаметова</w:t>
              <w:br/>
              <w:t>Залина  Ильду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</w:t>
              <w:br/>
              <w:t>Владимир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Кумертауского гор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ов</w:t>
              <w:br/>
              <w:t>Рудий  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  <w:br/>
              <w:t>Линар Вад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  <w:br/>
              <w:t>Рамиль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терлитамакского колледжа строительства, экономики и пра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  <w:br/>
              <w:t>Рафис Вене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Октябрьский нефтяной колледж им. </w:t>
              <w:br/>
              <w:t>С.И. Кувыкин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а</w:t>
              <w:br/>
              <w:t>Эльвира Рин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яков</w:t>
              <w:br/>
              <w:t>Константин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вшенко</w:t>
              <w:br/>
              <w:t>Андре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уймазинского государственного юридическ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ванов</w:t>
              <w:br/>
              <w:t>Роман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  <w:br/>
              <w:t>Денис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терлитамакского колледжа строительства, экономики и пра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кина</w:t>
              <w:br/>
              <w:t>Анастасия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Стерлитамакского колледжа строительства, экономики и прав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ьянов</w:t>
              <w:br/>
              <w:t>Владислав Радио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Белорецкого металлург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</w:t>
              <w:br/>
              <w:t>Евген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 бюджетного образовательного учреждения среднего профессионального образования «Мелеузовский механико-технологический техникум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галева</w:t>
              <w:br/>
              <w:t>Ольг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юк</w:t>
              <w:br/>
              <w:t>Наталья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Денис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гидельского филиала государственного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ствова</w:t>
              <w:br/>
              <w:t>Яна Евген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янов</w:t>
              <w:br/>
              <w:t>Искандер Ю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шин</w:t>
              <w:br/>
              <w:t>Артур Ильв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</w:t>
              <w:br/>
              <w:t>Артур Ильду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</w:t>
              <w:br/>
              <w:t>Айрат Ир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рякова</w:t>
              <w:br/>
              <w:t>Ольга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ртдинова</w:t>
              <w:br/>
              <w:t>Рамзия Рауф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</w:t>
              <w:br/>
              <w:t>Руфина Бахтия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фиков</w:t>
              <w:br/>
              <w:t>Фидан Флю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ин</w:t>
              <w:br/>
              <w:t>Ярослав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ков</w:t>
              <w:br/>
              <w:t>Алексей Леони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 бюджетного образовательного учреждения среднего профессионального образования «Мелеуз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Антон Эдуар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Дмитри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а</w:t>
              <w:br/>
              <w:t>Юлия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манов</w:t>
              <w:br/>
              <w:t>Денис Флю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итдинов</w:t>
              <w:br/>
              <w:t>Юрий Гер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енко</w:t>
              <w:br/>
              <w:t>Артур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государственный колледж технологии и дизайн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  <w:br/>
              <w:t>Кристина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гишев</w:t>
              <w:br/>
              <w:t>Андр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Белорецкого металлург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ина</w:t>
              <w:br/>
              <w:t>Юл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Виктор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Кумертауского гор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Мар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ин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41 Технология воды, топлива и смазочных материалов на электрических станция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ов</w:t>
              <w:br/>
              <w:t>Максим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в</w:t>
              <w:br/>
              <w:t>Андр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скин</w:t>
              <w:br/>
              <w:t>Андр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</w:t>
              <w:br/>
              <w:t>Николай Григо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</w:t>
              <w:br/>
              <w:t>Ильнур Гания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матулина</w:t>
              <w:br/>
              <w:t>Регина Верн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иков</w:t>
              <w:br/>
              <w:t>Вадим Р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</w:t>
              <w:br/>
              <w:t>Андре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</w:t>
              <w:br/>
              <w:t>Ан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ирьянов</w:t>
              <w:br/>
              <w:t>Тимур Тимоф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</w:t>
              <w:br/>
              <w:t>Денис Ильш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ибай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ков</w:t>
              <w:br/>
              <w:t>Кирилл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тяшева</w:t>
              <w:br/>
              <w:t>Гульназ Аз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а</w:t>
              <w:br/>
              <w:t>Карина Ирек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аяся по специальности 210709 Многоканальные телекоммуникационные </w:t>
              <w:br/>
              <w:t>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ич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, обучающийся в филиале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 в </w:t>
              <w:br/>
              <w:t xml:space="preserve">г. Кумертау по специальности 140448 Техническая эксплуатация и обслуживание электрического и электромеханического оборудования </w:t>
              <w:br/>
              <w:t>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</w:t>
              <w:br/>
              <w:t>Ринат Ире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</w:t>
              <w:br/>
              <w:t>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</w:t>
              <w:br/>
              <w:t>Руслан Ире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онников</w:t>
              <w:br/>
              <w:t>Витал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Ишимбайского нефтян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рифуллин</w:t>
              <w:br/>
              <w:t>Ильнар Илья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елина</w:t>
              <w:br/>
              <w:t>Еле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</w:t>
              <w:br/>
              <w:t>Константин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Октябрьский нефтяной колледж им. </w:t>
              <w:br/>
              <w:t>С.И. Кувыкин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а</w:t>
              <w:br/>
              <w:t>Мар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терлитамакский сельскохозяйствен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</w:t>
              <w:br/>
              <w:t>Виктория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ов</w:t>
              <w:br/>
              <w:t>Георги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</w:t>
              <w:br/>
              <w:t>Ольга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злин</w:t>
              <w:br/>
              <w:t>Владимир Аркад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Белебеевский машиностроите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</w:t>
              <w:br/>
              <w:t>Марат Рав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изов</w:t>
              <w:br/>
              <w:t>Ильшат Раши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</w:t>
              <w:br/>
              <w:t>Руслан Ильда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Республики Башкортостан Стерлитамакского медицинского колледжа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хутдинова</w:t>
              <w:br/>
              <w:t>Диана Рафаэ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</w:t>
              <w:br/>
              <w:t>Егор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фачев</w:t>
              <w:br/>
              <w:t>Вячеслав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уллин</w:t>
              <w:br/>
              <w:t>Рамиль Ильда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 бюджетного образовательного учреждения среднего профессионального образования «Мелеузовский механико-технологический техникум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лисламов</w:t>
              <w:br/>
              <w:t>Марат Ильда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етдинова</w:t>
              <w:br/>
              <w:t>Нурия Риш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ая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ллин</w:t>
              <w:br/>
              <w:t>Айдар Альбер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</w:t>
              <w:br/>
              <w:t>Гульназ Рази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ашкир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ьянов</w:t>
              <w:br/>
              <w:t>Айрат Аз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утдинов</w:t>
              <w:br/>
              <w:t>Рустам Рам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 среднего профессионального образования «Салават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езова</w:t>
              <w:br/>
              <w:t>Дарь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фимский авиационный техникум», обучающая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тов</w:t>
              <w:br/>
              <w:t>Эдуард Ир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това</w:t>
              <w:br/>
              <w:t>Валерия Дмитри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Учалинского горно-металлургического техникум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уллин</w:t>
              <w:br/>
              <w:t>Искандер Ра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тнуров</w:t>
              <w:br/>
              <w:t>Руслан Динарисович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4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</w:t>
              <w:br/>
              <w:t>Виль Риф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Уфимский топливно-энергетический колледж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ис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ур Рауф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, обучающийся в филиале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 в               г. Кумертау по специальности 140448 Техническая эксплуатация и обслуживание электрического </w:t>
              <w:br/>
              <w:t xml:space="preserve">и электромеханического оборудования </w:t>
              <w:br/>
              <w:t>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а</w:t>
              <w:br/>
              <w:t>Регина Рустем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«Октябрьский нефтяной колледж им. </w:t>
              <w:br/>
              <w:t>С.И. Кувыкина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диров</w:t>
              <w:br/>
              <w:t>Темур Орифжо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</w:t>
              <w:br/>
              <w:t>Зухра Фан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бюджетного образовательного учреждения среднего профессионального образования «Октябрьский нефтяной колледж им. </w:t>
              <w:br/>
              <w:t>С.И. Кувыкина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а</w:t>
              <w:br/>
              <w:t>Камила Иргал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фимский авиационный техникум», обучающая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нияров</w:t>
              <w:br/>
              <w:t>Ильдар Зимф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терлитамакского колледжа строительства, экономики и пра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</w:t>
              <w:br/>
              <w:t>Дмитр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дуллин</w:t>
              <w:br/>
              <w:t>Тимур Русл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арданов</w:t>
              <w:br/>
              <w:t>Ринат Ильда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</w:t>
              <w:br/>
              <w:t>Алмаз Рам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</w:t>
              <w:br/>
              <w:t>Фадис Фан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андов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Учалинского горно-металлург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утдинов</w:t>
              <w:br/>
              <w:t>Айнур Наз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еева</w:t>
              <w:br/>
              <w:t>Алина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Башкортостан Башкирского медицин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утдинов</w:t>
              <w:br/>
              <w:t>Ян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механико-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</w:t>
              <w:br/>
              <w:t>Кирилл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Кумертауского горного колледжа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ко</w:t>
              <w:br/>
              <w:t>Роман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фимский государственный колледж радиоэлектроники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атурова</w:t>
              <w:br/>
              <w:t>Крист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терлитамак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зиева</w:t>
              <w:br/>
              <w:t>Инг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даш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ил Аз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, обучающийся в филиале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 в г. Кумертау по специальности 160108 Производство летательных аппаратов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ренникова</w:t>
              <w:br/>
              <w:t>Ольг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Республики Башкортостан Бирского медико-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Александр Вяче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Стерлитамакский технологический  колледж», обучающийся по специальности 151031 Монтаж и техническая эксплуатация промышленного оборудования </w:t>
              <w:br/>
              <w:t>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</w:t>
              <w:br/>
              <w:t>Азат Анф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Нефтекамского нефтяного колледжа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алова</w:t>
              <w:br/>
              <w:t>Диана Айда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ефтекамского машиностроительного колледж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лов</w:t>
              <w:br/>
              <w:t>Рамзил Раф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«Уфимский топливно-энергетический колледж», обучающийся в Агидельском филиале государственного автономного образовательного учреждения среднего профессионального образования «Уфимский топливно-энергетический колледж»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4-го курса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, обучающийся в филиале федерального государственного бюджетного образовательного учреждения высшего профессионального образования «Уфимский государственный авиационный технический университет» в г. Кумертау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уллин</w:t>
              <w:br/>
              <w:t>Фиданур Ахм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фимский колледж статистики, информат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бородов</w:t>
              <w:br/>
              <w:t>Алексей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Геннад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, обучающая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  г. Улан-Удэ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л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, обучающий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г. Улан-Удэ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ту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, обучающаяся в Бурятском филиале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 в г. Улан-Удэ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ьюнов</w:t>
              <w:br/>
              <w:t xml:space="preserve">Владисла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сь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, обучающая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г. Улан-Удэ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гушкин</w:t>
              <w:br/>
              <w:t>Эрдэн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гушкина</w:t>
              <w:br/>
              <w:t>Зинаид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енк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Леонид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экономики, статистики и информатики (МЭСИ)», обучающаяся в Бурятском филиале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экономики, статистики и информатики (МЭСИ)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цова</w:t>
              <w:br/>
              <w:t>Надежда Анатол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аяся по специальности 140101 Тепловые электрические станции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н</w:t>
              <w:br/>
              <w:t>Артемий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жи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, обучающий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г. Улан-Удэ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пова</w:t>
              <w:br/>
              <w:t>Екатерина Валери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ро</w:t>
              <w:br/>
              <w:t>Александр Вале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ева</w:t>
              <w:br/>
              <w:t>Сэсэгма Адил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ая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</w:t>
              <w:br/>
              <w:t>Марина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елько</w:t>
              <w:br/>
              <w:t>Владислав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ина</w:t>
              <w:br/>
              <w:t>Наталья Павл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ая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Дарья Анатол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ая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сали</w:t>
              <w:br/>
              <w:t>кызы Аид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Бурятский республиканский информацио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Пав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, обучающий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г. Улан-Удэ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зоев</w:t>
              <w:br/>
              <w:t>Максим Васи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енов</w:t>
              <w:br/>
              <w:t>Михаил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ходоева</w:t>
              <w:br/>
              <w:t>Галина Валентин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</w:t>
              <w:br/>
              <w:t>Константин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усиноозер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федерального государственного образовательного бюджетного учреждения высшего профессионального образования «Сибирский государственый университет телекоммуникаций и информатики», обучающаяся в Бурятском филиале федерального государственного образовательного бюджетного учреждения высшего профессионального образования  «Сибирский государственый университет телекоммуникаций и информатики» в г. Улан-Удэ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ов</w:t>
              <w:br/>
              <w:t>Даниил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ов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Игор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я», обучающийся в Улан-Удэнском институте железнодорожного транспорта – филиале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ина</w:t>
              <w:br/>
              <w:t>Алена Никола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Улан-Удэнский инженерно-педагогический колледж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лекс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экономики, статистики и информатики (МЭСИ)», обучающаяся в Бурятском филиале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экономики, статистики и информатики (МЭСИ)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удинов</w:t>
              <w:br/>
              <w:t>Садрудин Аслуд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 образования «Дагест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бутаев</w:t>
              <w:br/>
              <w:t>Абдурахман Гадж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ахачкалинский автомобильно-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гарханов</w:t>
              <w:br/>
              <w:t>Тигран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излярский электромеханический колледж», обучающийся по специальности 210414 Техническое обслуживание и ремонт радиоэлектронной техники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ина</w:t>
              <w:br/>
              <w:t>Надежда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Махачкалинский автомобильно-дорож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сова</w:t>
              <w:br/>
              <w:t>Субханат Хабиб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Махачкалинский автомобильно-дорож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ев</w:t>
              <w:br/>
              <w:t>Сала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излярский электромеханический колледж», обучающийся по специальности 210414 Техническое обслуживание и ремонт радиоэлектронной техники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имов</w:t>
              <w:br/>
              <w:t>Назим Рауф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 образования «Дагеста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ушева</w:t>
              <w:br/>
              <w:t>Окса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образовательного учреждения среднего профессионального образования «Дагестанский профессионально-педаг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дырова</w:t>
              <w:br/>
              <w:t>Пайзат Халип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Махачкалинский автомобильно-дорож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ханова</w:t>
              <w:br/>
              <w:t>Роза Наз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Северо-Кавказский топливно-энергетический колледж им. Т.Х. Цур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ина Амдулсалам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 </w:t>
              <w:br/>
              <w:t>Х.М. Бербекова», 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ырова</w:t>
              <w:br/>
              <w:t>Фатима Бидол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уев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квасов</w:t>
              <w:br/>
              <w:t>Заур Асл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ах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им Нази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 </w:t>
              <w:br/>
              <w:t>Х.М. Бербек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вик</w:t>
              <w:br/>
              <w:t>Станислав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боз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 Станислав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Х.М.Бербекова»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рова</w:t>
              <w:br/>
              <w:t>Карина Коншауб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</w:t>
              <w:br/>
              <w:t>Ан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Х.М.Бербекова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маку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ят Вале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Х.М.Бербекова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рд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Олег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 Х.М. Бербеков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зо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лита Заурбек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Х.М.Бербекова», 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иза</w:t>
              <w:br/>
              <w:t>Татья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б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мат Арту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Х.М.Бербекова»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рж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бий Руслан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Х.М.Бербекова»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ов</w:t>
              <w:br/>
              <w:t>Алим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маков</w:t>
              <w:br/>
              <w:t>Рустам Мура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казенного образовательного учреждения среднего профессионального образования «Кабардино-Балкарский колледж «Строитель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ги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 Мухарбек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 </w:t>
              <w:br/>
              <w:t>Х.М. Бербек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ар Заурбек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федерального государственного бюджетного учреждения высшего профессионального образования «Кабардино-Балкарский государственный университет им. </w:t>
              <w:br/>
              <w:t>Х.М. Бербекова»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аг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ина Залимх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 Х.М. Бербеков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е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а Мухамед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Кабардино-Балкарский государственный университет им. Х.М. Бербекова», обучающаяся по специальности 230113 Компьютерные системы и комплек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азов</w:t>
              <w:br/>
              <w:t>Заур Хали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арачаево-Черкесского республиканского государственного  бюджетного образовательного учреждения среднего профессионального образования «Карачаево-Черкесский энергет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лин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арачаево-Черкесского республиканского государственного  бюджетного образовательного учреждения среднего профессионального образования «Карачаево-Черкес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инский</w:t>
              <w:br/>
              <w:t>Олег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арачаево-Черкесского республиканского государственного  бюджетного образовательного учреждения среднего профессионального образования «Карачаево-Черкес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ский</w:t>
              <w:br/>
              <w:t>Евген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арачаево-Черкесского республшиканского государственного  бюджетного образовательного учреждения среднего профессионального образования «Карачаево-Черкес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ов</w:t>
              <w:br/>
              <w:t>Олег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арачаево-Черкесского республиканского государственного  бюджетного образовательного учреждения среднего профессионального образования «Карачаево-Черкесский энергет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у</w:t>
              <w:br/>
              <w:t>Наталь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еспублики Карелия  «Петрозаводский машиностроитель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ч</w:t>
              <w:br/>
              <w:t>Паве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</w:t>
              <w:br/>
              <w:t>Ксения Эдуар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Карелия «Сортаваль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Станислав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Карелия  «Петрозаводский машиностроите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</w:t>
              <w:br/>
              <w:t>Эдуард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ук</w:t>
              <w:br/>
              <w:t>Аркад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лад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Негосударственного  образовательного учреждения среднего профессионального образования Петрозаводского кооперативного техникума Карелреспотребсоюз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Карелия «Сортаваль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Анастасия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Республики Карелия  «Петрозаводский техникум городского хозяйства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ников</w:t>
              <w:br/>
              <w:t>Евген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Республики Карелия «Сортаваль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Анто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</w:t>
              <w:br/>
              <w:t>Данил Борис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чев</w:t>
              <w:br/>
              <w:t>Евген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Карелия  «Петрозавод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анкин</w:t>
              <w:br/>
              <w:t>Денис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ький</w:t>
              <w:br/>
              <w:t>Ярослав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у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 бюджетного образовательного учреждения высшего профессионального образования  «Сыктывкарский государственный университет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ов</w:t>
              <w:br/>
              <w:t>Серге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о</w:t>
              <w:br/>
              <w:t>Роман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н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 бюджетного образовательного учреждения высшего профессионального образования  «Сыктывкар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а</w:t>
              <w:br/>
              <w:t>Виктория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 Республики Коми  «Печорский промышле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 бюджетного образовательного учреждения высшего профессионального образования  «Сыктывкар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 бюджетного образовательного учреждения высшего профессионального образования  «Сыктывкар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 бюджетного образовательного учреждения высшего профессионального образования  «Ухтинский государственный технически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ева</w:t>
              <w:br/>
              <w:t>Светла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 Республики Коми  «Печорский промышле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</w:t>
              <w:br/>
              <w:t xml:space="preserve">Констант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пов</w:t>
              <w:br/>
              <w:t>Артём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 Республики Коми «Сыктывкар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а</w:t>
              <w:br/>
              <w:t>Алёна Ильинич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 Республики Коми  «Печорский промышле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  <w:br/>
              <w:t>Александр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офайло</w:t>
              <w:br/>
              <w:t>Богдан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</w:t>
              <w:br/>
              <w:t>Елис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мутов</w:t>
              <w:br/>
              <w:t>Арту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  <w:br/>
              <w:t>Вер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икова</w:t>
              <w:br/>
              <w:t>Татья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ев</w:t>
              <w:br/>
              <w:t>Сергей Леони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 Республики Коми  «Печорский промышленно-эконом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ько</w:t>
              <w:br/>
              <w:t>Иван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Дмитр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Анастасия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</w:t>
              <w:br/>
              <w:t xml:space="preserve"> Светлан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 Республики Коми «Воркутинский политехн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ич</w:t>
              <w:br/>
              <w:t>Елена Вале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 Республики Коми  «Печорский промышле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юков</w:t>
              <w:br/>
              <w:t>Кирил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Воркутин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</w:t>
              <w:br/>
              <w:t>Алексе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</w:t>
              <w:br/>
              <w:t>Александ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Сыктывкарский целлюлозно-бумаж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дин</w:t>
              <w:br/>
              <w:t>Андрей Вале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Марий Эл «Йошкар-Олинский техноло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</w:t>
              <w:br/>
              <w:t>Дмитрий Георг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Марий Эл «Козьмодемьянский колледж электронной техники», обучающий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ьянов</w:t>
              <w:br/>
              <w:t>Рустам Навил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Марий Эл «Йошкар-Олинский техноло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ш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вира Эдуар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о</w:t>
              <w:br/>
              <w:t>Андре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дышев</w:t>
              <w:br/>
              <w:t>Федор Альбер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</w:t>
              <w:br/>
              <w:t>Макси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Марий Эл «Йошкар-Олинский техноло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нов</w:t>
              <w:br/>
              <w:t>Исмаил Гюльба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</w:t>
              <w:br/>
              <w:t>Ольга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 учреждения Республики Марий Эл среднего профессионального образования «Йошкар-Ол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Арк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обучающаяся 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хова</w:t>
              <w:br/>
              <w:t>И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 учреждения Республики Марий Эл среднего профессионального образования «Йошкар-Ол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ов</w:t>
              <w:br/>
              <w:t>Серг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Марий Эл «Йошкар-Олинский техноло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, обучающийся в Волжском филиале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ева</w:t>
              <w:br/>
              <w:t>Светлана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  <w:br/>
              <w:t>Юлия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кин</w:t>
              <w:br/>
              <w:t>Дмитр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еспублики Марий Эл «Козьмодемьянский колледж электронной техники», обучающий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ева</w:t>
              <w:br/>
              <w:t>Юл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еспублики Марий Эл «Марийский радиомеханический техникум», обучающаяся по специальности 230115 Программирование в компьютерных систе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пов</w:t>
              <w:br/>
              <w:t>Макс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онкин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Торбеевский колледж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кин</w:t>
              <w:br/>
              <w:t>Кирил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нов</w:t>
              <w:br/>
              <w:t>Максим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Алексее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яткин</w:t>
              <w:br/>
              <w:t>Алекс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кова</w:t>
              <w:br/>
              <w:t>Маргарит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знов</w:t>
              <w:br/>
              <w:t>Илья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Торбеевский колледж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грайкина</w:t>
              <w:br/>
              <w:t>Людмил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го специального учебного заведения) «Зубово-Полянский педаг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</w:t>
              <w:br/>
              <w:t>Серг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Артём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Торбеевский колледж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шкин</w:t>
              <w:br/>
              <w:t>Серг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Торбеевский колледж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сина</w:t>
              <w:br/>
              <w:t>Юл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Алексеевский индустриальный техникум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янов</w:t>
              <w:br/>
              <w:t>Илья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(среднего специального учебного заведения) «Зубово-Полянский педаг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згин</w:t>
              <w:br/>
              <w:t xml:space="preserve">Александр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Торбеевский колледж мясной и молочной промышленност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шкина</w:t>
              <w:br/>
              <w:t>Ольг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аяся по специальности 140433 Электроизоляционная, кабельная и конденсатор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шина</w:t>
              <w:br/>
              <w:t>Светла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</w:t>
              <w:br/>
              <w:t>Сергей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нков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ортов</w:t>
              <w:br/>
              <w:t>Руслан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  <w:br/>
              <w:t>Виктория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здрин</w:t>
              <w:br/>
              <w:t>Рома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штайкин</w:t>
              <w:br/>
              <w:t>Илья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ькина</w:t>
              <w:br/>
              <w:t>Ксен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ина</w:t>
              <w:br/>
              <w:t>Еле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ьгаев</w:t>
              <w:br/>
              <w:t>Александр Фёд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кунов</w:t>
              <w:br/>
              <w:t>Дмитрий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ин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ицкий</w:t>
              <w:br/>
              <w:t>Игорь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шкова</w:t>
              <w:br/>
              <w:t>Мария Генн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«Саранский техникум энергетики и электронной техники им. А.И. Полежаева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ьдин</w:t>
              <w:br/>
              <w:t>Андрей Вале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</w:t>
              <w:br/>
              <w:t>Антон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</w:t>
              <w:br/>
              <w:t>И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вшаев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«Саранский государственный промышленно-эконом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</w:t>
              <w:br/>
              <w:t>Дмитр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140433 Электроизоляционная, кабельная и конденсатор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нин</w:t>
              <w:br/>
              <w:t>Александр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канькина</w:t>
              <w:br/>
              <w:t>Татья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ий электромеханический колледж», обучающаяся по специальности 230111 Компьютерные се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Саха (Якутия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  <w:br/>
              <w:t>Ксения 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 образовательного учреждения среднего профессионального образования «Покровский колледж бизнес-технологий», обучающая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енёв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Республики Саха (Якутия) «Региональный технический колледж в г. Мирно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ев</w:t>
              <w:br/>
              <w:t>Геннад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Якутский колледж связи и энергетики им. П.И. Дудкина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ков</w:t>
              <w:br/>
              <w:t>Павел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а</w:t>
              <w:br/>
              <w:t>Валерия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Республики  Саха (Якутия) «Мирнинский индустриальный техникум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овняев</w:t>
              <w:br/>
              <w:t>Алгыс К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овьев</w:t>
              <w:br/>
              <w:t>Борис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ий</w:t>
              <w:br/>
              <w:t>Андр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в</w:t>
              <w:br/>
              <w:t>Никита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чатова</w:t>
              <w:br/>
              <w:t>А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еспублики Саха (Якутия) «Якут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ушнян</w:t>
              <w:br/>
              <w:t>Андр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нин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Никита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туров</w:t>
              <w:br/>
              <w:t>Дмитрий Леон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иков</w:t>
              <w:br/>
              <w:t>Айаал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еспублики Саха (Якутия) «Якутский медицинский колледж»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</w:t>
              <w:br/>
              <w:t>Анто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енко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Спартак Гавр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Якутский колледж связи и энергетики им. П.И. Дудкина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</w:t>
              <w:br/>
              <w:t>Мар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образовательного учреждения среднего профессионального образования «Покровский колледж бизнес-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  <w:br/>
              <w:t>Иван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Покровский колледж бизнес-технологий»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нягин</w:t>
              <w:br/>
              <w:t>Васили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Покровский колледж бизнес-технологий»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попов</w:t>
              <w:br/>
              <w:t>Владимир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Якутский колледж связи и энергетики им. П.И. Дудкина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</w:t>
              <w:br/>
              <w:t>Леора Леони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автономного учреждения Республики Саха (Якутия) «Якутский колледж связи и энергетики им. П.И. Дудкина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</w:t>
              <w:br/>
              <w:t>Георги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Республики  Саха (Якутия) «Мирн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</w:t>
              <w:br/>
              <w:t>Серг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Республики Саха (Якутия) «Региональный технический колледж в г. Мирно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</w:t>
              <w:br/>
              <w:t>Евдокия Ег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еспублики Саха (Якутия) «Якут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амов</w:t>
              <w:br/>
              <w:t>Фаридун Олимжо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Республики Саха (Якутия) «Якутский колледж связи и энергетики им. П.И. Дудкин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еров</w:t>
              <w:br/>
              <w:t>Эльдар Насраддин-оглы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ти</w:t>
              <w:br/>
              <w:t>Игорь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каев</w:t>
              <w:br/>
              <w:t>Аслан Русл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агоева</w:t>
              <w:br/>
              <w:t>Марина Георг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ман</w:t>
              <w:br/>
              <w:t>Асламбек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оздок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ов</w:t>
              <w:br/>
              <w:t>Дмитр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оздок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</w:t>
              <w:br/>
              <w:t>Никола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оздок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исова</w:t>
              <w:br/>
              <w:t>Евгения Джамбулат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</w:t>
              <w:br/>
              <w:t>Амирдовлат Фрунз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ян</w:t>
              <w:br/>
              <w:t>Рома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ладикавказский ордена «Дружбы народов»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ыков</w:t>
              <w:br/>
              <w:t>Владими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оздок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</w:t>
              <w:br/>
              <w:t>Екатер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</w:t>
              <w:br/>
              <w:t>Ири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биров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ладикавказский колледж электро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Татарстан (Татарстан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осимов</w:t>
              <w:br/>
              <w:t>Артем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хадиев</w:t>
              <w:br/>
              <w:t>Ринат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зятова</w:t>
              <w:br/>
              <w:t>Ландыш Гуме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ая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метдинов</w:t>
              <w:br/>
              <w:t>Ильнур Рифк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зянов</w:t>
              <w:br/>
              <w:t>Булат Рафа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унов</w:t>
              <w:br/>
              <w:t>Тимур Ильгиза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еньгов</w:t>
              <w:br/>
              <w:t>Игорь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ин</w:t>
              <w:br/>
              <w:t>Владислав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Алексе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</w:t>
              <w:br/>
              <w:t>Денис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</w:t>
              <w:br/>
              <w:t>Дмитри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«Бугульминский 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х</w:t>
              <w:br/>
              <w:t>Эдуард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</w:t>
              <w:br/>
              <w:t>Михаил Эдуар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Альметье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Игорь Ире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</w:t>
              <w:br/>
              <w:t>Елена Вячеслав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Бугульминский машиностроительны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о</w:t>
              <w:br/>
              <w:t>Кирилл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зуллин</w:t>
              <w:br/>
              <w:t>Ильнар Ильф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анов</w:t>
              <w:br/>
              <w:t>Эдуард Раф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фуллин</w:t>
              <w:br/>
              <w:t>Рамиль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</w:t>
              <w:br/>
              <w:t>Аяз Аз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</w:t>
              <w:br/>
              <w:t>Гузель Ильну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аяся по специальности 210705 Средства связи с подвижными объектам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яутдинов</w:t>
              <w:br/>
              <w:t>Нияз Салих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</w:t>
              <w:br/>
              <w:t>Ильнур Газину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</w:t>
              <w:br/>
              <w:t>Ильсур Газину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кин</w:t>
              <w:br/>
              <w:t>Артем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а</w:t>
              <w:br/>
              <w:t>Дарья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ая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еев</w:t>
              <w:br/>
              <w:t>Равиль На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нуллин</w:t>
              <w:br/>
              <w:t>Ильгам Назиб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Казанский радиомеха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  <w:br/>
              <w:t>Александр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</w:t>
              <w:br/>
              <w:t>Ильшат Кар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Набережночелни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</w:t>
              <w:br/>
              <w:t>Салават Мар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Владислав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</w:t>
              <w:br/>
              <w:t>Нияз Раши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кин</w:t>
              <w:br/>
              <w:t>Дании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Набережночелни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еленодольский меха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санов</w:t>
              <w:br/>
              <w:t>Рамиль Вак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</w:t>
              <w:br/>
              <w:t>Раниф Васи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</w:t>
              <w:br/>
              <w:t>Рубин Рад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Альметьев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пов</w:t>
              <w:br/>
              <w:t>Илназ Альбер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кин</w:t>
              <w:br/>
              <w:t>Евгений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Альметьевский политех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ская</w:t>
              <w:br/>
              <w:t>Юлия Васи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нева</w:t>
              <w:br/>
              <w:t>Регин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мухаметов</w:t>
              <w:br/>
              <w:t>Тимур Салав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</w:t>
              <w:br/>
              <w:t>Виктор Шак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нин</w:t>
              <w:br/>
              <w:t>Серг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медов</w:t>
              <w:br/>
              <w:t>Халик Исрапи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Казанский радиомеха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кова</w:t>
              <w:br/>
              <w:t>Ангелина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Казанский государственный медицинский университет», обучающаяся по специальности 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газова</w:t>
              <w:br/>
              <w:t>Резеда Ра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ая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ин</w:t>
              <w:br/>
              <w:t>Тимур  Рад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</w:t>
              <w:br/>
              <w:t>Ильнур Ильга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тдинова</w:t>
              <w:br/>
              <w:t>Гульдания Рамил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Анто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</w:t>
              <w:br/>
              <w:t>Александр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ов</w:t>
              <w:br/>
              <w:t>Игорь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ов</w:t>
              <w:br/>
              <w:t>Руслан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иев</w:t>
              <w:br/>
              <w:t>Артур Фердинан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шникова</w:t>
              <w:br/>
              <w:t>Ольга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 государственного  бюджетного образовательного учреждения высшего профессионального образования «Казанский государственный медицинский университет», обучающаяся по специальности 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астьянов</w:t>
              <w:br/>
              <w:t>Дмитр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</w:t>
              <w:br/>
              <w:t>Андрей Ив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яков</w:t>
              <w:br/>
              <w:t>Вадим Геннад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Валерия Евген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Казанский государственный медицинский университет», обучающаяся по специальности 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руков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Государственного  автономного образовательного учреждения среднего профессионального образования «Нижнекамский политехнический колледж им. </w:t>
              <w:br/>
              <w:t>Е.Н. Королева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</w:t>
              <w:br/>
              <w:t>Александ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кина</w:t>
              <w:br/>
              <w:t>Инесс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Казанский государственный медицинский университет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ватуллин</w:t>
              <w:br/>
              <w:t>Марат Равг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«Лениногорский нефтяно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ев</w:t>
              <w:br/>
              <w:t>Альберт Муххара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ков</w:t>
              <w:br/>
              <w:t>Рамиль Исла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а</w:t>
              <w:br/>
              <w:t>Фазиля Хас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Казанский электротехникум связи», обучающая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ов</w:t>
              <w:br/>
              <w:t>Павел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ышов</w:t>
              <w:br/>
              <w:t>Айдар На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зянов</w:t>
              <w:br/>
              <w:t>Самат Наил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 «Казанский авиационно-технический колледж имени П.В. Дементье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утдинова</w:t>
              <w:br/>
              <w:t>Айгуль Рашид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Технический колледж имени В.Д. Поташ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тавлетова</w:t>
              <w:br/>
              <w:t>Юлия Талгат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Бугульминский машиностроительны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аев</w:t>
              <w:br/>
              <w:t>Антон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товой</w:t>
              <w:br/>
              <w:t>Анто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</w:t>
              <w:br/>
              <w:t>Антон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бюджетного образовательного учреждения среднего профессионального образования Удмуртской Республики «Воткинский машиностроительный техникум им. </w:t>
              <w:br/>
              <w:t>В.Г. Садовник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</w:t>
              <w:br/>
              <w:t xml:space="preserve">Валент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Автономного образовательного учреждения среднего профессионального образования Удмуртской Республики «Техникум радиоэлектроники и информационных 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нуллин</w:t>
              <w:br/>
              <w:t>Тимур В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Вадим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еева</w:t>
              <w:br/>
              <w:t xml:space="preserve">Екате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лов</w:t>
              <w:br/>
              <w:t>Ярослав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ньного учреждения высшего профессионального образования «Ижевский государственный технический университет им. М.Т. Калашникова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ров</w:t>
              <w:br/>
              <w:t>Паве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среднего профессионального образования Удмуртской Республики «Ижев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а</w:t>
              <w:br/>
              <w:t>Дилара Низам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среднего профессионального образования Удмуртской Республики «Ижевский медицинский колледж им. Героя Советского Союза Ф. А. Пушиной Министерства здравоохранения Удмуртской Республики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Ижев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а</w:t>
              <w:br/>
              <w:t>Ольга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среднего профессионального образования Удмуртской Республики «Ижевский медицинский колледж им. Героя Советского Союза Ф. А. Пушиной Министерства здравоохранения Удмуртской Республики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</w:t>
              <w:br/>
              <w:t>Иван Рудольф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шев</w:t>
              <w:br/>
              <w:t>Михаил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  <w:br/>
              <w:t>Екатер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Удмуртской Республики «Сарапуль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янков</w:t>
              <w:br/>
              <w:t>Серг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бюджетного образовательного учреждения среднего профессионального образования Удмуртской Республики «Воткинский машиностроительный техникум им. </w:t>
              <w:br/>
              <w:t>В.Г. Садовникова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ыгина</w:t>
              <w:br/>
              <w:t>Анастас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среднего профессионального образования Удмуртской Республики «Ижевский медицинский колледж им. Героя Советского Союза Ф. А. Пушиной Министерства здравоохранения Удмуртской Республики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пин</w:t>
              <w:br/>
              <w:t>Макс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бюджетного образовательного учреждения среднего профессионального образования Удмуртской Республики «Воткинский машиностроительный техникум им. </w:t>
              <w:br/>
              <w:t>В.Г. Садовник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рх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южанин</w:t>
              <w:br/>
              <w:t>Владими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</w:t>
              <w:br/>
              <w:t>Роман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бюджетного образовательного учреждения среднего профессионального образования Удмуртской Республики «Воткинский машиностроительный техникум им. </w:t>
              <w:br/>
              <w:t>В.Г. Садовник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арев</w:t>
              <w:br/>
              <w:t>Денис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образовательного учреждения среднего профессионального образования Удмуртской Республики «Ижевский промышленно-эконом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</w:t>
              <w:br/>
              <w:t>Максим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среднего профессионального образования Удмуртской Республики «Сарапульский техникум машиностроения и информационных технологий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осова</w:t>
              <w:br/>
              <w:t>Ир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 Н.Ф. Катан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чаков</w:t>
              <w:br/>
              <w:t>Андр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Хакасия среднего профессионального образования «Черногорский механико-технологически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шлях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Хакасия среднего профессионального образования «Черногорский гор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ясов</w:t>
              <w:br/>
              <w:t>Никита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ков</w:t>
              <w:br/>
              <w:t>Евген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  <w:br/>
              <w:t>Виктор Анто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</w:t>
              <w:br/>
              <w:t>Ири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н</w:t>
              <w:br/>
              <w:t>Константин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 Н.Ф. Катан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шина</w:t>
              <w:br/>
              <w:t>Светла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 Н.Ф.Катан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ашев</w:t>
              <w:br/>
              <w:t>Андр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 Н.Ф. Катан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раков</w:t>
              <w:br/>
              <w:t>Федо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Республики Хакасия среднего профессионального образования «Черногорский гор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ов</w:t>
              <w:br/>
              <w:t>Евгений Евген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автономного государственного  образовательного учреждения среднего профессионального образования «Саяногор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ц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Хакасия среднего профессионального образования «Черногорский гор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царёва</w:t>
              <w:br/>
              <w:t>Але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ватуллин</w:t>
              <w:br/>
              <w:t>Артем Ильда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автономного государственного  образовательного учреждения среднего профессионального образования «Саяногор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</w:t>
              <w:br/>
              <w:t>Виктория Вита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Республики Хакасия среднего профессионального образования «Хакас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</w:t>
              <w:br/>
              <w:t>Татья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Хакасский государственный университет им. Н.Ф.Катан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сараков</w:t>
              <w:br/>
              <w:t>Георг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Республики Хакасия среднего профессионального образования «Черногорский механико-технологически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дашева</w:t>
              <w:br/>
              <w:t>Руинда Элихас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 «Чеч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ев</w:t>
              <w:br/>
              <w:t>Шамхан Увайс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 «Грозненский государственный колледж экономики и информацио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тукаева</w:t>
              <w:br/>
              <w:t>Элина Лечи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 «Грозненский государственный колледж экономики и информационных технологий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атова</w:t>
              <w:br/>
              <w:t>Умма Сайтами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 «Чеч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а</w:t>
              <w:br/>
              <w:t>Хадижат  Сайд-Магоме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 «Чеч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ханова</w:t>
              <w:br/>
              <w:t>Мадина Рамз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 «Чеч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ушева</w:t>
              <w:br/>
              <w:t>Эмиля Таг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 «Чеч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ая Республика - Чуваш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това</w:t>
              <w:br/>
              <w:t>Ева Влади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етдинов</w:t>
              <w:br/>
              <w:t>Дамир Ваф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в филиале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г. Шумерл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амова</w:t>
              <w:br/>
              <w:t>Рада Альфре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 Чувашской Республики среднего профессионального образования «Чебоксарский медицинский колледж» Министерства здравоохранения и социального развития Чувашской Республик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</w:t>
              <w:br/>
              <w:t>Никита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</w:t>
              <w:br/>
              <w:t>Артём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</w:t>
              <w:br/>
              <w:t>Любовь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Анатол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 «Алатырский сельскохозяйственный техникум» Министерства образования и молодежной политики Чувашской Республ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а</w:t>
              <w:br/>
              <w:t>Ольг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</w:t>
              <w:br/>
              <w:t>Станислав Арк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кин</w:t>
              <w:br/>
              <w:t>Алексей Влад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</w:t>
              <w:br/>
              <w:t>Алексей Иль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Анатол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Вениамин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Владимир Емелья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Ксен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а</w:t>
              <w:br/>
              <w:t>Анастасия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ов</w:t>
              <w:br/>
              <w:t>Дмитри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лев</w:t>
              <w:br/>
              <w:t>Иван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Виктор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в филиале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г. Шумерл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</w:t>
              <w:br/>
              <w:t>И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ежев</w:t>
              <w:br/>
              <w:t>Дмитри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</w:t>
              <w:br/>
              <w:t>Алекс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</w:t>
              <w:br/>
              <w:t>Артур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юшкин</w:t>
              <w:br/>
              <w:t>Витал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Алекс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Никола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яков</w:t>
              <w:br/>
              <w:t>Макси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Дмитри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</w:t>
              <w:br/>
              <w:t>Владими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Анатол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 обучающаяся по специальности 230401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якова</w:t>
              <w:br/>
              <w:t>Татья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 Чувашской Республики среднего профессионального образования «Чебоксарский медицинский колледж» Министерства здравоохранения и социального развития Чувашской Республик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овкина</w:t>
              <w:br/>
              <w:t>Светла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</w:t>
              <w:br/>
              <w:t>Александр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 «Алатырский сельскохозяйственный техникум» Министерства образования и молодежной политики Чувашской Республ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</w:t>
              <w:br/>
              <w:t>Вад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а</w:t>
              <w:br/>
              <w:t>Мальв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</w:t>
              <w:br/>
              <w:t>Ирина Вита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Пол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механико-технологический техникум» Министерства образования и молодежной политики Чувашской Республики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</w:t>
              <w:br/>
              <w:t>Людмила Витал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, обучающийся по специальности 210709 Многоканальные телекоммуникационны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ольф</w:t>
              <w:br/>
              <w:t>Кирил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 профессионального образования «Алтайский</w:t>
              <w:br/>
              <w:t xml:space="preserve"> промышленно-экономически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</w:t>
              <w:br/>
              <w:t>Юри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алев</w:t>
              <w:br/>
              <w:t>Михаил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</w:t>
              <w:br/>
              <w:t>Михаи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</w:t>
              <w:br/>
              <w:t>И.И. Ползунова», обучающий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</w:t>
              <w:br/>
              <w:t>Юри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 профессионального образования «Алтайский промышленно-экономически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енщик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Павловский сельскохозяй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имир</w:t>
              <w:br/>
              <w:t>Олег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Барнаульский 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лаев</w:t>
              <w:br/>
              <w:t>Дмит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ий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арев</w:t>
              <w:br/>
              <w:t>Ива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Международный колледж сыроделия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н</w:t>
              <w:br/>
              <w:t>Артем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опапа</w:t>
              <w:br/>
              <w:t>Мария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Благовещенский медицин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шных</w:t>
              <w:br/>
              <w:t>Екатери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ь</w:t>
              <w:br/>
              <w:t>Але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Благовещенский медицин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Аркад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ий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</w:t>
              <w:br/>
              <w:t>Игорь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Барнаульский 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ой</w:t>
              <w:br/>
              <w:t>Паве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ий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ценко</w:t>
              <w:br/>
              <w:t>Еле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аяся по направлению подготовки (специальности)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кальцев</w:t>
              <w:br/>
              <w:t>Кирил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 профессионального образования «Алтайский промышленно-экономически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</w:t>
              <w:br/>
              <w:t>Кирилл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</w:t>
              <w:br/>
              <w:t>Андр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уткин</w:t>
              <w:br/>
              <w:t>Алексе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Рубцовский машиностроите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олобов</w:t>
              <w:br/>
              <w:t>Василий Фед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арнаульский 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енко</w:t>
              <w:br/>
              <w:t>Максим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Рубцовский машиностроите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Александр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</w:t>
              <w:br/>
              <w:t>Семен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Международный колледж сыроделия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мкин</w:t>
              <w:br/>
              <w:t>Серге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Барнаульский 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ушева</w:t>
              <w:br/>
              <w:t>Гал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щенко</w:t>
              <w:br/>
              <w:t>Виктория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ая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хнев</w:t>
              <w:br/>
              <w:t>Никита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Алтайский государствен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бин</w:t>
              <w:br/>
              <w:t>Иван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 профессионального образования «Алтайский промышленно-экономически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цкий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</w:t>
              <w:br/>
              <w:t>Дмитри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Алтайский колледж информацио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аринова</w:t>
              <w:br/>
              <w:t>Виктор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ров</w:t>
              <w:br/>
              <w:t>Даниил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Алтайский государствен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ураков</w:t>
              <w:br/>
              <w:t>Степа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 профессионального образования</w:t>
              <w:br/>
              <w:t>«Алтайский промышленно-экономически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</w:t>
              <w:br/>
              <w:t>Вале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обучающаяся по направлению подготовки (специальности)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шников</w:t>
              <w:br/>
              <w:t>Анатол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ернин</w:t>
              <w:br/>
              <w:t>Тимоф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Бийский государствен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байкаль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шинская</w:t>
              <w:br/>
              <w:t>Дарья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Могойтуйский аграрно-промышленны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бузов</w:t>
              <w:br/>
              <w:t>Иван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Забайкальский горный колледж имени М.И.  Агошк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мина</w:t>
              <w:br/>
              <w:t>Екатерина Игор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Могойтуйский аграрно-промышленны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ская</w:t>
              <w:br/>
              <w:t>Юлия Ива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кова</w:t>
              <w:br/>
              <w:t>Влада Анато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политехн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  <w:br/>
              <w:t>Виктория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политехн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ва</w:t>
              <w:br/>
              <w:t>Анн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Степан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Забайкальский горный колледж имени М.И. Агошк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вайко</w:t>
              <w:br/>
              <w:t>Илья Михайл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Читинский техникум отраслевых технологий и бизнес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</w:t>
              <w:br/>
              <w:t>Любовь Степа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«Забайкальский горный колледж имени М.И. Агошк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</w:t>
              <w:br/>
              <w:t>Александр 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Читинский техникум отраслевых технологий и бизнес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якова</w:t>
              <w:br/>
              <w:t>Алёна Вячеслав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Галина Анато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образовательного учреждения среднего профессионального образования «Забайкальский горный колледж имени М.И. Агошк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а</w:t>
              <w:br/>
              <w:t>Анастасия Владими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Чит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ин</w:t>
              <w:br/>
              <w:t>Никита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автономного образовательного учреждения среднего профессионального образования «Камчат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ынько</w:t>
              <w:br/>
              <w:t>Макси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автономного образовательного учреждения среднего профессионального образования «Камчат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ин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автономного образовательного учреждения среднего профессионального образования «Камчат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опальников</w:t>
              <w:br/>
              <w:t>Серг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автономного образовательного учреждения среднего профессионального образования «Камчат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зар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Пилос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тю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Эдуард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ка 4-го курса федерального государственного бюджетного образовательного учреждения высшего профессионального образования  «Кубанский государственный университет», обучающаяся в филиале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 в станице Ленинградской по специальности 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уров</w:t>
              <w:br/>
              <w:t>Вячеслав Владислав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овороссийский колледж радиоэлектронного приборостроения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оян</w:t>
              <w:br/>
              <w:t>Ирина Арме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рмавир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Ейске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бонова</w:t>
              <w:br/>
              <w:t>Валерия Константи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лад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ленти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аяся по специальности  090905 Организация и технология защиты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  <w:br/>
              <w:t>Ярослав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жа</w:t>
              <w:br/>
              <w:t>Оксан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</w:t>
              <w:br/>
              <w:t>Владислав Эдуард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нов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ропоткин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ребцев</w:t>
              <w:br/>
              <w:t>Юрий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парян</w:t>
              <w:br/>
              <w:t>Дианна Михайл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ыш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о-Кавказский институт бизнеса, инженерных и информационных 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</w:t>
              <w:br/>
              <w:t>Ксения Андр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Кропоткин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Гарик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оренов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полов</w:t>
              <w:br/>
              <w:t>Иван Пет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а</w:t>
              <w:br/>
              <w:t>Александр Анато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р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оренов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Алекс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ропоткин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</w:t>
              <w:br/>
              <w:t>Татьяна Ю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 автономного учебного заведения среднего профессионального образования «Новороссийский колледж  строительства и экономики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зион</w:t>
              <w:br/>
              <w:t>Ири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овороссийский колледж радиоэлектронного приборостроения» Краснодарского края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кина</w:t>
              <w:br/>
              <w:t>Екатерина Игор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Армавир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енко</w:t>
              <w:br/>
              <w:t>Светлана Игор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ин</w:t>
              <w:br/>
              <w:t>Вячеслав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машиностроительны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ндре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х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ропоткин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</w:t>
              <w:br/>
              <w:t>Илья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овороссийский колледж радиоэлектронного приборостроения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ауш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Рафик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ийся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масов</w:t>
              <w:br/>
              <w:t>Богдан Вадим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  <w:br/>
              <w:t>Алексей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</w:t>
              <w:br/>
              <w:t>Дмитри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ымский технический колледж» Краснодарского края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ез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Ауре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ая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оренов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обучающаяся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рабай</w:t>
              <w:br/>
              <w:t>Ири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егубов</w:t>
              <w:br/>
              <w:t>Александр Вале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нева</w:t>
              <w:br/>
              <w:t>Мария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ов</w:t>
              <w:br/>
              <w:t>Юрий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Алекс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ийся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</w:t>
              <w:br/>
              <w:t>Роман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а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ропоткин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аяся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утина</w:t>
              <w:br/>
              <w:t>Александра Дмитри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Армавир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ар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лия Ю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 «Кубанский государственный университет», обучающаяся в филиале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 в станице Ленинградской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д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ячеслав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ий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ламян</w:t>
              <w:br/>
              <w:t>Валерия Ю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Армавир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нко</w:t>
              <w:br/>
              <w:t>Ирина Васи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ов</w:t>
              <w:br/>
              <w:t>Никита Вита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данюк</w:t>
              <w:br/>
              <w:t>Алена Игор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щенко</w:t>
              <w:br/>
              <w:t>Вадим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машиностроительны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юк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аяся по специальности 230115 Программирование в компьютерных систе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гауз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ая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Владислав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в г. Ейске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ц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Ейске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х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Игор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ая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шев</w:t>
              <w:br/>
              <w:t>Владислав Дмитр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ндре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Сергей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Станислав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</w:t>
              <w:br/>
              <w:t>Павел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автономного учебного заведения среднего профессионального образования «Новороссийский колледж  строительства и экономик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цю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(частного) образовательного учреждения высшего профессионального образования «Армавирский социально-психологический институт», обучающийся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Алеся Вита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вкина</w:t>
              <w:br/>
              <w:t>Екатерина Ива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амар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ел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аяся по специальности  230111 Компьютерные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байло</w:t>
              <w:br/>
              <w:t>Егор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автономного учебного заведения среднего профессионального образования «Новороссийский колледж  строительства и экономики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ная</w:t>
              <w:br/>
              <w:t>Юлия Дмитри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а</w:t>
              <w:br/>
              <w:t>Михаил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ая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ий</w:t>
              <w:br/>
              <w:t>Алексей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нко</w:t>
              <w:br/>
              <w:t>Серге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а</w:t>
              <w:br/>
              <w:t>Диана Георги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ченко</w:t>
              <w:br/>
              <w:t>Евгения Вале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раевой базовы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итали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ка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ая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г. Кропоткин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на</w:t>
              <w:br/>
              <w:t>Светлана Евген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акож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ий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ёпкин</w:t>
              <w:br/>
              <w:t>Семен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юк</w:t>
              <w:br/>
              <w:t>Надежд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рымский технический колледж» Краснодарского края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ыцюкова</w:t>
              <w:br/>
              <w:t>Дарья Геннад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рмавирский медицинский колледж» департамента здравоохранения Краснодарского края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е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ка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</w:t>
              <w:br/>
              <w:t>Родион Евген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Эдвард Эдуард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овороссийский колледж радиоэлектронного приборостроения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м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го бюджетного образовательного учреждения высшего профессионального образования «Кубанский государственный университет»  в г. Кореновске по специальности 230115 Программирование в компьютерных системах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енков</w:t>
              <w:br/>
              <w:t>Илья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еный</w:t>
              <w:br/>
              <w:t>Олег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пухин</w:t>
              <w:br/>
              <w:t>Владимир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ляв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негосударственного аккредитованного некоммерческого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адем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кетин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обучающая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ур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Частного образователь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о-Кавказский институт бизнеса, инженерных и информацион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остиков</w:t>
              <w:br/>
              <w:t>Денис Сергееве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ымский технический колледж» Краснодарского края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апков</w:t>
              <w:br/>
              <w:t>Виктор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знесенский техникум пищевых производств» Краснодарского края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жакилдиев</w:t>
              <w:br/>
              <w:t>Рустам Ал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знесенский техникум пищевых производств» Краснодарского края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чин</w:t>
              <w:br/>
              <w:t>Дмитрий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б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, обучающийся в филиале федер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«Кубанский государственный университет»  в станице Отрадной по 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</w:t>
              <w:br/>
              <w:t>Сергей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шаков</w:t>
              <w:br/>
              <w:t>Андрей А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овороссийский колледж радиоэлектронного приборостроения» Краснодарского кра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ыпов</w:t>
              <w:br/>
              <w:t>Константин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рмавирский машиностроительный техникум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</w:t>
              <w:br/>
              <w:t>Данил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технический колледж» Краснодарского края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</w:t>
              <w:br/>
              <w:t>Георгий Роман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«Новороссийский колледж строительства и экономики» Краснодарского края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цен</w:t>
              <w:br/>
              <w:t>Александр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дарский колледж электронного приборостроения» Краснодарского края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лов</w:t>
              <w:br/>
              <w:t>Максим Васи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уша</w:t>
              <w:br/>
              <w:t>Никита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щенко</w:t>
              <w:br/>
              <w:t>Андрей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нина</w:t>
              <w:br/>
              <w:t>Алена Викто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инцов</w:t>
              <w:br/>
              <w:t>Денис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чикова</w:t>
              <w:br/>
              <w:t>Елена Владими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ов</w:t>
              <w:br/>
              <w:t>Андрей Михайл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ыкин</w:t>
              <w:br/>
              <w:t>Андрей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колледж отраслевых технологий и бизнес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</w:t>
              <w:br/>
              <w:t>Еле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</w:t>
              <w:br/>
              <w:t>Ири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дт</w:t>
              <w:br/>
              <w:t>Виталий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ва</w:t>
              <w:br/>
              <w:t>Альбина Григо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олин</w:t>
              <w:br/>
              <w:t>Дмитрий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ягина</w:t>
              <w:br/>
              <w:t>Валентина 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</w:t>
              <w:br/>
              <w:t>Евгений Дмитр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а</w:t>
              <w:br/>
              <w:t>Дарья Владими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Денис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  <w:br/>
              <w:t>Ан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колледж отраслевых технологий и бизнес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нов</w:t>
              <w:br/>
              <w:t>Александр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Сергей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шин</w:t>
              <w:br/>
              <w:t>Владислав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шакевич</w:t>
              <w:br/>
              <w:t>Леонид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</w:t>
              <w:br/>
              <w:t>Анна Геннад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ль</w:t>
              <w:br/>
              <w:t>Антон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Минусинский сельскохозяйственны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якина</w:t>
              <w:br/>
              <w:t>Анна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Илья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цкий</w:t>
              <w:br/>
              <w:t>Максим Анато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</w:t>
              <w:br/>
              <w:t>Ирина Вале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</w:t>
              <w:br/>
              <w:t>Михаил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Красноярский колледж радиоэлектронники, экономик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нова</w:t>
              <w:br/>
              <w:t>Анастасия Пет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</w:t>
              <w:br/>
              <w:t>Мария Никола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ус</w:t>
              <w:br/>
              <w:t>Татьяна Анато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колледж отраслевых технологий и бизнес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юкин</w:t>
              <w:br/>
              <w:t>Степан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а</w:t>
              <w:br/>
              <w:t>Татьяна Иван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Александр Максим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140445 Гидроэлектроэнергетические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нов</w:t>
              <w:br/>
              <w:t>Валентин Вячеслав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Красноярский колледж радиоэлектронники, экономик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п</w:t>
              <w:br/>
              <w:t>Виктор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огин</w:t>
              <w:br/>
              <w:t>Михаил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ик</w:t>
              <w:br/>
              <w:t>Антон Рад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к</w:t>
              <w:br/>
              <w:t>Анастасия Ю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</w:t>
              <w:br/>
              <w:t>Анастасия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аяся по специальности 140445 Гидроэлектроэнергетические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ыкин</w:t>
              <w:br/>
              <w:t>Евгени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ыл</w:t>
              <w:br/>
              <w:t>Менги Эрес-оол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нина</w:t>
              <w:br/>
              <w:t>Полина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Красноярский техникум информатики и вычислительной техники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</w:t>
              <w:br/>
              <w:t>Юлия Евген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еров</w:t>
              <w:br/>
              <w:t>Дмитри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илов</w:t>
              <w:br/>
              <w:t>Андрей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140445 Гидроэлектроэнергетические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етин</w:t>
              <w:br/>
              <w:t>Павел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вой</w:t>
              <w:br/>
              <w:t>Николай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Дивногорский гидроэнергетический техникум», обучающийся по специальности 140445 Гидроэлектроэнергетические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жанов</w:t>
              <w:br/>
              <w:t>Ильяс Турсунпулат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</w:t>
              <w:br/>
              <w:t>Леонид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Ачинский техникум нефти и газ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сарова</w:t>
              <w:br/>
              <w:t>Марина Андр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тчиков</w:t>
              <w:br/>
              <w:t>Андрей Вячеслав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яков</w:t>
              <w:br/>
              <w:t>Дмитри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(среднее специальное учебное заведение) «Красноярский монтаж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городцева</w:t>
              <w:br/>
              <w:t>Анастасия Викто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колледж отраслевых технологий и бизнес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</w:t>
              <w:br/>
              <w:t>Василий Константин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Назаровский энергостроительный техникум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арев</w:t>
              <w:br/>
              <w:t>Роман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игин</w:t>
              <w:br/>
              <w:t>Павел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 бюджетного образовательного учреждения среднего профессионального образования (среднего специального учебного заведения) «К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манов</w:t>
              <w:br/>
              <w:t>Тимур  Ильгиз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ермский хим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а</w:t>
              <w:br/>
              <w:t>Юлия 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Уральский химико-технологический колледж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манян</w:t>
              <w:br/>
              <w:t>Сурен 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камский целлюлозно-бумаж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чугов</w:t>
              <w:br/>
              <w:t>Сергей 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образовательного учреждения среднего профессионального образования «Лысьв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улин</w:t>
              <w:br/>
              <w:t>Антон 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оликамский горно-хим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тских</w:t>
              <w:br/>
              <w:t>Варвара 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ко</w:t>
              <w:br/>
              <w:t>Владимир 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камский целлюлозно-бумаж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</w:t>
              <w:br/>
              <w:t>Юрий 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Березников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биев</w:t>
              <w:br/>
              <w:t>Сергей 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оликамский горно-хи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</w:t>
              <w:br/>
              <w:t>Егор 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ево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ницын</w:t>
              <w:br/>
              <w:t>Кирилл 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ево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ничников</w:t>
              <w:br/>
              <w:t>Павел 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ий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нов</w:t>
              <w:br/>
              <w:t>Антон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ланов</w:t>
              <w:br/>
              <w:t>Сергей 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оликамский 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цкий</w:t>
              <w:br/>
              <w:t>Никита 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камский целлюлозно-бумаж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ин</w:t>
              <w:br/>
              <w:t>Савелий 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хим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камский целлюлозно-бумаж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Анна 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политехнический университет», обучающаяся в Лысьвенском филиале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политехнический университет» по направлению подготовки (специальности)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  <w:br/>
              <w:t>Ирина  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унгурский автотранспорт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а</w:t>
              <w:br/>
              <w:t>Валерия  Вад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ая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ников</w:t>
              <w:br/>
              <w:t>Яков  Серг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оликам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шева</w:t>
              <w:br/>
              <w:t>Ксения 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оликамский горно-химический техникум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</w:t>
              <w:br/>
              <w:t>Владимир 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раснокамский целлюлозно-бумаж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Василий 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в</w:t>
              <w:br/>
              <w:t>Андрей 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</w:t>
              <w:br/>
              <w:t>Ива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Анатолий 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нгурский автотранспорт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</w:t>
              <w:br/>
              <w:t>Николай 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Денис 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промышленно-коммер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ыцина</w:t>
              <w:br/>
              <w:t>Наталья 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ая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</w:t>
              <w:br/>
              <w:t>Виталий 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 образовательного учреждения среднего профессионального образования «Лысьв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чик</w:t>
              <w:br/>
              <w:t>Игорь 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нев</w:t>
              <w:br/>
              <w:t>Евгени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нгурский автотранспорт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ич</w:t>
              <w:br/>
              <w:t>Дмитрий 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ермский химико-технолог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</w:t>
              <w:br/>
              <w:t>Семен 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</w:t>
              <w:br/>
              <w:t>Егор 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оликамский горно-хим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рин</w:t>
              <w:br/>
              <w:t>Ярослав Григо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 «Березников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арева</w:t>
              <w:br/>
              <w:t>Я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ая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</w:t>
              <w:br/>
              <w:t>Кирилл 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Игнат 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 образовательного учреждения среднего профессионального образования «Лысьвенский поли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нуллин</w:t>
              <w:br/>
              <w:t>Тимур Мусл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раево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ых</w:t>
              <w:br/>
              <w:t>Алексей 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 образовательного учреждения среднего профессионального образования «Лысьв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рин</w:t>
              <w:br/>
              <w:t>Виталий 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Пермский авиационный техникум им. А.Д. Швец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ников</w:t>
              <w:br/>
              <w:t>Алексей 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краевого Государственного  автономного образовательного учреждения среднего профессионального образования «Пермский радиотехнический колледж им. А.С. Попова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уров</w:t>
              <w:br/>
              <w:t>Сергей 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оликамский горно-хи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осов</w:t>
              <w:br/>
              <w:t>Игорь Анатоль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юшов</w:t>
              <w:br/>
              <w:t>Анатолий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</w:t>
              <w:br/>
              <w:t>Владимир Александ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</w:t>
              <w:br/>
              <w:t>Виктор Владими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енко</w:t>
              <w:br/>
              <w:t>Георгий Леонид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енок</w:t>
              <w:br/>
              <w:t>Анастасия Владимировна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итнев</w:t>
              <w:br/>
              <w:t>Никита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ва</w:t>
              <w:br/>
              <w:t>Антонина Юрьевна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пенченко</w:t>
              <w:br/>
              <w:t>Вячеслав Александ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образовательного автономного учреждения среднего профессионального образования «Промышленный колледж энергетики и связи»     г. Владивосток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ашев</w:t>
              <w:br/>
              <w:t>Руслан Шамиль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образовательного автономного учреждения среднего профессионального образования «Промышленный колледж энергетики и связи» г. Владивосток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нко</w:t>
              <w:br/>
              <w:t>Роман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тов</w:t>
              <w:br/>
              <w:t>Сергей Александ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Приморский поли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цкая</w:t>
              <w:br/>
              <w:t>Екатерина Олеговна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</w:t>
              <w:br/>
              <w:t>Джахангир Марипжан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</w:t>
              <w:br/>
              <w:t>Сергей Игор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 бюджетного образовательного учреждения среднего профессионального образования «Дальневосточный 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перавичюс</w:t>
              <w:br/>
              <w:t>Дмитрий Серг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оец</w:t>
              <w:br/>
              <w:t>Дмитрий Серг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</w:t>
              <w:br/>
              <w:t>Евгений Александ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син</w:t>
              <w:br/>
              <w:t>Денис Дмитри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</w:t>
              <w:br/>
              <w:t>Фёдор Никола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бюджетного образовательнеое учреждения среднего профессиональго образования «Находкинский государственный гуманитарно-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кян</w:t>
              <w:br/>
              <w:t>Артем Дмитри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</w:t>
              <w:br/>
              <w:t>Александр Константин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образовательного автономного учреждения среднего профессионального образования «Промышленный колледж энергетики и связи»     г. Владивосток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ра</w:t>
              <w:br/>
              <w:t>Станислав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Приморский поли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а</w:t>
              <w:br/>
              <w:t>Александр Никола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 бюджетного образовательного учреждения среднего профессионального образования «Дальневосточный 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</w:t>
              <w:br/>
              <w:t>Максим Владими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Никита Натан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ков</w:t>
              <w:br/>
              <w:t>Дмитрий Никола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, обучающийся в филиале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  г. Дальнегор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а</w:t>
              <w:br/>
              <w:t>Екатерина Сергеевна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краевого государственного образовательного бюджетного учреждения среднего профессионального образования «Уссурий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цель</w:t>
              <w:br/>
              <w:t>Александр Иль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ачков</w:t>
              <w:br/>
              <w:t>Александр Александ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  <w:br/>
              <w:t>Игорь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, обучающийся в филиале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 г. Дальнегор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хердт</w:t>
              <w:br/>
              <w:t>Мария Александровна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, обучающийся в филиале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 г. Большой Камень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ов</w:t>
              <w:br/>
              <w:t>Артем Никола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ач</w:t>
              <w:br/>
              <w:t>Александр Серг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Владивостокский гидрометеорологический техникум», обучающийся по специальности 210422 Радиотехнические информ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ков</w:t>
              <w:br/>
              <w:t>Евгений Алекс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</w:t>
              <w:br/>
              <w:t>Константин Евгень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ман</w:t>
              <w:br/>
              <w:t>Владимир Павл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Кавалеровский го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ин</w:t>
              <w:br/>
              <w:t>Даниил Вячеслав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  <w:br/>
              <w:t>Павел Василь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, обучающийся в филиале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 в г. Артеме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</w:t>
              <w:br/>
              <w:t>Алексей Андре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образовательного автономного учреждения среднего профессионального образования «Промышленный колледж энергетики и связи»     г. Владивосток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опал</w:t>
              <w:br/>
              <w:t>Александр Владимир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 образовательного автономного учреждения среднего профессионального образования «Промышленный колледж энергетики и связи»     г. Владивосток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демель</w:t>
              <w:br/>
              <w:t>Павел Константино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Дальневосточны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559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Дмитрий Юрьевич</w:t>
            </w:r>
          </w:p>
        </w:tc>
        <w:tc>
          <w:tcPr>
            <w:tcW w:w="61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Владивостокский судостроительный техникум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</w:t>
              <w:br/>
              <w:t>Игорь Влад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егиональный многопрофильный колледж» г. Ставрополь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ырханов</w:t>
              <w:br/>
              <w:t>Амаль Шам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ков</w:t>
              <w:br/>
              <w:t>Константин 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инераловодский региональный многопрофи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</w:t>
              <w:br/>
              <w:t>Алекс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ий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о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еев</w:t>
              <w:br/>
              <w:t>Александр Азама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техникум механизации, авто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р</w:t>
              <w:br/>
              <w:t>Эдуард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евинномысский агро-технол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бина</w:t>
              <w:br/>
              <w:t>Ан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ик</w:t>
              <w:br/>
              <w:t>Андрей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егиональный многопрофильный колледж» г. Ставрополь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  <w:br/>
              <w:t>Юл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Региональный многопрофильный колледж» г. Ставрополь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ёмин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</w:t>
              <w:br/>
              <w:t>Илья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Нефтекумский региональны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</w:t>
              <w:br/>
              <w:t>Кирилл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ефтекумский региональный поли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ев</w:t>
              <w:br/>
              <w:t>Руслан Жама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техникум механизации, авто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гин</w:t>
              <w:br/>
              <w:t>Игорь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ий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Серг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</w:t>
              <w:br/>
              <w:t>Денис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ецкий</w:t>
              <w:br/>
              <w:t>Антон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техникум механизации, авто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н</w:t>
              <w:br/>
              <w:t>Паве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ева</w:t>
              <w:br/>
              <w:t>Кристин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Георгиев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</w:t>
              <w:br/>
              <w:t>Самвел Влад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енко</w:t>
              <w:br/>
              <w:t>Ма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</w:t>
              <w:br/>
              <w:t>Александр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«Ставропольский колледж связи имени Героя Советского Союза </w:t>
              <w:br/>
              <w:t>В.А. Петрова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ютькин</w:t>
              <w:br/>
              <w:t>Дмитрий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Региональный политехнический колледж», г. Буденновск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акин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техникум механизации, авто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</w:t>
              <w:br/>
              <w:t>Денис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Георгиевский техникум механизации, авто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Георгие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ило</w:t>
              <w:br/>
              <w:t>Ром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егиональный многопрофильный колледж» г. Ставрополь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ников</w:t>
              <w:br/>
              <w:t>Рома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савский региональный колледж «Интеграл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</w:t>
              <w:br/>
              <w:t>Викто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ирская</w:t>
              <w:br/>
              <w:t>И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Минераловодский региональный многопрофи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ко</w:t>
              <w:br/>
              <w:t>Александр Мухарды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егиональный политехнический колледж» г. Буденновск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лаев</w:t>
              <w:br/>
              <w:t>Алексе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евинномысский агро-технол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ванцева</w:t>
              <w:br/>
              <w:t>Валерия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Минераловодский региональный многопрофи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ков</w:t>
              <w:br/>
              <w:t>Владислав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«Ставропольский колледж связи имени Героя Советского Союза </w:t>
              <w:br/>
              <w:t>В.А. Петрова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Юл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евинномысский химический колледж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нин</w:t>
              <w:br/>
              <w:t>Ю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евинномысский агро-технол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Хабаровский машиностроите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</w:t>
              <w:br/>
              <w:t>Алёна Арту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ого учреждения среднего профессионального образования «Хабаровский судостроительны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цайкин</w:t>
              <w:br/>
              <w:t>Михаи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Комсомольский-на-Амуре металлур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</w:t>
              <w:br/>
              <w:t>Васили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, обучающийся по направлению подготовки (специальности)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цкий</w:t>
              <w:br/>
              <w:t>Виталий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енко</w:t>
              <w:br/>
              <w:t>Юлия Вита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Дальневосточный техникум геодезии и картографи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ёв</w:t>
              <w:br/>
              <w:t>Его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</w:t>
              <w:br/>
              <w:t>Артё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  <w:br/>
              <w:t>Александр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а</w:t>
              <w:br/>
              <w:t>Наталь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ктионова</w:t>
              <w:br/>
              <w:t>Татья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Дальневосточный государственный медицинский университет» Министерства здравоохранения Российской Федерации, обучающаяся по направлению подготовки (специальности)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жай</w:t>
              <w:br/>
              <w:t>Анна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Комсомольский-на-Амуре металлургически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а</w:t>
              <w:br/>
              <w:t>Юл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</w:t>
              <w:br/>
              <w:t>Мари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рашкин</w:t>
              <w:br/>
              <w:t>Паве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Комсомольский-на-Амуре колледж информационных технологий и сервис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инова</w:t>
              <w:br/>
              <w:t>Юлия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Комсомольский-на-Амуре металлург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ухин</w:t>
              <w:br/>
              <w:t>Андрей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</w:t>
              <w:br/>
              <w:t>Владислав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ва</w:t>
              <w:br/>
              <w:t>Ксен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бюджетного образовательного учреждения среднего профессионального образования «Комсомольский-на-Амуре металлург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айкин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к</w:t>
              <w:br/>
              <w:t>Никола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уздина</w:t>
              <w:br/>
              <w:t>Алё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Илья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Амур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нец</w:t>
              <w:br/>
              <w:t>Александр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улин</w:t>
              <w:br/>
              <w:t>Анто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Комсомольский-на-Амуре колледж информационных технологий и сервис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</w:t>
              <w:br/>
              <w:t>Наталья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ед</w:t>
              <w:br/>
              <w:t>Александр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Комсомольский-на-Амуре металлург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ская</w:t>
              <w:br/>
              <w:t>Юл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Дальневосточный государственный медицинский университет» Министерства здравоохранения Российской Федерации, обучающаяся по направлению подготовки (специальности)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еева</w:t>
              <w:br/>
              <w:t>Еле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чиков</w:t>
              <w:br/>
              <w:t>Андр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Евгени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Амур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, обучающийся по направлению подготовки (специальности)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ин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техникум геодезии и картографи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еев</w:t>
              <w:br/>
              <w:t>Константин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ченко</w:t>
              <w:br/>
              <w:t>Лил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аяся в Спасском филиале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ков</w:t>
              <w:br/>
              <w:t>Никита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краевого государственного бюджетного образовательного учреждения среднего профессионального образования «Амур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</w:t>
              <w:br/>
              <w:t>Екатери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раевого государственного бюджетного образовательного учреждения среднего профессионального образования «Комсомольский-на-Амуре колледж информационных технологий и сервис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</w:t>
              <w:br/>
              <w:t>Максим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, обучающийся в Ванинском филиале краевого государственного бюджетного образовательного учреждения среднего профессионального образования «Хабаровский промышленно-экономический техникум»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ун</w:t>
              <w:br/>
              <w:t>Павел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чиков</w:t>
              <w:br/>
              <w:t>Владислав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охин</w:t>
              <w:br/>
              <w:t>Никола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, обучающийся в Спасском филиале Краевого государственного бюджетного образовательного учреждения среднего профессионального образования «Дальневосточный государственный межрегиональный индустриально-экономический колледж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</w:t>
              <w:br/>
              <w:t>Юлия 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раевого государственного  бюджетного образовательного учреждения среднего профессионального образования «Комсомольский-на-Амуре политехнический техникум», обучающаяся по специальности 230113 Компьютерные системы и комплек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му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шева</w:t>
              <w:br/>
              <w:t>Лид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ва</w:t>
              <w:br/>
              <w:t>Светла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</w:t>
              <w:br/>
              <w:t>Серг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Амурской области «Благовещ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зулина</w:t>
              <w:br/>
              <w:t>И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учреждения среднего профессионального образования «Дальневосточный государственный колледж градостроительства и бизнеса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</w:t>
              <w:br/>
              <w:t>Вале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унец</w:t>
              <w:br/>
              <w:t>Максим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трина</w:t>
              <w:br/>
              <w:t>Наталь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Владислав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учреждения среднего профессионального образования «Дальневосточный государственный колледж градостроительства и бизнеса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шкин</w:t>
              <w:br/>
              <w:t>Виктор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Амурской области  «Белогорский технологический техникум пищевой промышленности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н</w:t>
              <w:br/>
              <w:t>Константи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Амурской области  «Белогорский технологический техникум пищевой промышленности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нин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Амурской области «Райчихинский индустриа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х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Архангельской области «Коряжем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ая</w:t>
              <w:br/>
              <w:t>Юл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Архангельской области «Арханге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ина</w:t>
              <w:br/>
              <w:t>Анит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Архангельской области «Мирнинский промышленно-экономически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автономного образовательного учреждения высшего профессионального образования «Северный (Арктический) федеральный университет имени М.В. Ломо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якин</w:t>
              <w:br/>
              <w:t>Илья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 автономного образовательного учреждения высшего профессионального образования «Северный (Арктический) федеральный университет имени М.В. Ломо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Архангельской области «Коряжем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</w:t>
              <w:br/>
              <w:t>Сергей Леон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Архангельской области «Коряжем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кулин</w:t>
              <w:br/>
              <w:t>Павел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Архангельской области «Вельский эконом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алыгин</w:t>
              <w:br/>
              <w:t>Павел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Архангельской области «Мирнинский промышленно-эконом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янко</w:t>
              <w:br/>
              <w:t>Владимир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Архангельской области «Мирнинский промышленно-эконом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1-го курса федерального государственного  автономного образовательного учреждения высшего профессионального образования «Северный (Арктический) федеральный университет имени М.В. Ломонос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о</w:t>
              <w:br/>
              <w:t>Эдуард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Архангельской области «Мирнинский промышленно-экономический техникум», обучающийся по специальности 230113 Компьютерные системы и комплек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траха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ин</w:t>
              <w:br/>
              <w:t>Ю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бюджетного образовательного учреждения среднего профессионального образования «Астраханский государственный поли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стов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Астраханский государственный технический университет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евич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бюджетного образовательного учреждения среднего профессионального образования «Астраханский государственный поли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ова</w:t>
              <w:br/>
              <w:t>Наталья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Астраханской области среднего профессионального образования «Астраханский колледж вычислительной техники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</w:t>
              <w:br/>
              <w:t>Ольг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автономного образовательного учреждения Астраханской области высшего профессионального образования «Астраханский инженерно-строительный институ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Алё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Астраханской области среднего профессионального образования «Астраханский колледж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</w:t>
              <w:br/>
              <w:t>Федор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Астраханской области среднего профессионального образования «Астраханский колледж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к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Астраханской области высшего профессионального образования «Астраханкий инженерно-строительный институ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ёв</w:t>
              <w:br/>
              <w:t>Антон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Астраханский государственный технический университет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ева</w:t>
              <w:br/>
              <w:t>Татья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Астраха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син</w:t>
              <w:br/>
              <w:t>Рома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Астраханский государственный технический университет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ой</w:t>
              <w:br/>
              <w:t xml:space="preserve"> Олег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Астраханский государственный технический университет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ншин</w:t>
              <w:br/>
              <w:t>Роман Иг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ерова</w:t>
              <w:br/>
              <w:t>Оксана Геннад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, обучающийся в Старооскольском технологическом институте (филиале)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</w:t>
              <w:br/>
              <w:t>Владислав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</w:t>
              <w:br/>
              <w:t>Дарья Вячеслав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образовательного автономного учреждения среднего профессионального образования «Старооско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цева</w:t>
              <w:br/>
              <w:t>Светлана Олег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автономного образовательного учреждения среднего профессионального образования «Губкинский горны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а</w:t>
              <w:br/>
              <w:t>Кристина Борис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Валуй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нков</w:t>
              <w:br/>
              <w:t>Павел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Губкинский го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</w:t>
              <w:br/>
              <w:t>Евгений Алекс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ткин</w:t>
              <w:br/>
              <w:t>Владислав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х</w:t>
              <w:br/>
              <w:t>Дмитрий Леонид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енко</w:t>
              <w:br/>
              <w:t>Никола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осов</w:t>
              <w:br/>
              <w:t>Дмитрий Алан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, обучающийся в Старооскольском технологическом институте (филиале)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ютин</w:t>
              <w:br/>
              <w:t>Александр Пет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, обучающийся в Старооскольском технологическом институте (филиале)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енина</w:t>
              <w:br/>
              <w:t>Алевтина Ю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образовательного автономного учреждения среднего профессионального образования «Старооско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Игорь Иван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Алексеевский колледж экономики и информацион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  <w:br/>
              <w:t>Анн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</w:t>
              <w:br/>
              <w:t>Наталья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образовательного автономного учреждения среднего профессионального образования «Старооско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Виктория Олег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образовательного автономного учреждения среднего профессионального образования «Старооско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а</w:t>
              <w:br/>
              <w:t>Виктория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</w:t>
              <w:br/>
              <w:t>Вадим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</w:t>
              <w:br/>
              <w:t>Александр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аев</w:t>
              <w:br/>
              <w:t>Кирилл Евген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, обучающийся в Старооскольском технологическом институте (филиале)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ьник</w:t>
              <w:br/>
              <w:t>Николай Алекс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 «Шебекинский техникум строительства, промышленности и транспорт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ник</w:t>
              <w:br/>
              <w:t>Артем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, обучающийся в Старооскольском технологическом институте (филиале) федерального государственного автономного  образовательного учреждения высшего профессионального образования «Национальный исследовательский технологический университет «МИСиС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</w:t>
              <w:br/>
              <w:t>Юлия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образовательного автономного учреждения среднего профессионального образования «Староосколь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</w:t>
              <w:br/>
              <w:t>Роман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</w:t>
              <w:br/>
              <w:t>Александр Вале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 «Шебекинский техникум строительства, промышленности и транспорт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Алексей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</w:t>
              <w:br/>
              <w:t>Егор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автономного образовательного учреждения среднего профессионального образования «Белгородский индустриальны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ырев</w:t>
              <w:br/>
              <w:t>Антон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 «Шебекинский техникум строительства, промышленности и транспорт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ий</w:t>
              <w:br/>
              <w:t>Андр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«Клинцовский текстильный 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</w:t>
              <w:br/>
              <w:t>Никита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«Клинцовский текстильный 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</w:t>
              <w:br/>
              <w:t>Дмитри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образовательного учреждения среднего профессионального образования «Фокин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</w:t>
              <w:br/>
              <w:t>Юл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 образовательного учреждения среднего профессионального образования «Бря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изиступ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Брянский государственный 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Брянский государственный технически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</w:t>
              <w:br/>
              <w:t>Константи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Брянский  профессионально-педаго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«Клинцовский текстильный 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</w:t>
              <w:br/>
              <w:t>Никола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рубчевский поли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ков</w:t>
              <w:br/>
              <w:t>Серге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образовательного учреждения среднего профессионального образования «Фокин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ов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Дятьков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утов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Дятько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в</w:t>
              <w:br/>
              <w:t>Владислав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рубче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ячкин</w:t>
              <w:br/>
              <w:t>Андр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Брянский  профессионально-педаго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г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Брянский государственный 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а</w:t>
              <w:br/>
              <w:t>Мар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 образовательного учреждения среднего профессионального образования «Бря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чин</w:t>
              <w:br/>
              <w:t>Илья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Новозыбковский профессионально-педаг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м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Аркад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аяся в Карачевском филиале федерального государственного бюджетного  образовательного учреждения высшего профессионального образования «Государственный университет - учебно-научно-производственный комплекс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сская</w:t>
              <w:br/>
              <w:t>Ольг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 образовательного учреждения среднего профессионального образования «Бря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ченко</w:t>
              <w:br/>
              <w:t>Татьяна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 образовательного учреждения среднего профессионального образования «Бря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ийся в Карачевском филиале федерального государственного бюджетного  образовательного учреждения высшего профессионального образования «Государственный университет - учебно-научно-производственный комплекс» по специальности 230111 Компьютерные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енков</w:t>
              <w:br/>
              <w:t>Владислав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Дятько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ьков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Дятько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ютин</w:t>
              <w:br/>
              <w:t>Дмитри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рубче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ботов</w:t>
              <w:br/>
              <w:t>Александ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рубчевский поли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мар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Брянский государственный технически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</w:t>
              <w:br/>
              <w:t>Алекс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Брянский  профессионально-педаг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Пав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Брянский государственный технический университет», обучающийся по специа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15 Программирование в компьютерных систе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ин</w:t>
              <w:br/>
              <w:t>Артем Арте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«Клинцовский текстильный 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</w:t>
              <w:br/>
              <w:t>Олег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Дятьков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ева</w:t>
              <w:br/>
              <w:t>Алена Васил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Владимирской области «Владимирский химико-механический колледж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</w:t>
              <w:br/>
              <w:t>Дмитрий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Владимирской области «Владимирский авиамеха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ров</w:t>
              <w:br/>
              <w:t>Олег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Владимирской области «Гусевский стеко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</w:t>
              <w:br/>
              <w:t>Владимир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Владимирской области «Киржач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а</w:t>
              <w:br/>
              <w:t>Ирина Владими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, обучающаяся в филиале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 в г. Гусь-Хрустальном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ин</w:t>
              <w:br/>
              <w:t>Алексей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Владимирской области «Вязниковский технико-эконом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нков</w:t>
              <w:br/>
              <w:t>Сергей Викт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Владимирской области «Муромский техникум радиоэлектронного приборостроения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  <w:br/>
              <w:t>Сергей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Владимирской области «Гусевский стеко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кова</w:t>
              <w:br/>
              <w:t>Ирина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Владимирской области «Гусь-Хрустальный технолог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ева</w:t>
              <w:br/>
              <w:t>Екатерин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Владимирской области «Гусь-Хрустальный технолог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лександр Михай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Владимирской области «Гусевский стеко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янова</w:t>
              <w:br/>
              <w:t>Полин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Владимирской области «Кольчуги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  <w:br/>
              <w:t>Ольга Олег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Владимирской области «Гусь-Хрустальный технолог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асарян</w:t>
              <w:br/>
              <w:t>Гранат Губе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Владимирской области «Гусь-Хрустальный технолог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ова</w:t>
              <w:br/>
              <w:t>Маргарита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Владимирской области «Владимирский политехнический 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бов</w:t>
              <w:br/>
              <w:t>Дмитрий Леонид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Ковровская государственная технологическая академия имени В.А. Дегтярева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а</w:t>
              <w:br/>
              <w:t>Елизавета Олег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, обучающаяся в филиале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 в г. Гусь-Хрустальном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  <w:br/>
              <w:t>Светлана Серг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Владимирской области «Кольчуги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апонтов</w:t>
              <w:br/>
              <w:t>Андрей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Владимирской области «Владимирский политехнический 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</w:t>
              <w:br/>
              <w:t>Анастасия Андр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Ковровская государственная технологическая академия имени В.А. Дегтярева», обучающая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</w:t>
              <w:br/>
              <w:t>Надежда Никола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Владимирской области «Владимирский политехнический 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</w:t>
              <w:br/>
              <w:t>Илья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Владимирской области «Кольчуги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нин</w:t>
              <w:br/>
              <w:t>Дмитрий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Владимирской области «Владимирский политехнический 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ен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дыш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бюджетного образовательного учреждения среднего профессионального образования «Волгоградский политехнический колледж им. В.И. Вернадского», обучающаяся по специальности 240138 Аналитический контроль качества химических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«Волгоградский колледж управления и но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а</w:t>
              <w:br/>
              <w:t>Татья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ая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знец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ник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 «Михайловский </w:t>
              <w:br/>
              <w:t>профессионально-педагогический колледж», обучающаяся по специальности 230115 Программирование в компьютерных систем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дюг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 Евген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кономико-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жан</w:t>
              <w:br/>
              <w:t>Иван Васи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</w:t>
              <w:br/>
              <w:t xml:space="preserve">образовательного учреждения среднего профессионального образования  «Михайловский </w:t>
              <w:br/>
              <w:t>профессионально-педаг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реев</w:t>
              <w:br/>
              <w:t>Дмитрий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нее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жский политехнический техникум», обучающий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маев</w:t>
              <w:br/>
              <w:t>Хамзат Шамсуд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я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инская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</w:t>
              <w:br/>
              <w:t>Константин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</w:t>
              <w:br/>
              <w:t xml:space="preserve">образовательного учреждения среднего профессионального образования  «Михайловский </w:t>
              <w:br/>
              <w:t>профессионально-педаг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Алекс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шев</w:t>
              <w:br/>
              <w:t>Александр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колледж управления и но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</w:t>
              <w:br/>
              <w:t>Дарья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отовский промышленно-экономический техникум», обучающийся по специальности 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Никола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дня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гоградский колледж управления и новых технологий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Артем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Алена Анато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Негосударственного  </w:t>
              <w:br/>
              <w:t xml:space="preserve">образовательного учреждения среднего профессионального образования  «Волгоградский колледж газа и нефти» Открытого акционерного </w:t>
              <w:br/>
              <w:t>общества «Газпро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</w:t>
              <w:br/>
              <w:t>Павел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е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 Олег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 «Михайловский </w:t>
              <w:br/>
              <w:t>профессионально-педаг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анская</w:t>
              <w:br/>
              <w:t>Галина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Никола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льник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о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Павл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Фроловский промышленно-эконом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шенко</w:t>
              <w:br/>
              <w:t>Александр Анато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иян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 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мыше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ая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аре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ак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яева</w:t>
              <w:br/>
              <w:t>Елизавета Владими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гоградский экономико-технический колледж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</w:t>
              <w:br/>
              <w:t>Иван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</w:t>
              <w:br/>
              <w:t>Денис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кономико-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кин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Евген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чин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ий Денис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лли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Дмитри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ут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жский политехнический техникум», обучающий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юбов</w:t>
              <w:br/>
              <w:t>Максим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стратова</w:t>
              <w:br/>
              <w:t>Светлана Олег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гоградский экономико-технический колледж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ырев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Эдуард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епк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Константин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колледж управления и но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жемский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Игор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в</w:t>
              <w:br/>
              <w:t>Виктор Пет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Дмитри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жский политехнический техникум», обучающаяся по специальности 140448 Техническая эксплуатация и обслуживание электрического и эл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Иван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Олег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 «Михайловский </w:t>
              <w:br/>
              <w:t>профессионально-педаг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оров</w:t>
              <w:br/>
              <w:t>Виктор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кономико-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нцев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 Андр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ин</w:t>
              <w:br/>
              <w:t>Сергей Григо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жский политех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ник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151022 Монтаж и техническая эксплуатация холодильно-компрессорных машин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Александр Юр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юмин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адим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инин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Олег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дченк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Алекс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ина</w:t>
              <w:br/>
              <w:t>Анастасия Валер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</w:t>
              <w:br/>
              <w:t>Павел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льник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а Витал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ова</w:t>
              <w:br/>
              <w:t>Екатерина Евгень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яков</w:t>
              <w:br/>
              <w:t>Сергей Александ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технол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е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Ег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образовательного учреждения среднего профессионального образования «Волгоградский колледж газа и нефти» Открытого акционерного </w:t>
              <w:br/>
              <w:t>общества «Газпром», обучающийся по специальности  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</w:t>
              <w:br/>
              <w:t>Владислав Владими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</w:t>
              <w:br/>
              <w:t>Ирина Серге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Негосударственного  </w:t>
              <w:br/>
              <w:t xml:space="preserve">образовательного учреждения среднего профессионального образования  «Волгоградский колледж газа и нефти» Открытого акционерного </w:t>
              <w:br/>
              <w:t>общества «Газпро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Фед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ов</w:t>
              <w:br/>
              <w:t>Иван Анд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ж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Никола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мин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Серге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, обучающийся  в Волгоградском техникуме железнодорожного транспорта - филиале федерального государственного бюджетного образовательного учреждения высшего професионального образования «Ростовский государственный университет путей сообщения» 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</w:t>
              <w:br/>
              <w:t>Александр Виктор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Фроловский промышленно-эконом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ыш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олгоград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пченк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Михайл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олгоград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Рахимо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ебряковский 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п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Равильевич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Негосударственного образовательного учреждения среднего профессионального образования «Волгоградский колледж газа и нефти» Открытого акционерного </w:t>
              <w:br/>
              <w:t>общества «Газпро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</w:t>
              <w:br/>
              <w:t>Елена Владими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Котовский промышленно-экономически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лянников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Викторо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государственного  бюджетного образовательного учреждения среднего профессионального образования «Волгоградский </w:t>
              <w:br/>
              <w:t xml:space="preserve">политехнический колледж имени </w:t>
              <w:br/>
              <w:t>В.И. Вернадского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и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Дмитриевна</w:t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«Волгоградский медико-экологиче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</w:t>
              <w:br/>
              <w:t>Олег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Александ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 государственного  бюджетного  образовательного  учреждения высшего профессионального образования «Вологодской государственный технически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</w:t>
              <w:br/>
              <w:t>Александр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</w:t>
              <w:br/>
              <w:t>Евген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а</w:t>
              <w:br/>
              <w:t>Евгения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Вологодской области «Череповецкий лесомеханический техникум им. В.П.Чкалова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</w:t>
              <w:br/>
              <w:t>Екатер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ин</w:t>
              <w:br/>
              <w:t>Роман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жо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</w:t>
              <w:br/>
              <w:t>Андре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Череповецкий лесомеханический техникум им. В.П.Чкал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Вячеслав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енко</w:t>
              <w:br/>
              <w:t>Анастасия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ева</w:t>
              <w:br/>
              <w:t>Дарья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 государственного  бюджетного  образовательного  учреждения высшего профессионального образования «Вологодской государственный технический университет», обучающаяся по специальности 230401 Информационные системы 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Андре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гин</w:t>
              <w:br/>
              <w:t>Вале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ова</w:t>
              <w:br/>
              <w:t>Екатери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ва</w:t>
              <w:br/>
              <w:t>И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Светлана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 образовательного  учреждения среднего профессионального образования Вологодской области «Вологод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цев</w:t>
              <w:br/>
              <w:t>Юр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 государственного  бюджетного  образовательного  учреждения высшего профессионального образования «Вологодской государственный технически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ратов</w:t>
              <w:br/>
              <w:t>Илья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ничева</w:t>
              <w:br/>
              <w:t>Любовь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Вологодской области «Кадниковский сельскохозяйствен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мен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тикова</w:t>
              <w:br/>
              <w:t>Ангел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кин</w:t>
              <w:br/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нчин</w:t>
              <w:br/>
              <w:t>Александр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цункевич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кин</w:t>
              <w:br/>
              <w:t>Викто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ёв</w:t>
              <w:br/>
              <w:t>Дмитр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ов</w:t>
              <w:br/>
              <w:t>Серг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чев</w:t>
              <w:br/>
              <w:t>Викто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Игорь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ичева</w:t>
              <w:br/>
              <w:t>Татья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</w:t>
              <w:br/>
              <w:t>Ксения Пав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</w:t>
              <w:br/>
              <w:t>Игорь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</w:t>
              <w:br/>
              <w:t>Але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</w:t>
              <w:br/>
              <w:t>Степа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Череповецкий металлур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ырев</w:t>
              <w:br/>
              <w:t>Русла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</w:t>
              <w:br/>
              <w:t>Рома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среднего профессионального образования Вологодской области «Сокольский лесопромышленны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хина</w:t>
              <w:br/>
              <w:t>Виктор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</w:t>
              <w:br/>
              <w:t>Алекс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атова</w:t>
              <w:br/>
              <w:t>Ольг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Воронежского института высоких технологий - автономной некоммерческой </w:t>
              <w:br/>
              <w:t>образовательной организации высшего профессионального образования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вский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Борисоглебский техникум информатики и вычислительной техник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Алекс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Борисоглеб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ученко</w:t>
              <w:br/>
              <w:t>Светла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среднего профессионального образования «Вороне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енко</w:t>
              <w:br/>
              <w:t>Даниил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ых</w:t>
              <w:br/>
              <w:t>Юлия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</w:t>
              <w:br/>
              <w:t>Татья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ерхнеозерский сельскохозяйственны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а</w:t>
              <w:br/>
              <w:t>Алё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</w:t>
              <w:br/>
              <w:t>Роман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ков</w:t>
              <w:br/>
              <w:t>Алексей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Россошанский 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в</w:t>
              <w:br/>
              <w:t>Никола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ин</w:t>
              <w:br/>
              <w:t>Вячеслав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</w:t>
              <w:br/>
              <w:t>Ром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</w:t>
              <w:br/>
              <w:t>Евгений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илов</w:t>
              <w:br/>
              <w:t>Юр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Лискинский промышленно-транспортный техникум им. А.К. Лысенко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клеев</w:t>
              <w:br/>
              <w:t>Рома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Семилукский государственный техник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нев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ровская</w:t>
              <w:br/>
              <w:t>Алена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«Вороне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одных</w:t>
              <w:br/>
              <w:t>Екатерина Ромав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Ром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ьмин</w:t>
              <w:br/>
              <w:t>Александр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ерхнеозерский сельскохозяйствен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в</w:t>
              <w:br/>
              <w:t>Семе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учреждения среднего профессионального образования «Павловский сельскохозяйствен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щев</w:t>
              <w:br/>
              <w:t>Дмитрий Арк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сканов</w:t>
              <w:br/>
              <w:t>Рома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пикова</w:t>
              <w:br/>
              <w:t>Валент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апкина</w:t>
              <w:br/>
              <w:t>Марина Леони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среднего профессионального образования Воронежской области «Острогож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цов</w:t>
              <w:br/>
              <w:t>Михаил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енко</w:t>
              <w:br/>
              <w:t>Татьяна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ов</w:t>
              <w:br/>
              <w:t>Максим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ин</w:t>
              <w:br/>
              <w:t>Никола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Воронежского института высоких технологий  - автономной некоммерческой </w:t>
              <w:br/>
              <w:t>образовательной организации высшего профессионального образовани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Серге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</w:t>
              <w:br/>
              <w:t>Вадим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</w:t>
              <w:br/>
              <w:t>Роман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</w:t>
              <w:br/>
              <w:t>Илья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ий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чий</w:t>
              <w:br/>
              <w:t>Евген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Борисоглебский техникум информатики и вычислительной техник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фарь</w:t>
              <w:br/>
              <w:t>Олег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лин</w:t>
              <w:br/>
              <w:t>Алекс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илин</w:t>
              <w:br/>
              <w:t>Витал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Лискинский промышленно-транспортный техникум им. А.К. Лысенко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вич</w:t>
              <w:br/>
              <w:t>Никита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ва</w:t>
              <w:br/>
              <w:t>Кристина Генн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Острогожский агра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ин</w:t>
              <w:br/>
              <w:t>Ива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Россошанский колледж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ов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нова</w:t>
              <w:br/>
              <w:t>Гали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ая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ушев</w:t>
              <w:br/>
              <w:t>Ю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кова</w:t>
              <w:br/>
              <w:t>Виктор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</w:t>
              <w:br/>
              <w:t>Ольг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 образовательного учреждения среднего профессионального образования «Вороне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вицын</w:t>
              <w:br/>
              <w:t>Игорь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на</w:t>
              <w:br/>
              <w:t>Алена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цев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ный</w:t>
              <w:br/>
              <w:t>Александр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Россошанский колледж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йбо</w:t>
              <w:br/>
              <w:t>Серг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лова</w:t>
              <w:br/>
              <w:t>Виктория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среднего профессионального образования Воронежской области «Острогожский агра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новский</w:t>
              <w:br/>
              <w:t>Александ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алов</w:t>
              <w:br/>
              <w:t>Руслан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Россошанский 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агова</w:t>
              <w:br/>
              <w:t>Екатерина Митроф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среднего профессионального образования Воронежской области «Лискинский промышленно-транспортный техникум им. А.К. Лысенко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</w:t>
              <w:br/>
              <w:t>Павел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</w:t>
              <w:br/>
              <w:t>Ма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чков</w:t>
              <w:br/>
              <w:t>Евген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</w:t>
              <w:br/>
              <w:t>Владислав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Воронежского института высоких технологий  - автономной некоммерческой </w:t>
              <w:br/>
              <w:t>образовательной организации высшего профессионального образования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инова</w:t>
              <w:br/>
              <w:t>Наталь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Воронежской области «Острогож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ев</w:t>
              <w:br/>
              <w:t>Максим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Россошанский колледж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аков</w:t>
              <w:br/>
              <w:t>Роман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ов</w:t>
              <w:br/>
              <w:t>Евген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Россошанский 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повская</w:t>
              <w:br/>
              <w:t>Мар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ая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гин</w:t>
              <w:br/>
              <w:t>Павел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Бутурлиновский механико-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ко</w:t>
              <w:br/>
              <w:t>Алексей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образовательного бюджетного учреждения среднего профессионального образования Воронежской области «Россошанский колледж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енко</w:t>
              <w:br/>
              <w:t>Нелли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образовательного учреждения среднего профессионального образования «Павловский сельскохозяйственный техникум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тский</w:t>
              <w:br/>
              <w:t>Андрей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Вале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упов</w:t>
              <w:br/>
              <w:t>Денис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щева</w:t>
              <w:br/>
              <w:t>Татья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среднего профессионального образования Воронежской области «Семилукский государственный техник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</w:t>
              <w:br/>
              <w:t>Елена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Борисоглебский индустриальны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н</w:t>
              <w:br/>
              <w:t>Игорь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Воронежский техникум строитель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пушина</w:t>
              <w:br/>
              <w:t>Мар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«Вороне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а</w:t>
              <w:br/>
              <w:t>Ольг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с</w:t>
              <w:br/>
              <w:t>Кристин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 инженерных технологий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</w:t>
              <w:br/>
              <w:t>Олег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образовательного бюджетного учреждения среднего профессионального образования Воронежской области «Россошанский колледж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</w:t>
              <w:br/>
              <w:t>Анатолий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образовательного бюджетного учреждения среднего профессионального образования Воронежской области «Борисоглеб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кина</w:t>
              <w:br/>
              <w:t>Юлия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авиационный техникум имени В.П. Чкалова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сина</w:t>
              <w:br/>
              <w:t>Еле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Воронежский государственный университет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</w:t>
              <w:br/>
              <w:t>Анна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образовательного бюджетного учреждения среднего профессионального образования Воронежской области «Воронежский государственный промышленно-гуманитарный колледж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а</w:t>
              <w:br/>
              <w:t>Екатерина Вале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среднего профессионального образования «Вороне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ая</w:t>
              <w:br/>
              <w:t>И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Ивановский энергетический колледж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шева</w:t>
              <w:br/>
              <w:t>Ал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Негосударственного  образовательного учреждения Ивановского фармацевтического колледжа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ский</w:t>
              <w:br/>
              <w:t>Пет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вановский энергетический колледж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ов</w:t>
              <w:br/>
              <w:t>Серге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Ивановский промышлен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а</w:t>
              <w:br/>
              <w:t>Ан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Ивановский энергет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ков</w:t>
              <w:br/>
              <w:t>Никола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вановский энергетический колледж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ыванова</w:t>
              <w:br/>
              <w:t>Ан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Ивановский энергетический колледж», обучающая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</w:t>
              <w:br/>
              <w:t>Алексе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вановский промышлен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ицинский</w:t>
              <w:br/>
              <w:t>Серг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шаева</w:t>
              <w:br/>
              <w:t>Гал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я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тдинов</w:t>
              <w:br/>
              <w:t>Марат На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автономного образовательного учреждения среднего профессионального образования «Братский профессиона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  <w:br/>
              <w:t>Ива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авиацион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</w:t>
              <w:br/>
              <w:t>Евген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Иркутской области «Брат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вский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Иркутской области «Брат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а</w:t>
              <w:br/>
              <w:t>Мария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Иркутский авиацион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Илья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</w:t>
              <w:br/>
              <w:t>Степ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дис</w:t>
              <w:br/>
              <w:t>Вячеслав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е образования «Иркутский агра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а</w:t>
              <w:br/>
              <w:t>Еле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Черемховский горнотехнический колледж им. М.И. Щад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</w:t>
              <w:br/>
              <w:t>Кирилл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Иркутской области «Брат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мыль</w:t>
              <w:br/>
              <w:t>Денис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</w:t>
              <w:br/>
              <w:t>Галина Иннокент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Иркутский гидрометеорологический техникум», обучающаяся по специальности 210422 Радиотехнические информ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Серге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Черемховский горнотехнический колледж им. М.И. Щад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шиц</w:t>
              <w:br/>
              <w:t>Татья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Иркутской области «Ангарский политех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</w:t>
              <w:br/>
              <w:t>Паве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</w:t>
              <w:br/>
              <w:t>Ило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Областного государственного  бюджетного образовательного учреждения</w:t>
              <w:br/>
              <w:t xml:space="preserve"> среднего профессионального образования</w:t>
              <w:br/>
              <w:t xml:space="preserve"> «Иркутский  техникум архитектуры и строительст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ых</w:t>
              <w:br/>
              <w:t>Наталь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Областного государственного  бюджетного образовательного учреждения среднего профессионального образования «Иркутский энергет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ыч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Черемховский горнотехнический колледж им. М.И. Щад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а</w:t>
              <w:br/>
              <w:t>Светла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</w:t>
              <w:br/>
              <w:t xml:space="preserve"> среднего профессионального образования</w:t>
              <w:br/>
              <w:t xml:space="preserve"> «Иркутский  техникум архитектуры и строительст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</w:t>
              <w:br/>
              <w:t>Русл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е образования «Иркутский агра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ых</w:t>
              <w:br/>
              <w:t>Семен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Иркутский авиационны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Калининградский государственный технический университет», 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иров</w:t>
              <w:br/>
              <w:t>Вад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ининградской области «Гусе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Русл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ш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  <w:br/>
              <w:t>Илья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Калининградской области «Прибалтийский суд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б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Й НЕКОММЕРЧЕСКОЙ ОРГАНИЗАЦИИ 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алтийский информационный техник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ь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Семе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аускис</w:t>
              <w:br/>
              <w:t>Виталий Анто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ининградской области «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га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Й НЕКОММЕРЧЕСКОЙ ОРГАНИЗАЦИИ 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алтийский информационный техник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пивко</w:t>
              <w:br/>
              <w:t>Илия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Калининградской области «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ышкин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Калининградской области «Прибалтийский суд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ва</w:t>
              <w:br/>
              <w:t>Алиа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Калининградской области «Колледж предпринимательства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ов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Калининградский государственный технический университет», 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ленти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Калининградский государственный технический университет», 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ч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елин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 4-го курса АВТОНОМНОЙ НЕКОММЕРЧЕСКОЙ ОРГАНИЗАЦИИ «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алтийский информационный техник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лях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до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автономного образовательного учреждения высшего профессионального образования «Балтийский федеральный университет имени Иммануила Кант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луж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Виктор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ченко</w:t>
              <w:br/>
              <w:t>Михаил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</w:t>
              <w:br/>
              <w:t>Дмит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алужский техникум электронных приборов», обучающий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Алекс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Калужской области «Обнин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еров</w:t>
              <w:br/>
              <w:t>Леонид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алужский техникум электронных приборов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хина</w:t>
              <w:br/>
              <w:t>Еле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«Калужский колледж информационных технологий и управления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е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ужской области «Кировский индустриально-педагогический колледж» им. А.П. Чурилин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</w:t>
              <w:br/>
              <w:t>Елизавет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Калужской области «Калу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цова</w:t>
              <w:br/>
              <w:t>Май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Калужской области «Калуж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</w:t>
              <w:br/>
              <w:t>Иван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ужской области «Калужский механико-технологический колледж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ой</w:t>
              <w:br/>
              <w:t>Даниил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«Калужский колледж информационных технологий и управления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ужской области «Кировский индустриально-педагогический колледж» им. А.П. Чурилин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Даниил Влад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Калужской области «Обнин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</w:t>
              <w:br/>
              <w:t>Алекс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алужский техникум электронных приборов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осенский радиотех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tLeast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ь</w:t>
              <w:br/>
              <w:t xml:space="preserve">Александр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осенский радио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ук</w:t>
              <w:br/>
              <w:t>Никита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алужской области «Калужский механико-технологический колледж молочной промышленности», обучающийся по специальности 230401 Информационные системы (по отрасл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  <w:br/>
              <w:t>Кирилл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«Калужский колледж информационных технологий и управления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</w:t>
              <w:br/>
              <w:t>Юл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Калужской области «Калужский торгово-эконом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елев</w:t>
              <w:br/>
              <w:t>Артем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алужский техникум электронных приборов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</w:t>
              <w:br/>
              <w:t>Еле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Калужской области «Калужский торгово-экономический колледж», обучающаяся по специальности 230401 Информационные системы (по отрасля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кин</w:t>
              <w:br/>
              <w:t>Паве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Калужской области «Обнинский индустриаль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ина</w:t>
              <w:br/>
              <w:t>Наталья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образовательного учреждения среднего профессионального образования Кемеровского профессионально-технического техникум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арев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копьевского горнотехнического колледжа им. В.П. Роман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зюк</w:t>
              <w:br/>
              <w:t>Любовь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нер</w:t>
              <w:br/>
              <w:t>Константи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горнотех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ков</w:t>
              <w:br/>
              <w:t>Алекс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  <w:br/>
              <w:t>Богдан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Киселевского гор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ин</w:t>
              <w:br/>
              <w:t>Серг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горнотех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на</w:t>
              <w:br/>
              <w:t>Евгения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Юргинский техникум машиностроения и информационных 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нцева</w:t>
              <w:br/>
              <w:t>Мар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таулин</w:t>
              <w:br/>
              <w:t>Руслан Фар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фессионального колледжа г. Новокузнецк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</w:t>
              <w:br/>
              <w:t>Елизавет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Кемеровского профессионально-технического техникум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нев</w:t>
              <w:br/>
              <w:t>Витал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</w:t>
              <w:br/>
              <w:t>Даниил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Беловский техникум железнодорожного транспорт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ников</w:t>
              <w:br/>
              <w:t>Игорь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нжеро-Судженский горно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Юргинского технологическ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</w:t>
              <w:br/>
              <w:t>Михаил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</w:t>
              <w:br/>
              <w:t>Сибирского политехнического техникума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ов</w:t>
              <w:br/>
              <w:t>Евгени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гилев</w:t>
              <w:br/>
              <w:t>Кирил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Киселевского горного техникума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</w:t>
              <w:br/>
              <w:t>Егор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копьевского горнотехнического колледжа им. В.П. Роман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Вер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Никола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  <w:br/>
              <w:t>Светла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  <w:br/>
              <w:t>Татьяна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Таштагольский горны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тев</w:t>
              <w:br/>
              <w:t>Павел Вениам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Викто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ская</w:t>
              <w:br/>
              <w:t>Екате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Прокопьевский промышленно-экономически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м</w:t>
              <w:br/>
              <w:t>Крист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ц</w:t>
              <w:br/>
              <w:t>Вячеслав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Киселевского гор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</w:t>
              <w:br/>
              <w:t>Александр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металлур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ова</w:t>
              <w:br/>
              <w:t>Анастасия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уганов</w:t>
              <w:br/>
              <w:t>Дмитр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ванова</w:t>
              <w:br/>
              <w:t>Владлена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Кузнецкий индустриальный техникум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нжеро-Судженский го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кова</w:t>
              <w:br/>
              <w:t>Ар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тинина</w:t>
              <w:br/>
              <w:t>Анастасия Генн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Прокопьевского политехнического техникума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четов</w:t>
              <w:br/>
              <w:t>Дмит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ков</w:t>
              <w:br/>
              <w:t>Арте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еждуреченского горностроитель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ский</w:t>
              <w:br/>
              <w:t>Владислав Иль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узнецкий металлур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</w:t>
              <w:br/>
              <w:t>Александ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Новокузнецкого строительного техникум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безеков</w:t>
              <w:br/>
              <w:t>Даниил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Таштагольский гор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икова</w:t>
              <w:br/>
              <w:t>Ан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Кемеровского профессионально-технического техникум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</w:t>
              <w:br/>
              <w:t>Вячеслав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Новокузнецкого строительного техникум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</w:t>
              <w:br/>
              <w:t>Вячеслав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</w:t>
              <w:br/>
              <w:t>«Сибир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стов</w:t>
              <w:br/>
              <w:t>Александ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</w:t>
              <w:br/>
              <w:t>Кирилл Денис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иева</w:t>
              <w:br/>
              <w:t>Хеда Ахме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уха</w:t>
              <w:br/>
              <w:t xml:space="preserve">Констант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</w:t>
              <w:br/>
              <w:t>Серге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ев</w:t>
              <w:br/>
              <w:t>Михаи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горн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</w:t>
              <w:br/>
              <w:t>Ксен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«Кемеровский горнотех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Константи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сякин</w:t>
              <w:br/>
              <w:t>Никола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Прокопьевского горнотехнического колледжа им. В.П. Романо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Серге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копьевского горнотехнического колледжа им. В.П. Роман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резова</w:t>
              <w:br/>
              <w:t>Я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епа</w:t>
              <w:br/>
              <w:t>Наталья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Киселевского горного техникума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</w:t>
              <w:br/>
              <w:t>Никола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а</w:t>
              <w:br/>
              <w:t>Маргарит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образовательного учреждения среднего профессионального образования</w:t>
              <w:br/>
              <w:t>«Сибирский политехн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Илья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Елизавет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Юргинского технологического колледжа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роков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Юргинский техникум машиностроения и информационных технологий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фессионального колледжа г. Новокузнецк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</w:t>
              <w:br/>
              <w:t>Денис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  <w:br/>
              <w:t>Алена Пав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</w:t>
              <w:br/>
              <w:t>Владими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Прокопьевского горнотехнического колледжа им. В.П. Роман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ляев</w:t>
              <w:br/>
              <w:t>Никита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образовательного учреждения среднего профессионального образования «Новокузнецкий экономико-отраслево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лзина</w:t>
              <w:br/>
              <w:t>Анастас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</w:t>
              <w:br/>
              <w:t>«Сибирский политехн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веров</w:t>
              <w:br/>
              <w:t>Денис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</w:t>
              <w:br/>
              <w:t>Семен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ин</w:t>
              <w:br/>
              <w:t>Арте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Кемеровского горнотехн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алова</w:t>
              <w:br/>
              <w:t>Татья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Кемеровского горнотехнического техникума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алова</w:t>
              <w:br/>
              <w:t>Елизавет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Киселевского горного техникума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</w:t>
              <w:br/>
              <w:t>Александр Макс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од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рокопьевский промышленно-эконом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ин</w:t>
              <w:br/>
              <w:t>Серг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Новокузнецкого строительного техникум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</w:t>
              <w:br/>
              <w:t>Роман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Таштагольский го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чев</w:t>
              <w:br/>
              <w:t>Андр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</w:t>
              <w:br/>
              <w:t>Сибирского политехнического техникум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зский</w:t>
              <w:br/>
              <w:t>Руслан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образовательного учреждения среднего профессионального образования «Белов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ягина</w:t>
              <w:br/>
              <w:t>Пол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«Кузнецкий металлур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гирев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емеровский горн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ина</w:t>
              <w:br/>
              <w:t>Анастас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«Кемеровский коммунально-строительный техникум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Михаил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«Кузнецкий металлур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н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Осинниковс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ва</w:t>
              <w:br/>
              <w:t>Ольг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плечев</w:t>
              <w:br/>
              <w:t>Никита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рокопьевский промышленно-эконом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й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зников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Осинниковс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цын</w:t>
              <w:br/>
              <w:t>Ю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ников</w:t>
              <w:br/>
              <w:t>Викто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Ленинск-Кузнецкого горно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а</w:t>
              <w:br/>
              <w:t>Викто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Томь-Усинского энерготранспортного техникума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нов</w:t>
              <w:br/>
              <w:t>Антон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</w:t>
              <w:br/>
              <w:t>Сибирского политехн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</w:t>
              <w:br/>
              <w:t>Кирилл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«Кузнец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образовательного учреждения среднего профессионального образования</w:t>
              <w:br/>
              <w:t>Сибирского политехнического техникума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</w:t>
              <w:br/>
              <w:t>Алекс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Новокузнецкого строительного техникум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брина</w:t>
              <w:br/>
              <w:t>Ольг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нбаев</w:t>
              <w:br/>
              <w:t>Артем Тах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цих</w:t>
              <w:br/>
              <w:t>Екатери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</w:t>
              <w:br/>
              <w:t>Эльвира Наз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Прокопьевский промышленно-экономический техникум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елин</w:t>
              <w:br/>
              <w:t>Алексе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еждуреченского горностроительн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</w:t>
              <w:br/>
              <w:t>Евгени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«Прокопьевский электро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а</w:t>
              <w:br/>
              <w:t>Любовь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нжеро-Судженский политехн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</w:t>
              <w:br/>
              <w:t>Ром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ихмин</w:t>
              <w:br/>
              <w:t>Алекс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 образовательного автономного учреждения среднего профессионального образования «Вятский электро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</w:t>
              <w:br/>
              <w:t>Светла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сельскохозяйствен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</w:t>
              <w:br/>
              <w:t>Иван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Вятско-Полянский меха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анс</w:t>
              <w:br/>
              <w:t>Александр Я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Вятский автомобильно-промышленны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</w:t>
              <w:br/>
              <w:t>Илья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образовательного бюджетного учреждения среднего профессионального образования «Орлово-Вятский сельскохозяй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</w:t>
              <w:br/>
              <w:t>Ива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образовательного бюджетного учреждения среднего профессионального образования «Кировский сельскохозяйствен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ногих</w:t>
              <w:br/>
              <w:t>Михаи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в</w:t>
              <w:br/>
              <w:t>Андр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</w:t>
              <w:br/>
              <w:t>Игорь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жон</w:t>
              <w:br/>
              <w:t>Евген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нин</w:t>
              <w:br/>
              <w:t>Алекс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 образовательного автономного учреждения среднего профессионального образования «Вятский электромашиностроите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  <w:br/>
              <w:t>Ром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Орлово-Вятский сельскохозяй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а</w:t>
              <w:br/>
              <w:t>Ан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Кировского областного государственного образовательного бюджетного учреждения среднего профессионального образования «Кировский авиационный техникум», обучающая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</w:t>
              <w:br/>
              <w:t>Григо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</w:t>
              <w:br/>
              <w:t>Станислав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авиацион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</w:t>
              <w:br/>
              <w:t>Ксен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ировского областного государственного  бюджетного образовательного учреждения среднего профессионального образования «Киров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Сергей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Вятско-Полянский меха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</w:t>
              <w:br/>
              <w:t>Алекс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Орлово-Вятский сельскохозяй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</w:t>
              <w:br/>
              <w:t>Владимир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Кировского областного государственного образовательного бюджетного учреждения среднего профессионального образования «Слободской государственный колледж педагогики и социальных отношен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а</w:t>
              <w:br/>
              <w:t>Анастасия Вита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Кировского областного государственного  бюджетного образовательного учреждения среднего профессионального образования «Киров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  <w:br/>
              <w:t>Заха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механико-техноло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  <w:br/>
              <w:t>Роман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Кировский авиацион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онов</w:t>
              <w:br/>
              <w:t>Михаил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Кировского областного государственного образовательного бюджетного учреждения среднего профессионального образования «Вятско-Полянский механический техникум», обучающийся по специальности 230401 Информационные системы (по отрасля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ов</w:t>
              <w:br/>
              <w:t>Максим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остромской энергетический техникум имени Ф.В. Чижова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</w:t>
              <w:br/>
              <w:t>Я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Костромской энергетический техникум имени Ф.В. Чижов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аускас</w:t>
              <w:br/>
              <w:t>Владислав  Эгидиюс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остромской энергетический техникум имени Ф.В. Чижова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</w:t>
              <w:br/>
              <w:t>Илья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остромско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евский</w:t>
              <w:br/>
              <w:t>Никола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остромской энергетический техникум имени Ф.В. Чиж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аков</w:t>
              <w:br/>
              <w:t>Александр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ников</w:t>
              <w:br/>
              <w:t>Андр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промышлен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</w:t>
              <w:br/>
              <w:t>Михаил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Шадри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а</w:t>
              <w:br/>
              <w:t>Але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Шадринский политехнический колледж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ов</w:t>
              <w:br/>
              <w:t>Викто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Мишкинский профессионально-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Серг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промышлен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</w:t>
              <w:br/>
              <w:t>Илья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гов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Мишкинский профессионально-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</w:t>
              <w:br/>
              <w:t>Александр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промышленный техникум»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пин</w:t>
              <w:br/>
              <w:t>Евген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н</w:t>
              <w:br/>
              <w:t>Паве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очкин</w:t>
              <w:br/>
              <w:t>Валенти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урганский промышлен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  <w:br/>
              <w:t>Антон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Мишкинский профессионально-педагог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ыгин</w:t>
              <w:br/>
              <w:t>Викто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ская</w:t>
              <w:br/>
              <w:t>Ольг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Шадри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т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унов</w:t>
              <w:br/>
              <w:t>Илья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бюджетного образовательного учреждения среднего профессионального образования  «Курский государственный политехнический колледж», обучающийся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кин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высшего профессионального образования «Курский государственный медицинский университет» Министерства здравоохранения и социального развития Российской Федерации, обучающийся по специальности 060301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бюджетного образовательного учреждения  среднего профессионального образования «Железногор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унина</w:t>
              <w:br/>
              <w:t>Евген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бюджетного образовательного учреждения среднего профессионального образования  «Курский государственный политехнический колледж», обучающаяся в Курчатовском филиале областного бюджетного образовательного учреждения среднего профессионального образования «Курский государственный политехнический колледж»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ута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ич</w:t>
              <w:br/>
              <w:t>Ларис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бюджетного образовательного учреждения  среднего профессионального образования «Железногор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</w:t>
              <w:br/>
              <w:t>Макси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янкин</w:t>
              <w:br/>
              <w:t>Андр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бюджетного образовательного учреждения среднего профессионального образования  «Курский государственный политехнический колледж», обучающийся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Евген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бюджетного образовательного учреждения среднего профессионального образования  «Курский государственный политехнический колледж», обучающийся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Мар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ле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высшего профессионального образования «Курский государственный медицинский университет» Министерства здравоохранения и социального развития Российской Федерации, обучающаяся по специальности 060301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</w:t>
              <w:br/>
              <w:t>Денис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бюджетного образовательного учреждения среднего профессионального образования «Железногорский горно-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</w:t>
              <w:br/>
              <w:t>Дмитр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бюджетного образовательного учреждения среднего профессионального образования «Курский электромеха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ихина</w:t>
              <w:br/>
              <w:t>Еле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бюджетного образовательного учреждения  среднего профессионального образования «Железногор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ченко</w:t>
              <w:br/>
              <w:t>Вале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бюджетного образовательного учреждения  среднего профессионального образования «Железногорский поли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Данила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Ленинградской области «Приозерский политехниче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фриев</w:t>
              <w:br/>
              <w:t>Роман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дур</w:t>
              <w:br/>
              <w:t>Давид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</w:t>
              <w:br/>
              <w:t>Алекс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</w:t>
              <w:br/>
              <w:t>Игнат Арту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жко</w:t>
              <w:br/>
              <w:t>Рома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акаев</w:t>
              <w:br/>
              <w:t>Василий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ков</w:t>
              <w:br/>
              <w:t>Сергей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личева</w:t>
              <w:br/>
              <w:t>Наталь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</w:t>
              <w:br/>
              <w:t>Альберт Ильда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усова</w:t>
              <w:br/>
              <w:t>Ан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Ленинградской области «Волховский алюминиевый колледж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ченко</w:t>
              <w:br/>
              <w:t>Вадим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ва</w:t>
              <w:br/>
              <w:t>Александр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Ленинградской области «Волховский алюминиевый колледж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ишин</w:t>
              <w:br/>
              <w:t>Дании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Ленинградской области «Выборгский политехнический колледж «Александровский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ский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</w:t>
              <w:br/>
              <w:t>Василий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Ленинградской области «Волховский алюминие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</w:t>
              <w:br/>
              <w:t>Артем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Ленинградской области «Сланц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нырь</w:t>
              <w:br/>
              <w:t>Вале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Ленинградской области «Сланц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а</w:t>
              <w:br/>
              <w:t>Кристи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</w:t>
              <w:br/>
              <w:t>Злат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Ленинградской области «Кировский политехн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Никола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Ленинградской области «Киро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</w:t>
              <w:br/>
              <w:t>Сергей Леон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Ленинградской области «Волховский алюминие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</w:t>
              <w:br/>
              <w:t>Никита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жи-мет</w:t>
              <w:br/>
              <w:t>Анто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Ленинградской области «Выборгский политехнический колледж «Александровский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</w:t>
              <w:br/>
              <w:t>Семе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Ленинградской области «Кингисепп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танов</w:t>
              <w:br/>
              <w:t>Вале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Сосновоборский политехнический колледж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</w:t>
              <w:br/>
              <w:t>Анатол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Ленинградской области «Кириш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ашиностроите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а</w:t>
              <w:br/>
              <w:t>Виктор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Областного образовательного автономного учреждения среднего профессионального образования «Елец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анов</w:t>
              <w:br/>
              <w:t>Паве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нин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ее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</w:t>
              <w:br/>
              <w:t>Алё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(областного) бюджетного образовательного учреждения среднего профессионального образования «Задонский политех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ев</w:t>
              <w:br/>
              <w:t>Его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ов</w:t>
              <w:br/>
              <w:t>Алекс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(областного) бюджетного образовательного учреждения среднего профессионального образования Елецкого промышленно-эконом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ков</w:t>
              <w:br/>
              <w:t>Роман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(областного) бюджетного образовательного учреждения среднего профессионального образования «Задон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щёв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(областного) бюджетного образовательного учреждения среднего профессионального образования Елецкого промышленно-эконом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яченко</w:t>
              <w:br/>
              <w:t>Владими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брициус</w:t>
              <w:br/>
              <w:t>Алекс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еталлур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</w:t>
              <w:br/>
              <w:t>Серге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(областного) бюджетного образовательного учреждения среднего профессионального образования «Липец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ова</w:t>
              <w:br/>
              <w:t>Татья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образовательного автономного учреждения среднего профессионального образования «Липец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Анто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 образовательного учреждения  среднего профессионального образования Магаданской области «Магадан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чников</w:t>
              <w:br/>
              <w:t>Владимир 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 образовательного учреждения  среднего профессионального образования Магаданской области «Магадан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</w:t>
              <w:br/>
              <w:t>Владислав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ерпуховский машиностроительный техникум Московской област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именков</w:t>
              <w:br/>
              <w:t>Кирилл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Яхромский аграр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</w:t>
              <w:br/>
              <w:t>Рома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ерпуховский машиностроительный техникум Московской област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ов</w:t>
              <w:br/>
              <w:t>Павел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авлово-Посадский промышленно-экономический техникум» Московской област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ушин</w:t>
              <w:br/>
              <w:t>Роман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Московский областной колледж информационных технологий, экономики и управления» Московской области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</w:t>
              <w:br/>
              <w:t>Евген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авлово-Посадский промышленно-экономический техникум» Московской област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</w:t>
              <w:br/>
              <w:t>Михаил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осковской области «Шатурский энергет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</w:t>
              <w:br/>
              <w:t>Никита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Коломенского политехническ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Владислав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авлово-Посадский промышленно-экономический техникум» Московской област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</w:t>
              <w:br/>
              <w:t>Викто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осковской области «Волоколамский колледж права, экономики и безопасност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</w:t>
              <w:br/>
              <w:t>Дмитр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«Клин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ков</w:t>
              <w:br/>
              <w:t>Владислав 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Краснозаводский химико-меха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</w:t>
              <w:br/>
              <w:t>Анастасия Бор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Московской области «Московский областной государственный  колледж технологии, экономики и предпринимательства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</w:t>
              <w:br/>
              <w:t>Игорь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«Клинский промышленно-эконом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анов</w:t>
              <w:br/>
              <w:t>Денис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Жуковский авиационный техникум имени В.А. Казакова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</w:t>
              <w:br/>
              <w:t>Алекс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ерпуховский машиностроительный техникум Московской област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</w:t>
              <w:br/>
              <w:t>Максим Анто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Государственного колледжа технологии и управления «Колледжный комплекс»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</w:t>
              <w:br/>
              <w:t>Анастасия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Московской области «Краснозаводский химико-механический колледж», обучающаяся по специальности 240304 Технология пиротехнических составов и издел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  <w:br/>
              <w:t>Иван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осковской области «Шатур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а</w:t>
              <w:br/>
              <w:t>Татья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Московский областной колледж информационных технологий, экономики и управления» Московской области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</w:t>
              <w:br/>
              <w:t>Никита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Луховицкий авиацион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</w:t>
              <w:br/>
              <w:t>Дмитр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Дмитровского государственного политехническ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</w:t>
              <w:br/>
              <w:t>Константин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осковской области «Шатурский энергет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</w:t>
              <w:br/>
              <w:t>Роман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Жуковский авиационный техникум имени В.А. Казак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ых</w:t>
              <w:br/>
              <w:t>Сергей Родио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авлово-Посадский промышленно-экономический техникум» Московской области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ин</w:t>
              <w:br/>
              <w:t>Руслан Ро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Московский областной колледж информационных технологий, экономики и управления» Московской области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а</w:t>
              <w:br/>
              <w:t>Мария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Павлово-Посадский промышленно-экономический техникум» Московской области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</w:t>
              <w:br/>
              <w:t>Илья Ро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Луховицкий авиационны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анинов</w:t>
              <w:br/>
              <w:t>Серг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Коломенского политехническ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Московской области «Шатурский энергетический техникум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ьцов</w:t>
              <w:br/>
              <w:t>Дмитрий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Балашихин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ло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«Рошальский хим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Дмитр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образовательного учреждения среднего профессионального образования Московской области «Орехово-Зуевский промышленно-экономический колледж имени Саввы Мороз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</w:t>
              <w:br/>
              <w:t>Алексе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«Волоколамский колледж права, экономики и безопасност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ук</w:t>
              <w:br/>
              <w:t>Андрей Яро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Красногор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нов</w:t>
              <w:br/>
              <w:t>Евген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Луховицкий авиационный техникум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Андр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образовательного учреждения среднего профессионального образования «Московский областной техникум отраслевых технологий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лло</w:t>
              <w:br/>
              <w:t>Дмитрий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 образовательного учреждения среднего профессионального образования Московской области «Орехово-Зуевский промышленно-экономический колледж имени Саввы Мороз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ина</w:t>
              <w:br/>
              <w:t>Ирина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Московской области «Московский областной государственный  колледж технологии, экономики и предпринимательства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лов</w:t>
              <w:br/>
              <w:t>Никола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Московской области «Егорьевский промышленно-экономический 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</w:t>
              <w:br/>
              <w:t>Олеся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Московской области «Волоколамский колледж права, экономики и безопасност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цкая</w:t>
              <w:br/>
              <w:t>Але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Московской области «Волоколамский колледж права, экономики и безопасност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уро</w:t>
              <w:br/>
              <w:t>Ольг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ерпуховский машиностроительный техникум Московской област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ков</w:t>
              <w:br/>
              <w:t>Илья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Балашихин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Владислав Геннад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Государственного колледжа технологии и управления «Колледжный комплекс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ив</w:t>
              <w:br/>
              <w:t>Илья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Московской области «Егорьевский промышленно-экономический 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ова</w:t>
              <w:br/>
              <w:t>Еле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ерпуховский машиностроительный техникум Московской области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ич</w:t>
              <w:br/>
              <w:t>Алексе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Московской области «Егорьевский промышленно-экономический 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</w:t>
              <w:br/>
              <w:t>Вер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 образовательного учреждения среднего профессионального образования Московской области «Чеховский механико-технологический техникум молочной промышленности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угин</w:t>
              <w:br/>
              <w:t>Андре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 образовательного учреждения среднего профессионального образования Московской области «Орехово-Зуевский промышленно-экономический колледж имени Саввы Мороз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а</w:t>
              <w:br/>
              <w:t>Марин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Московской области «Жуковский авиационный техникум имени В.А. Казакова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Московской области «Московский областной государственный  колледж технологии, экономики и предпринимательст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</w:t>
              <w:br/>
              <w:t>Антон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Рошальский хим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таковский</w:t>
              <w:br/>
              <w:t>Антон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Московской области «Московский областной государственный  колледж технологии, экономики и предпринимательст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стров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Мурманской области среднего профессионального образования «Мончегор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</w:t>
              <w:br/>
              <w:t>Вале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Мурманской области среднего профессионального образования «Мончегор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ин</w:t>
              <w:br/>
              <w:t>Валерий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Мурманской области среднего профессионального образования «Мурманский колледж экономики и информацио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Никита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Мурманской области среднего профессионального образования «Мончегор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</w:t>
              <w:br/>
              <w:t>Анастасия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автономного образовательного учреждения Мурманской области среднего профессионального образования «Полярнозоринский энергетический колледж», обучающаяся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Эдуард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Мурманской области среднего профессионального образования «Мончегор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ов</w:t>
              <w:br/>
              <w:t>Андр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Мурманской области среднего профессионального образования «Мончегор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итов</w:t>
              <w:br/>
              <w:t>Антон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экономико-правовой колледж имени Героя Советского Союза Бориса Павловича Трифон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ова</w:t>
              <w:br/>
              <w:t>Татьяна Владими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Арзамас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янов</w:t>
              <w:br/>
              <w:t>Александр Евген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приборостроительный колледж имени П.И. Пландин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ячков</w:t>
              <w:br/>
              <w:t>Евгений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нов</w:t>
              <w:br/>
              <w:t>Евгений Валер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Перевозский 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а</w:t>
              <w:br/>
              <w:t>Мария Владими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ижегородский техникум электроники и связи», обучающая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</w:t>
              <w:br/>
              <w:t>Антон Александ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а</w:t>
              <w:br/>
              <w:t>Екатерина Вадим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ков</w:t>
              <w:br/>
              <w:t>Сергей Алекс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стовский нефтяной техникум имени Бориса Ивановича Корнил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ина</w:t>
              <w:br/>
              <w:t>Наталья Алекс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бин</w:t>
              <w:br/>
              <w:t>Игорь Дмитри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  <w:br/>
              <w:t>Людмила Александ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а</w:t>
              <w:br/>
              <w:t>Анастасия Евген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нко</w:t>
              <w:br/>
              <w:t>Лев Игор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техникум электроники и связи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Сергей Вадим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техникум электроники и связи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</w:t>
              <w:br/>
              <w:t>Михаил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фаров</w:t>
              <w:br/>
              <w:t>Алекпер Панах Оглы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нов</w:t>
              <w:br/>
              <w:t>Роман Владими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Нижегород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</w:t>
              <w:br/>
              <w:t>Екатерина  Александ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</w:t>
              <w:br/>
              <w:t>Василий Игор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  <w:br/>
              <w:t>Михаил Никола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кова</w:t>
              <w:br/>
              <w:t>Наталья Васил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</w:t>
              <w:br/>
              <w:t>Николай Владими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Нижегород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в</w:t>
              <w:br/>
              <w:t>Даниил Юр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якова</w:t>
              <w:br/>
              <w:t>Елизавета Михайл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йков</w:t>
              <w:br/>
              <w:t>Михаил Юр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Сергей Владими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Артем Владими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нина</w:t>
              <w:br/>
              <w:t>Дарья Олег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</w:t>
              <w:br/>
              <w:t>Мария Никол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Перевозский 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</w:t>
              <w:br/>
              <w:t>Ольга Алекс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авашинский судомеха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</w:t>
              <w:br/>
              <w:t>Александр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авашинский судомеха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</w:t>
              <w:br/>
              <w:t>Сергей Владими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Павловский автомеханический техникум им. И.И. Лепсе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</w:t>
              <w:br/>
              <w:t>Мария Алекс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, обучающийся в Арзамасском филиале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тьева</w:t>
              <w:br/>
              <w:t>Елена Александ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Перевозский 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мина</w:t>
              <w:br/>
              <w:t>Вера Геннад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авашинский судомеха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  <w:br/>
              <w:t>Мария Владими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ин</w:t>
              <w:br/>
              <w:t>Владислав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техникум электроники и связи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чкова</w:t>
              <w:br/>
              <w:t>Елена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Арзамасский приборостроительный колледж имени П.И. Пландина», обучающаяся по специальности 200105 Авиационные прибор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ев</w:t>
              <w:br/>
              <w:t>Алексей Георги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ячкина</w:t>
              <w:br/>
              <w:t>Светлана Евген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Перевозский 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дач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Серг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, обучающийся в Арзамасском филиале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</w:t>
              <w:br/>
              <w:t>Дарья Александ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в</w:t>
              <w:br/>
              <w:t>Федор Вячеслав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нюк</w:t>
              <w:br/>
              <w:t>Константин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тков</w:t>
              <w:br/>
              <w:t>Антон Владислав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ин</w:t>
              <w:br/>
              <w:t>Иван Павл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Кстовский нефтяной техникум имени Бориса Ивановича Корнил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ошин</w:t>
              <w:br/>
              <w:t>Сергей Дмитри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Нижегородский автомеха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ева</w:t>
              <w:br/>
              <w:t>Анастасия Олег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врин</w:t>
              <w:br/>
              <w:t>Вадим Андр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вина</w:t>
              <w:br/>
              <w:t>Ксения  Льв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основский агропромышленны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ва</w:t>
              <w:br/>
              <w:t>Екатерина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Дзержинский химический техникум имени Красной Армии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Дмитрий Андр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лова</w:t>
              <w:br/>
              <w:t>Наталья Евген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шин</w:t>
              <w:br/>
              <w:t>Павел Никола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Даниил Дмитри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Нижегородский экономико-правовой колледж имени Героя Советского Союза Бориса Павловича Трифон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</w:t>
              <w:br/>
              <w:t>Николай Алекс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Иван Алекс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ылова</w:t>
              <w:br/>
              <w:t>Наталья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  <w:br/>
              <w:t>Екатерина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илова</w:t>
              <w:br/>
              <w:t>Анна Евген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ков</w:t>
              <w:br/>
              <w:t>Алексей Юр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Татьяна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кладов</w:t>
              <w:br/>
              <w:t>Сергей Александ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нева</w:t>
              <w:br/>
              <w:t>Юлия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ая</w:t>
              <w:br/>
              <w:t>Юлия Серг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хина</w:t>
              <w:br/>
              <w:t>Алена Валер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нова</w:t>
              <w:br/>
              <w:t>Татьяна Алекс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Заволжский автомото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</w:t>
              <w:br/>
              <w:t>Анна Серг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Нижегородский государственный инженерно-экономический институ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</w:t>
              <w:br/>
              <w:t>Ольга Дмитри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Арзамас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акова</w:t>
              <w:br/>
              <w:t>Алёна Валер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ова</w:t>
              <w:br/>
              <w:t>Ксения Юр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Навашинский судомеха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чева</w:t>
              <w:br/>
              <w:t>Ксения Александ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Нижегородский государственный инженерно-экономический институ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</w:t>
              <w:br/>
              <w:t>Максим Евген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Алексей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дова</w:t>
              <w:br/>
              <w:t>Наталья Алексе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нтон Алекс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Борский Губерн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ов</w:t>
              <w:br/>
              <w:t>Вячеслав Серг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стовский нефтяной техникум имени Бориса Ивановича Корнилов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е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Негосударственного образовательного учреждения среднего профессионального образования «Нижегородский экономико-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</w:t>
              <w:br/>
              <w:t>Анастасия Владими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Перевозский 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куль</w:t>
              <w:br/>
              <w:t>Александра Васил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Нижегородский медицинский базов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Сергеевич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Василий Федо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Нижегород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</w:t>
              <w:br/>
              <w:t>Александр Роман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р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</w:t>
              <w:br/>
              <w:t>Александр Александр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Арзамасский коммерческо-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</w:t>
              <w:br/>
              <w:t>Николай Алексе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Нижегород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а</w:t>
              <w:br/>
              <w:t>Елена Анатолье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ижегородской области «Арзамас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</w:t>
              <w:br/>
              <w:t>Антон Константин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Александр Константин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Дзержинский химический техникум имени Красной Армии», обучающий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дожко</w:t>
              <w:br/>
              <w:t>Тихон Геннадье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Нижегородский радиотехнический колледж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к</w:t>
              <w:br/>
              <w:t>Илья Феликсович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35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кова</w:t>
              <w:br/>
              <w:t>Мария Викторовн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Выксунский поли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город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фьев</w:t>
              <w:br/>
              <w:t>Максим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ий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</w:t>
              <w:br/>
              <w:t>Ольг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ая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</w:t>
              <w:br/>
              <w:t>Макс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ий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на</w:t>
              <w:br/>
              <w:t>Анастасия Фед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ая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в</w:t>
              <w:br/>
              <w:t>Илья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областного автономного образовательного учреждения среднего профессионального образования Боровичского техникума строительной индустрии и эконом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ий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</w:t>
              <w:br/>
              <w:t>Юл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, обучающаяся в Старорус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Новгородский государственный университет имени Ярослава Мудрого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</w:t>
              <w:br/>
              <w:t>Вячеслав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автономного образовательного учреждения среднего профессионального образования Боровичского техникума строительной индустрии и экономик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автономного образовательного учреждения среднего профессионального образования Боровичского техникума строительной индустрии и экономики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осиби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, обучающий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ушкина</w:t>
              <w:br/>
              <w:t>Гал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, обучающаяся в Искитимском филиале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арова</w:t>
              <w:br/>
              <w:t>Валерия Ром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ая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Кирилл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815 Радиационная безопасно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зденко</w:t>
              <w:br/>
              <w:t>Никита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бо</w:t>
              <w:br/>
              <w:t>Анатолий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Дмитрий Константи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</w:t>
              <w:br/>
              <w:t>Екатерин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Новосибирской области «Бердский политехнический техникум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ц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ника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ибирская государственная геодезическая академия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</w:t>
              <w:br/>
              <w:t>Ульяна Пав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Новосибирской области «Новосибирский химико-технологический колледж им. Д.И. Менделеева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ибирская государственная геодезическая академия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хова</w:t>
              <w:br/>
              <w:t>Анастасия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а 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ибирская государственная геодезическая академия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ков</w:t>
              <w:br/>
              <w:t>Денис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нова</w:t>
              <w:br/>
              <w:t>Татья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, обучающаяся в Искитимском филиале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йкова</w:t>
              <w:br/>
              <w:t>Евгения Евген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Новосибирской области «Новосибир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</w:t>
              <w:br/>
              <w:t>Майсалбек Пейзил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, обучающийся в Искитимском филиале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Максим Константи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, обучающийся в Искитимском филиале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енко</w:t>
              <w:br/>
              <w:t>Серг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Новосибирской области «Бердский политехнический техникум», обучающий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Никита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на</w:t>
              <w:br/>
              <w:t>Анастасия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лев</w:t>
              <w:br/>
              <w:t>Алексей Макс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ог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Олег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аров</w:t>
              <w:br/>
              <w:t>Илья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шева</w:t>
              <w:br/>
              <w:t>Наталь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</w:t>
              <w:br/>
              <w:t>Максим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</w:t>
              <w:br/>
              <w:t>Геннади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</w:t>
              <w:br/>
              <w:t>Турал Орудж оглы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140815 Радиационная безопасно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ин</w:t>
              <w:br/>
              <w:t>Андре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, обучающийся в Искитимском филиале государственного  бюджетного образовательного учреждения среднего профессионального образования Новосибирской области «Новосибирский монтажный техникум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хина</w:t>
              <w:br/>
              <w:t>Виктория Олег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овосибирской области «Бердский электромеха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 Анатол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«Новосибирский национальный исследовательский государственный университет», обучающийся по специальности 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Людмила Вале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Ива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бюджетного образовательного учреждения среднего профессионального образования Новосибирской области «Новосибирский химико-технологический колледж им. Д.И. Менделеева», обучающий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</w:t>
              <w:br/>
              <w:t>Марина Михай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а</w:t>
              <w:br/>
              <w:t>Тамар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Новосибирской области «Бердский политехнический техникум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ерина</w:t>
              <w:br/>
              <w:t>Екатерин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Новосибирской области «Новосибирский химико-технологический колледж им. Д.И. Менделеев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лин</w:t>
              <w:br/>
              <w:t>Данил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</w:t>
              <w:br/>
              <w:t>Дмитри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енко</w:t>
              <w:br/>
              <w:t>Роман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ченко</w:t>
              <w:br/>
              <w:t>Александра Вадим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Новосибирской области «Новосибир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</w:t>
              <w:br/>
              <w:t>Алена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их</w:t>
              <w:br/>
              <w:t>Анастасия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 бюджетного образовательного учреждения среднего профессионального образования Новосибирской области «Новосибирский приборостроительный техникум имени </w:t>
              <w:br/>
              <w:t>Б.С. Галущака», обучающаяся по специальности 200407 Оптические и оптико-электронные приборы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чева</w:t>
              <w:br/>
              <w:t>Наталья Олег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металлургии и машиностроения им. </w:t>
              <w:br/>
              <w:t>А.И. Покрышкин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осян</w:t>
              <w:br/>
              <w:t>Мануел Цолаки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</w:t>
              <w:br/>
              <w:t>Ирина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Новосибирской области «Новосибир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Вячеслав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10112 Электронные прибор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</w:t>
              <w:br/>
              <w:t>Игорь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</w:t>
              <w:br/>
              <w:t>Михаил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ина</w:t>
              <w:br/>
              <w:t>Снежа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Новосибирской области «Новосибир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яков</w:t>
              <w:br/>
              <w:t>Никита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ин</w:t>
              <w:br/>
              <w:t>Андр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а</w:t>
              <w:br/>
              <w:t>Крист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Новосибирской области  «Новосибирский радиотехнический колледж», обучающая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зниченко</w:t>
              <w:br/>
              <w:t>Дарья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 бюджетного образовательного учреждения среднего профессионального образования Новосибирской области «Новосибирский химико-технологический колледж им. Д.И. Менделеева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шкина</w:t>
              <w:br/>
              <w:t>Алена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Новосибирской области «Бердский политехнический техникум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ян</w:t>
              <w:br/>
              <w:t>Артур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авиационный технический колледж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</w:t>
              <w:br/>
              <w:t>Вероника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Новосибирской области «Новосибир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звик</w:t>
              <w:br/>
              <w:t>Денис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Новосибирской области «Новосибирский техникум электроники и вычислительной техники», обучающийся по специальности 210112 Электронные прибор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лмасов</w:t>
              <w:br/>
              <w:t>Андре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автотранспорт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жанов</w:t>
              <w:br/>
              <w:t>Азамат Кайра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техникум мясной и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югин</w:t>
              <w:br/>
              <w:t>Олег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высшего профессионального образования «Омская государственная медицинская академия» Министерства здравоохранения Российской Федерации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</w:t>
              <w:br/>
              <w:t>Дарья Вяча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Омская государственная медицин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ыкина</w:t>
              <w:br/>
              <w:t>Гали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Омская государственная медицин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меденко</w:t>
              <w:br/>
              <w:t>Еле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Омская государственная медицин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с</w:t>
              <w:br/>
              <w:t>Гарри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йнин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  <w:br/>
              <w:t>Мар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Омская государственная медицин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кин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Омской области среднего профессионального образования «Омский авиационный колледж имени Н.Е. Жуковского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тышев</w:t>
              <w:br/>
              <w:t>Антон Григо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сельскохозяйственный техникум», обучающий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юрмаха</w:t>
              <w:br/>
              <w:t>Андрей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механ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</w:t>
              <w:br/>
              <w:t>Витал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механик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</w:t>
              <w:br/>
              <w:t>Евген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механ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ушкин</w:t>
              <w:br/>
              <w:t>Роман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техникум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ина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шко</w:t>
              <w:br/>
              <w:t>Анастас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чкова</w:t>
              <w:br/>
              <w:t>Але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Илья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агамбетов</w:t>
              <w:br/>
              <w:t>Канат Амангельды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</w:t>
              <w:br/>
              <w:t>Виктория Вад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  <w:br/>
              <w:t>Татья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Янна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образовательного учреждения Омской области среднего профессионального образования «Омский государственный колледж управления и профессиональных технологий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ер</w:t>
              <w:br/>
              <w:t>Ив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техникум мясной и молочной промышленности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епа</w:t>
              <w:br/>
              <w:t>Артём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Никола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механ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леева</w:t>
              <w:br/>
              <w:t>Еле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</w:t>
              <w:br/>
              <w:t>Надежд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мской области среднего профессионального образования «Омский авиационный колледж имени Н.Е. Жуковского», обучающая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шенко</w:t>
              <w:br/>
              <w:t>Роман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механ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</w:t>
              <w:br/>
              <w:t>Яков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енов</w:t>
              <w:br/>
              <w:t>Жанат Ертысп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ковский</w:t>
              <w:br/>
              <w:t>Константи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образовательного учреждения Омской области среднего профессионального образования «Омский промышленно-эконом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ьянова</w:t>
              <w:br/>
              <w:t>Руфина Ильда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бюджетного образовательного учреждения среднего профессионального образования «Бугурусланский  нефтяной колледж» </w:t>
              <w:br/>
              <w:t>г. Бугуруслана Оренбургской области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мурзин</w:t>
              <w:br/>
              <w:t>Владислав Эдуар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, обучающийся в Орском политехническом колледже (филиале)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</w:t>
              <w:br/>
              <w:t>Евген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го образовательного учреждения высшего профессионального образования «Оренбургский государственный университет», обучающаяся в Орском гуманитарно-технологическом институте  (филиале) федерального государственного бюджетнго образовательного учреждения высшего профессионального образования «Оренбургский государственный университет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нов</w:t>
              <w:br/>
              <w:t>Алекс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бюджетнго образовательного учреждения высшего профессионального образования «Оренбургский государственный университет», обучающийся в Орском гуманитарно-технологическом институте (филиале) федерального государственного бюджетнго образовательного учреждения высшего профессионального образования «Оренбургский государственный университет» 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</w:t>
              <w:br/>
              <w:t>Дмитрий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5-го курса  государственного  автономного образовательного учреждения среднего профессионального образования «Медногорский индустриальный колледж» </w:t>
              <w:br/>
              <w:t>г. Медногорск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еров</w:t>
              <w:br/>
              <w:t>Владислав Григо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«Бугурусланский  нефтяной колледж» </w:t>
              <w:br/>
              <w:t>г. Бугуруслана Оренбургской области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пин</w:t>
              <w:br/>
              <w:t>Илья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манаев</w:t>
              <w:br/>
              <w:t>Артур Эдуар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Государственного  бюджетного образовательного учреждения среднего профессионального образования «Орский индустриальный колледж» г. Орска Оренбургской области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</w:t>
              <w:br/>
              <w:t>Виктор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Оренбургский колледж статистики, экономик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ина</w:t>
              <w:br/>
              <w:t>Екатерина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, обучающаяся в Сорочинском ветеринарном техникуме - филиале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</w:t>
              <w:br/>
              <w:t>Ксения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а</w:t>
              <w:br/>
              <w:t>Надежда Пет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автономного образовательного учреждения среднего профессионального образования «Новотроицкий политехнический колледж» Оренбургской области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енко</w:t>
              <w:br/>
              <w:t>Дмитр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енкова</w:t>
              <w:br/>
              <w:t>Алла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ов</w:t>
              <w:br/>
              <w:t>Александр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</w:t>
              <w:br/>
              <w:t>Татьяна Геннад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рева</w:t>
              <w:br/>
              <w:t>Наталья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Максим Вяче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рина</w:t>
              <w:br/>
              <w:t>Евгени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ук</w:t>
              <w:br/>
              <w:t>Юлия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«Орловский технолог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умова</w:t>
              <w:br/>
              <w:t>Мария Сарда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зина</w:t>
              <w:br/>
              <w:t>Валентина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сова</w:t>
              <w:br/>
              <w:t>Дарь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рова</w:t>
              <w:br/>
              <w:t>Татьян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цов</w:t>
              <w:br/>
              <w:t>Ива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</w:t>
              <w:br/>
              <w:t>Юлия Леонид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йницина</w:t>
              <w:br/>
              <w:t>Ольга Олег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бюджетного образовательного учреждения Орловской области среднего профессионального образования «Орловский технолог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рожняк</w:t>
              <w:br/>
              <w:t>Роман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Орловской области среднего профессионального образования «Орловский технолог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целуева</w:t>
              <w:br/>
              <w:t>Екатерина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ова</w:t>
              <w:br/>
              <w:t>Татья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яков</w:t>
              <w:br/>
              <w:t>Серге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образовательного учреждения Орловской области среднего профессионального образования «Орловский технолог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</w:t>
              <w:br/>
              <w:t>Валерия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ушков</w:t>
              <w:br/>
              <w:t>Сергей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бюджетного образовательного учреждения Орловской области среднего профессионального образования «Орловский техникум путей сообщения имени </w:t>
              <w:br/>
              <w:t>В.А. Лапочкин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</w:t>
              <w:br/>
              <w:t>Еле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ичева</w:t>
              <w:br/>
              <w:t>Юлия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рина</w:t>
              <w:br/>
              <w:t>Мар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Государственный университет - учебно-научно-производственный комплекс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ова</w:t>
              <w:br/>
              <w:t>Нелли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образовательного учреждения Орловской области среднего профессионального образования  «Орл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кин</w:t>
              <w:br/>
              <w:t>Иван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образовательного учреждения Орловской области среднего профессионального образования «Орловский технолог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ошин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иков</w:t>
              <w:br/>
              <w:t>Дмитр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в</w:t>
              <w:br/>
              <w:t>Станислав Арк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ин</w:t>
              <w:br/>
              <w:t>Серге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  <w:br/>
              <w:t>Дмит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паров</w:t>
              <w:br/>
              <w:t>Сергей Амангельд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ень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«Пензенский базовый медицинский колледж» Министерства здравоохранения Российской Федер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озин</w:t>
              <w:br/>
              <w:t>Александр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нов</w:t>
              <w:br/>
              <w:t>Дмит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Юллиана Вале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а</w:t>
              <w:br/>
              <w:t>Татьяна Вячеслав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ая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Михаил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</w:t>
              <w:br/>
              <w:t>Никола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</w:t>
              <w:br/>
              <w:t>Надежд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асьев</w:t>
              <w:br/>
              <w:t>Максим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Кузнецкий колледж электронной техники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</w:t>
              <w:br/>
              <w:t>Александр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рова</w:t>
              <w:br/>
              <w:t>Валентина 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Михаи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Пензенской области «Спасский колледж профессиональных технологий и бизнеса»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пко</w:t>
              <w:br/>
              <w:t>Олеся Леони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двеладзе</w:t>
              <w:br/>
              <w:t>Григор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оляев</w:t>
              <w:br/>
              <w:t>Николай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</w:t>
              <w:br/>
              <w:t>Дмит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Олег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ий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</w:t>
              <w:br/>
              <w:t>Максим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чев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 «Пензенский государственный университет», обучающийся в Нижнеломовском филиале федерального государственного бюджетного образовательного учреждения высшего профессионального образования  «Пензенский государственный университет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«Пензенский базовый медицинский колледж» Министерства здравоохранения Российской Федераци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а</w:t>
              <w:br/>
              <w:t>Татьяна Ива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в</w:t>
              <w:br/>
              <w:t>Павел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хова</w:t>
              <w:br/>
              <w:t>Еле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</w:t>
              <w:br/>
              <w:t>Юл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ая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</w:t>
              <w:br/>
              <w:t>Денис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бюджетного образовательного учреждения высшего  профессионального образования  «Пензенский государственный технологический университет», обучающийся в Зареченском технологическом институте - филиале федерального государственного бюджетного образовательного учреждения высшего  профессионального образования  «Пензенский государственный технологический университет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мов</w:t>
              <w:br/>
              <w:t>Василий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 «Пензенский государственный технологический университет», обучающий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ёв</w:t>
              <w:br/>
              <w:t>Владислав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ш</w:t>
              <w:br/>
              <w:t>Леонид 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Пензенской области «Пензенский многопрофильный колледж», обучающийся по специальности 230115 Программирование в компьютерных систе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ладислав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ая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ая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дзюш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ьгирдас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ль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а Ю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й Серге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н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др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</w:t>
              <w:br/>
              <w:t>Иван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радиоэлектроники, информационных и промышленных технологий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</w:t>
              <w:br/>
              <w:t>Михаил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</w:t>
              <w:br/>
              <w:t>Михаил Константи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остовский государственный университет путей сообщения»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огланов</w:t>
              <w:br/>
              <w:t>Эльчин Над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ицкая</w:t>
              <w:br/>
              <w:t>Ирин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ов</w:t>
              <w:br/>
              <w:t>Александр Иль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остовский государственный университет путей сообщения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нов</w:t>
              <w:br/>
              <w:t>Георг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</w:t>
              <w:br/>
              <w:t>Михаил Геннад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никова</w:t>
              <w:br/>
              <w:t>Кристина Вале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Ростовский государственный медицинский университет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н</w:t>
              <w:br/>
              <w:t>Владими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Волгодонский техникум информационных технологий, бизнеса и дизайна имени В.В. Самарского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</w:t>
              <w:br/>
              <w:t>Николай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Таганрогский меха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ко</w:t>
              <w:br/>
              <w:t>Иван Васи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иков</w:t>
              <w:br/>
              <w:t>Денис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</w:t>
              <w:br/>
              <w:t>Викто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а</w:t>
              <w:br/>
              <w:t>Евгения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ая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</w:t>
              <w:br/>
              <w:t>Владими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рницкая</w:t>
              <w:br/>
              <w:t>Наталья Бор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цкая</w:t>
              <w:br/>
              <w:t>Алина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авно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 в г. Шахты Ростовской области, обучающийся в Институте сферы обслуживания и предпринимательства (филиале)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 </w:t>
              <w:br/>
              <w:t>в г. Шахты Ростовской области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</w:t>
              <w:br/>
              <w:t>Олег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овьев</w:t>
              <w:br/>
              <w:t>Кирилл Бор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  <w:br/>
              <w:t>Мар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Волгодонский техникум информационных технологий, бизнеса и дизайна имени В.В. Самарского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шкова</w:t>
              <w:br/>
              <w:t>Лил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ёнкина</w:t>
              <w:br/>
              <w:t>Еле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мазова</w:t>
              <w:br/>
              <w:t>Карина Ботаз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нская</w:t>
              <w:br/>
              <w:t>Алина Михай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жогин</w:t>
              <w:br/>
              <w:t>Роман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н</w:t>
              <w:br/>
              <w:t>Александр Ив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Вешенского педагогического колледжа им. М.А. Шолохов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</w:t>
              <w:br/>
              <w:t>Мар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</w:t>
              <w:br/>
              <w:t>Але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Таганрогский авиационный колледж имени В.М. Петлякова», обучающая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ыхалин</w:t>
              <w:br/>
              <w:t>Георг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югин</w:t>
              <w:br/>
              <w:t>Александр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</w:t>
              <w:br/>
              <w:t>Але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Новочеркасский промышленно-гуманитар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тей</w:t>
              <w:br/>
              <w:t>Михаи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мская</w:t>
              <w:br/>
              <w:t>Анастасия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высшего профессионального образования «Ростовский государственный медицинский университет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</w:t>
              <w:br/>
              <w:t>Александр 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Гуковский строитель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</w:t>
              <w:br/>
              <w:t>Анна Пет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Новочеркасский промышленно-гуманитар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охин</w:t>
              <w:br/>
              <w:t>Михаил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жмак</w:t>
              <w:br/>
              <w:t>Владислав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едов</w:t>
              <w:br/>
              <w:t>Алекс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Илья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Виолетта Алекс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</w:t>
              <w:br/>
              <w:t>Кристина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ов</w:t>
              <w:br/>
              <w:t>Анисим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йник</w:t>
              <w:br/>
              <w:t>Андре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инфор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ченко</w:t>
              <w:br/>
              <w:t>Антонина Дмитри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чун</w:t>
              <w:br/>
              <w:t>Екатерина Фед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та</w:t>
              <w:br/>
              <w:t>Максим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жников</w:t>
              <w:br/>
              <w:t>Никола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нина</w:t>
              <w:br/>
              <w:t>Лили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Эдуард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ский</w:t>
              <w:br/>
              <w:t>Валерий Григо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о</w:t>
              <w:br/>
              <w:t>Павел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ван</w:t>
              <w:br/>
              <w:t>Серг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усин</w:t>
              <w:br/>
              <w:t>Сергей Ль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</w:t>
              <w:br/>
              <w:t>Кирил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рь</w:t>
              <w:br/>
              <w:t>Дарь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Таганрогский металлургический техникум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шний</w:t>
              <w:br/>
              <w:t>Кирилл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ин</w:t>
              <w:br/>
              <w:t>Дмитр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</w:t>
              <w:br/>
              <w:t>Иван Анато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й</w:t>
              <w:br/>
              <w:t>Кирилл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ченко</w:t>
              <w:br/>
              <w:t>Татьян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Степанова П.И.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</w:t>
              <w:br/>
              <w:t>Никита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фетникова</w:t>
              <w:br/>
              <w:t>Любовь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Степанова П.И.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лев</w:t>
              <w:br/>
              <w:t>Алекс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</w:t>
              <w:br/>
              <w:t>Никита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радиоэлектроники, информационных и промышлен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</w:t>
              <w:br/>
              <w:t>Илья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ровский</w:t>
              <w:br/>
              <w:t>Алекс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блянский</w:t>
              <w:br/>
              <w:t>Роман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Таганрогский авиационный колледж имени В.М. Петляк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</w:t>
              <w:br/>
              <w:t>Али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акова</w:t>
              <w:br/>
              <w:t>Татьяна Анто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ых</w:t>
              <w:br/>
              <w:t>Александр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Андр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радиоэлектроники, информационных и промышленных технологий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</w:t>
              <w:br/>
              <w:t>Екатерина Пав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рков</w:t>
              <w:br/>
              <w:t>Владислав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Ростовской области «Таганрогский меха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пезникова</w:t>
              <w:br/>
              <w:t>Ксения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Новочеркасский машиностроите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  <w:br/>
              <w:t>Людмил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информатизации и управления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асский</w:t>
              <w:br/>
              <w:t>Иван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енко</w:t>
              <w:br/>
              <w:t>Виктория Геннад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Степанова П.И.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</w:t>
              <w:br/>
              <w:t>Александр Вяче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Таганрогский колледж морского приборостроения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манов</w:t>
              <w:br/>
              <w:t>Серге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икян</w:t>
              <w:br/>
              <w:t>Аршавир Андрани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ин</w:t>
              <w:br/>
              <w:t>Игорь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Новочеркасский промышленно-гуманитар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иев</w:t>
              <w:br/>
              <w:t>Валерий Васи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радиоэлектроники, информационных и промышленных технологий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унжий</w:t>
              <w:br/>
              <w:t>Анатоли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</w:t>
              <w:br/>
              <w:t>Руслан Курбанал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информатизации и управл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</w:t>
              <w:br/>
              <w:t>Андр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ев</w:t>
              <w:br/>
              <w:t>Семе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Сальский индустриа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а</w:t>
              <w:br/>
              <w:t>Марина Фед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Степанова П.И.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</w:t>
              <w:br/>
              <w:t>Александ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радиоэлектроники, информационных и промышле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атов</w:t>
              <w:br/>
              <w:t>Дмитр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игельский</w:t>
              <w:br/>
              <w:t>Сергей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Ростовской области «Новочеркасский геологоразведоч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нко</w:t>
              <w:br/>
              <w:t>Мария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Каменский химико-механический техникум», обучающая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рцер</w:t>
              <w:br/>
              <w:t>Алис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ц</w:t>
              <w:br/>
              <w:t>Оксан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Ростовской области «Ростов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</w:t>
              <w:br/>
              <w:t>Станислав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      Степанова П.И.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Витал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Донской государственный технический университет»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Игорь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Ростовской области «Таганрогский авиационный колледж имени В.М. Петляк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ашкина</w:t>
              <w:br/>
              <w:t>Александр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Ростовской области «Ростовский-на-Дону колледж связи и информатики», обучающаяся по специальности 210709 Многоканальные телекоммуникационны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шонова</w:t>
              <w:br/>
              <w:t>Ма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 бюджетного образовательного учреждения среднего профессионального образования «Рязанский колледж электроники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ина</w:t>
              <w:br/>
              <w:t>Валер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ин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унова</w:t>
              <w:br/>
              <w:t>Валенти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ин</w:t>
              <w:br/>
              <w:t>Денис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Политехнический техникум г. Рязани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ыбина</w:t>
              <w:br/>
              <w:t>И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медико-социаль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</w:t>
              <w:br/>
              <w:t>Анастасия Вита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сударственного образовательного учреждения среднего профессионального образования «Михайловский экономический колледж-интернат» Министерства  труда и социальной защиты Российской Федерации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медико-социаль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кина</w:t>
              <w:br/>
              <w:t>Наталь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йкин</w:t>
              <w:br/>
              <w:t>Алексей Пет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ык</w:t>
              <w:br/>
              <w:t>Анастас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лина</w:t>
              <w:br/>
              <w:t>Екатери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«Рязанский колледж электроники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жватова</w:t>
              <w:br/>
              <w:t>Наталья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в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</w:t>
              <w:br/>
              <w:t>Окса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ков</w:t>
              <w:br/>
              <w:t>Макси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</w:t>
              <w:br/>
              <w:t>Алексе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а</w:t>
              <w:br/>
              <w:t>Кристи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аков</w:t>
              <w:br/>
              <w:t>Никола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ова</w:t>
              <w:br/>
              <w:t>Надежд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ина</w:t>
              <w:br/>
              <w:t>Ксен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сударственного образовательного учреждения среднего профессионального образования «Михайловский экономический колледж-интернат» Министерства  труда и социальной защиты Российской Федерации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Александр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енко</w:t>
              <w:br/>
              <w:t>Глеб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сударственного образовательного учреждения среднего профессионального образования «Михайловский экономический колледж-интернат» Министерства  труда и социальной защиты Российской Федераци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</w:t>
              <w:br/>
              <w:t>Никола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копинский электро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ий</w:t>
              <w:br/>
              <w:t>Денис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сударственного образовательного учреждения среднего профессионального образования «Михайловский экономический колледж-интернат» Министерства  труда и социальной защиты Российской Федерации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ов</w:t>
              <w:br/>
              <w:t>Игорь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Ольг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Политехнический техникум г. Рязани», обучающая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а</w:t>
              <w:br/>
              <w:t>Евгения Константи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енберг</w:t>
              <w:br/>
              <w:t>Дмитри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а</w:t>
              <w:br/>
              <w:t>Анна Альберт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ин</w:t>
              <w:br/>
              <w:t>Михаи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кова</w:t>
              <w:br/>
              <w:t>Анастасия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нов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Касимовский нефтегазов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нёв</w:t>
              <w:br/>
              <w:t>Вячеслав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Рязанский технол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елев</w:t>
              <w:br/>
              <w:t>Алексей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язанский государственный радиотехнический университет», обучающийся по специальности 230115 Программирование в компьютерных систе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шкина</w:t>
              <w:br/>
              <w:t>Юл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Сызранский медико-гуманитар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нова</w:t>
              <w:br/>
              <w:t>Нина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 образовательного учреждения среднего профессионального образования «Тольяттинский химико-технологический колледж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ский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еева</w:t>
              <w:br/>
              <w:t>Татья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амарский медицинский колледж им. Н. Ляпиной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хина</w:t>
              <w:br/>
              <w:t>Екате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амарский медицинский колледж им. Н. Ляпиной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</w:t>
              <w:br/>
              <w:t>Евгений Георг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 образовательного учреждения среднего профессионального образования «Тольяттин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ёва</w:t>
              <w:br/>
              <w:t>Мария Пав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ькевич</w:t>
              <w:br/>
              <w:t>Елизавет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ызранский медико-гуманитар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уллин</w:t>
              <w:br/>
              <w:t>Антон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фман</w:t>
              <w:br/>
              <w:t>Крист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амарский медицинский колледж им. Н. Ляпиной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щенков</w:t>
              <w:br/>
              <w:t>Алекс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ой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Поволж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</w:t>
              <w:br/>
              <w:t>Никола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а</w:t>
              <w:br/>
              <w:t>Надежд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янин</w:t>
              <w:br/>
              <w:t>Алексей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земцев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</w:t>
              <w:br/>
              <w:t>Екатерина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ков</w:t>
              <w:br/>
              <w:t>Павел Родио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</w:t>
              <w:br/>
              <w:t>Анастасия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ызранский медико-гуманитар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в</w:t>
              <w:br/>
              <w:t>Витал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энергет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  <w:br/>
              <w:t>Юл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Сергей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нов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</w:t>
              <w:br/>
              <w:t>Владими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в</w:t>
              <w:br/>
              <w:t>Александр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ков</w:t>
              <w:br/>
              <w:t>Юри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амарского техникума авиационного и промышленного машиностроения имени Д.И. Козл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</w:t>
              <w:br/>
              <w:t>Дарь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ызранский медико-гуманитар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</w:t>
              <w:br/>
              <w:t>Роман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гин</w:t>
              <w:br/>
              <w:t>Дмитр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Нефтегорский государствен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</w:t>
              <w:br/>
              <w:t>Владислав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Жигулев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в</w:t>
              <w:br/>
              <w:t>Егор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  образовательного учреждения среднего профессионального образования «Тольяттин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</w:t>
              <w:br/>
              <w:t>Илья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</w:t>
              <w:br/>
              <w:t>Екате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Поволжский государственный колледж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оед</w:t>
              <w:br/>
              <w:t>Михаил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ьский</w:t>
              <w:br/>
              <w:t>Никола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Татья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ызранский медико-гуманитарны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 образовательного учреждения среднего профессионального образования «Тольяттин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цев</w:t>
              <w:br/>
              <w:t>Серг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нник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техникум космического машиностро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рская</w:t>
              <w:br/>
              <w:t>Екате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Паве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 бюджетного образовательного учреждения среднего профессионального образования «Сызра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езова</w:t>
              <w:br/>
              <w:t>Дарь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амарский медицинский колледж им. Н. Ляпиной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кин</w:t>
              <w:br/>
              <w:t>Андре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 образовательного учреждения среднего профессионального образования «Тольяттин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кова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цев</w:t>
              <w:br/>
              <w:t>Александ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Поволжский государственный колледж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ин</w:t>
              <w:br/>
              <w:t>Кирилл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яев</w:t>
              <w:br/>
              <w:t>Андрей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</w:t>
              <w:br/>
              <w:t>Алекс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техникум космического машиностро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ова</w:t>
              <w:br/>
              <w:t>Татья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Тольятти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</w:t>
              <w:br/>
              <w:t>Денис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марский машиностроите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ин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ольяттин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нина</w:t>
              <w:br/>
              <w:t>Анастасия Вад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Чапаевский химико-технологический технику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фуряк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Жигулев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</w:t>
              <w:br/>
              <w:t>Екатерина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инушкин</w:t>
              <w:br/>
              <w:t>Владислав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кина</w:t>
              <w:br/>
              <w:t>Светлана Вячеслав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аратовской области среднего профессионального образования «Балашовский техникум механизации сельского хозяйства», обучающая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</w:t>
              <w:br/>
              <w:t>Сергей Геннад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ев</w:t>
              <w:br/>
              <w:t>Дмитр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докимов</w:t>
              <w:br/>
              <w:t>Илья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ленис</w:t>
              <w:br/>
              <w:t>Дмитрий Ро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хин</w:t>
              <w:br/>
              <w:t>Кирилл Вячесла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ин</w:t>
              <w:br/>
              <w:t>Иван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Вольский технолог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</w:t>
              <w:br/>
              <w:t>Владимир 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Энгельсский промышленно-эконом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Михаил Вад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</w:t>
              <w:br/>
              <w:t>Александра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аратовской области среднего профессионального образования «Вольский технологический колледж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ехина</w:t>
              <w:br/>
              <w:t>Надежда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енко</w:t>
              <w:br/>
              <w:t>Михаил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юшкин</w:t>
              <w:br/>
              <w:t>Константин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шовский техникум механизации сельского хозяйств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ров</w:t>
              <w:br/>
              <w:t>Сергей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шин</w:t>
              <w:br/>
              <w:t>Дмитрий Васи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ий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</w:t>
              <w:br/>
              <w:t>Анатолий Ив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Дмитрий Иль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Энгельсский промышленно-эконом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Николай Геннад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Вольский 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  <w:br/>
              <w:t>Андре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ев</w:t>
              <w:br/>
              <w:t>Вячеслав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дзов</w:t>
              <w:br/>
              <w:t>Александр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ев</w:t>
              <w:br/>
              <w:t>Александр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шова</w:t>
              <w:br/>
              <w:t>Светлана Анато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панов</w:t>
              <w:br/>
              <w:t>Алимжан Нурж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</w:t>
              <w:br/>
              <w:t>Андр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ин</w:t>
              <w:br/>
              <w:t>Александр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Вольский 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анов</w:t>
              <w:br/>
              <w:t>Ринат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Энгельс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ин</w:t>
              <w:br/>
              <w:t>Илья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Вольский 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аев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нник</w:t>
              <w:br/>
              <w:t>Александр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ийся по специальности 140709 Атомные электрические станции и установ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Антон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</w:t>
              <w:br/>
              <w:t>Андр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Евгений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аратовской области среднего профессионального образования «Сельскохозяйственный техникум им. К.А. Тимирязева», обучающийся по специальности 140443 Монтаж и эксплуатация линий электропередач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ллин</w:t>
              <w:br/>
              <w:t>Роман Руста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Саратовский колледж строительства мостов и гидротехнических сооружен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  <w:br/>
              <w:t>Анна Вита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юкова</w:t>
              <w:br/>
              <w:t>Александра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юшин</w:t>
              <w:br/>
              <w:t>Серге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ков</w:t>
              <w:br/>
              <w:t>Александр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ников</w:t>
              <w:br/>
              <w:t>Федор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ров</w:t>
              <w:br/>
              <w:t>Алекс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Саратовский колледж строительства мостов и гидротехнических сооружен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гаевский</w:t>
              <w:br/>
              <w:t>Владислав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ко</w:t>
              <w:br/>
              <w:t>Артем Георг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Энгельс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сков</w:t>
              <w:br/>
              <w:t>Серге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пышева</w:t>
              <w:br/>
              <w:t>Ири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ратовский государственный технический университет имени Гагарина Ю.А.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ьзова</w:t>
              <w:br/>
              <w:t>Анастас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аратовской области среднего профессионального образования «Поволжский колледж технологий и менеджмента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йко</w:t>
              <w:br/>
              <w:t>Владислав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Энгельсский промышленно-эконом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пова</w:t>
              <w:br/>
              <w:t>Юлия Ив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аратовской области среднего профессионального образования «Балаковский политехниче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ц</w:t>
              <w:br/>
              <w:t>Дмитр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аратовской области среднего профессионального образования «Энгельсский промышленно-эконом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о</w:t>
              <w:br/>
              <w:t>Арте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га</w:t>
              <w:br/>
              <w:t>Олег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в Охинском филиале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</w:t>
              <w:br/>
              <w:t>Азер Эхтиабар Оглы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халин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ашова</w:t>
              <w:br/>
              <w:t>Кристи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а</w:t>
              <w:br/>
              <w:t>Еле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</w:t>
              <w:br/>
              <w:t>Его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  <w:br/>
              <w:t>Евгений Енгы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халин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</w:t>
              <w:br/>
              <w:t>Ива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халинский промышленно-эконом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</w:t>
              <w:br/>
              <w:t>Богдан Ром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халинский промышленно-эконом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кина</w:t>
              <w:br/>
              <w:t>Кар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аяся в Охинском филиале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</w:t>
              <w:br/>
              <w:t>Ярослав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ухин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к</w:t>
              <w:br/>
              <w:t>Сын Мок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кин</w:t>
              <w:br/>
              <w:t>Дмитрий Эдуар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в Охинском филиале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шова</w:t>
              <w:br/>
              <w:t>Мария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х</w:t>
              <w:br/>
              <w:t>Дмитр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Сахалинский промышленно-эконом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ов</w:t>
              <w:br/>
              <w:t>Игорь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ийся в Охинском филиале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идко</w:t>
              <w:br/>
              <w:t>Маргарит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 федерального государственного бюджетного  образовательного учреждения высшего професионального образования «Сахалинский государственный университет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кулова</w:t>
              <w:br/>
              <w:t>Анна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есов</w:t>
              <w:br/>
              <w:t>Вячеслав  Гурге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Екатеринбургский экономико-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ходеев</w:t>
              <w:br/>
              <w:t>Ильфат Рафх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Нижнетагильский горно-металлургический колледж имени                       Е.А. и М.Е. Черепановых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</w:t>
              <w:br/>
              <w:t>Оксана Владими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автомномного образовательного учреждения высшего профессионального образования «РОССИЙСКИЙ ГОСУДАРСТВЕННЫЙ ПРОФЕССИОНАЛЬНО-ПЕДАГОГИЧЕСКИЙ УНИВЕРСИТЕТ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стов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Алапа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</w:t>
              <w:br/>
              <w:t>Дмитри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Верхнесалдинский авиаметаллур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люстин</w:t>
              <w:br/>
              <w:t>Константин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 «Уральский колледж бизнеса, управления и технологии красоты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ьин</w:t>
              <w:br/>
              <w:t>Константин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Алапаевский профессионально-педаг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дин</w:t>
              <w:br/>
              <w:t>Владислав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ников</w:t>
              <w:br/>
              <w:t>Андр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Уральский государственный колледж имени И.И. Ползун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взюк</w:t>
              <w:br/>
              <w:t>Илья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Алапа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енежных</w:t>
              <w:br/>
              <w:t>Татьян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Свердловской области «Серовский металлург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лин</w:t>
              <w:br/>
              <w:t>Вячеслав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Алапа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ников</w:t>
              <w:br/>
              <w:t>Кирил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 бюджетного образовательного учреждения среднего профессионального образования Свердловской области «Краснотурьинский поли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лин</w:t>
              <w:br/>
              <w:t>Кирилл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ров</w:t>
              <w:br/>
              <w:t>Юри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Екатеринбургский химико-меха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  <w:br/>
              <w:t>Серг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Ревдинский многопрофи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Дмитрий Пав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Уральский государственный колледж имени И.И. Ползун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Артем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Верхнесалдинский авиаметаллург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</w:t>
              <w:br/>
              <w:t>Константи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Ревдинский многопрофи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</w:t>
              <w:br/>
              <w:t>Евгени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Первоураль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</w:t>
              <w:br/>
              <w:t>Алмаз Ирек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 образовательного учреждения среднего профессионального образования  Свердловской области «Екатеринбургский монтаж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а</w:t>
              <w:br/>
              <w:t>Олес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Свердловской области «Уральский государственный колледж имени И.И. Ползунов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миянов</w:t>
              <w:br/>
              <w:t>Фанис Альфри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ральский колледж технологий и предпринимательств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шина</w:t>
              <w:br/>
              <w:t>Ольга Григо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н</w:t>
              <w:br/>
              <w:t>Максим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автономного образовательного учреждения среднего профессионального образования Свердловской области «Нижнетагильский горно-металлургический колледж имени </w:t>
              <w:br/>
              <w:t>Е.А. и М.Е. Черепановых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янова</w:t>
              <w:br/>
              <w:t>Ан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  бюджетного образовательного учреждения среднего профессионального образования Свердловской области  «Асбестовский поли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</w:t>
              <w:br/>
              <w:t>Илья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Уральский государственный гор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ин</w:t>
              <w:br/>
              <w:t>Сергей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Краснотурьин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</w:t>
              <w:br/>
              <w:t>Ива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Свердловской области  «Асбестов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анешников</w:t>
              <w:br/>
              <w:t>Тимофей Васи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</w:t>
              <w:br/>
              <w:t>Андрей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Екатеринбургский химико-механически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удский</w:t>
              <w:br/>
              <w:t>Серге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ральский колледж технологий и предпринимательств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ыпкин</w:t>
              <w:br/>
              <w:t>Дмитри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</w:t>
              <w:br/>
              <w:t>Иван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Уральский горнозаводской колледж имени Демидовых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даева</w:t>
              <w:br/>
              <w:t>Дарья Рома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вердлов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Илья Леонид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Первоураль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шин</w:t>
              <w:br/>
              <w:t>Евген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ых</w:t>
              <w:br/>
              <w:t>Александр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Первоураль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</w:t>
              <w:br/>
              <w:t>Сергей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образовательного учреждения среднего профессионального образования  Свердловской области «Качканарский горно-промышлен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енеев</w:t>
              <w:br/>
              <w:t>Леонид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образовательного учреждения среднего профессионального образования  Свердловской области «Качканарский горно-промышлен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ов</w:t>
              <w:br/>
              <w:t>Артур Ильш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Первоураль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гилев</w:t>
              <w:br/>
              <w:t>Никита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Краснотурьин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инских</w:t>
              <w:br/>
              <w:t>Алекс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Краснотурьин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ер</w:t>
              <w:br/>
              <w:t>Александ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Краснотурьин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лин</w:t>
              <w:br/>
              <w:t>Никита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Уральский государственный колледж имени И.И. Ползунова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</w:t>
              <w:br/>
              <w:t>Юрий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ого образования Свердловской области «Уральский радиотехнический колледж им. А.С. Попо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кин</w:t>
              <w:br/>
              <w:t>Денис Альбер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Уральский государственный гор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</w:t>
              <w:br/>
              <w:t>Серге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Сергинский многопрофиль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телов</w:t>
              <w:br/>
              <w:t>Владислав 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ицин</w:t>
              <w:br/>
              <w:t>Семен Вале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кина</w:t>
              <w:br/>
              <w:t>Алена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 бюджетного образовательного учреждения среднего профессионального образования Свердловской области «Краснотурьинский поли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юба</w:t>
              <w:br/>
              <w:t>Елена Вале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</w:t>
              <w:br/>
              <w:t>Дарь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государственного  автономного образовательного учреждения среднего профессионального образования Свердловской области «Нижнетагильский горно-металлургический колледж имени </w:t>
              <w:br/>
              <w:t>Е.А. и М.Е. Черепановых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</w:t>
              <w:br/>
              <w:t>Андре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</w:t>
              <w:br/>
              <w:t>Филипп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Серовский металлур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ев</w:t>
              <w:br/>
              <w:t>Павел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Ревдинский многопрофи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ин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Первоураль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ков</w:t>
              <w:br/>
              <w:t>Эльмир Ринат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ральский колледж технологий и предпринимательств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  <w:br/>
              <w:t>Вячеслав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Артемовский колледж точного приборостроения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шкин</w:t>
              <w:br/>
              <w:t>Олег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Уральский горнозаводской колледж имени Демидовых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нова</w:t>
              <w:br/>
              <w:t>Эльнара Равис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Свердлов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  <w:br/>
              <w:t>Павел 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ого образования Свердловской области «Уральский радиотехнический колледж им. А.С. Поп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нев</w:t>
              <w:br/>
              <w:t>Михаил Евген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 «Асбестов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ских</w:t>
              <w:br/>
              <w:t>Дмитрий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фтахов</w:t>
              <w:br/>
              <w:t>Илья Анфис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 «Асбестов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</w:t>
              <w:br/>
              <w:t>Александр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ушин</w:t>
              <w:br/>
              <w:t>Даниил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бюджетного образовательного учреждения среднего профессионального образования «Нижнетагильский торгово-эконом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Михаил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ого образования Свердловской области «Уральский радиотехнический колледж им. А.С. Попов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цык</w:t>
              <w:br/>
              <w:t>Никита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Алапа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ов</w:t>
              <w:br/>
              <w:t>Денис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огин</w:t>
              <w:br/>
              <w:t>Олег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автономного образовательного учреждения среднего профессионального образования Свердловской области «Нижнетагильский горно-металлургический колледж имени </w:t>
              <w:br/>
              <w:t>Е.А. и М.Е. Черепановых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щиков</w:t>
              <w:br/>
              <w:t>Вячеслав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 образовательного учреждения среднего профессионального образования  Свердловской области «Качканарский горно-промышлен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ышин</w:t>
              <w:br/>
              <w:t>Кирилл Геннад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ева</w:t>
              <w:br/>
              <w:t>Анастасия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 образовательного учреждения среднего профессионального образования  Свердловской области «Екатеринбургский монтажны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ерин</w:t>
              <w:br/>
              <w:t>Михаил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нжина</w:t>
              <w:br/>
              <w:t>Елена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автомномного образовательного учреждения высшего профессионального образования «Российский государственный профессионально-педагогический университет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мойкин</w:t>
              <w:br/>
              <w:t>Алексей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Артемовский колледж точного приборостроения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нов</w:t>
              <w:br/>
              <w:t>Данил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Краснотурьинский индустри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а</w:t>
              <w:br/>
              <w:t>Екатерина Юр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Свердловской области «Уральский государственный колледж имени И.И. Ползунова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</w:t>
              <w:br/>
              <w:t>Александр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Уральский горнозаводской колледж имени Демидовых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</w:t>
              <w:br/>
              <w:t>Павел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Илья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Артемовский колледж точного приборостроения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кинов</w:t>
              <w:br/>
              <w:t>Юрий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нцев</w:t>
              <w:br/>
              <w:t>Вячеслав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с</w:t>
              <w:br/>
              <w:t>Илья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вердловской области «Алапае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</w:t>
              <w:br/>
              <w:t>Иван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янцев</w:t>
              <w:br/>
              <w:t>Даниил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</w:t>
              <w:br/>
              <w:t>Екатерина  Андр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Свердловской области «Верхнепышминский механико-технологический техникум «Юность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иновский</w:t>
              <w:br/>
              <w:t>Георгий Льв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Свердловской области «Богдановичский поли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</w:t>
              <w:br/>
              <w:t>Владислав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каева</w:t>
              <w:br/>
              <w:t>Лолита Константин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 бюджетного образовательного учреждения среднего профессионального образования «Нижнетагильский торгово-эконом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ков</w:t>
              <w:br/>
              <w:t>Андрей Вад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ого образования Свердловской области «Уральский радиотехнический колледж им. А.С. Попо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а</w:t>
              <w:br/>
              <w:t>Юлия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Уральский государственный университет путей сообщения»</w:t>
              <w:br/>
              <w:t>(УрГУПС), обучающая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ик</w:t>
              <w:br/>
              <w:t>Серг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Уральский колледж технологий и предпринимательства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евич</w:t>
              <w:br/>
              <w:t>Руслан Баротол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Свердловской области «Каменск-Ураль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рышников</w:t>
              <w:br/>
              <w:t>Сергей Алекс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шанов</w:t>
              <w:br/>
              <w:t>Андре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Уральский государственный гор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ковский</w:t>
              <w:br/>
              <w:t>Илья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вердловской области «Ирбитский мотоциклетны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ышев</w:t>
              <w:br/>
              <w:t>Александр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Свердловской области «Екатеринбургский энергетический техникум», обучающийся по специальности 140408 Релейная защита и автоматизация электроэнергетически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  <w:br/>
              <w:t>Артур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енков</w:t>
              <w:br/>
              <w:t>Никола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юшенкова</w:t>
              <w:br/>
              <w:t>Татьяна 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</w:t>
              <w:br/>
              <w:t>Артё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ова</w:t>
              <w:br/>
              <w:t>Ан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, обучающаяся в Сафоновском филиале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 по специальности 240125 Технология производства и переработки пластических масс и эластомер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ев</w:t>
              <w:br/>
              <w:t>Рома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ский</w:t>
              <w:br/>
              <w:t>Илья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тенков</w:t>
              <w:br/>
              <w:t>Денис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огубов</w:t>
              <w:br/>
              <w:t>Евген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цкий</w:t>
              <w:br/>
              <w:t>Александ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 бюджетного образовательного учреждения среднего профессионального образования «Смоленский индустриаль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</w:t>
              <w:br/>
              <w:t>Ксен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 «Рославльский медицин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Максим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, обучающийся в Сафоновском филиале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 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н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  <w:br/>
              <w:t>Мар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ва</w:t>
              <w:br/>
              <w:t>Елена Эдуар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 учреждения среднего профессионального образования «Смол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ын</w:t>
              <w:br/>
              <w:t>Владислав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делов</w:t>
              <w:br/>
              <w:t>Денис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</w:t>
              <w:br/>
              <w:t>Никола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моленски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било</w:t>
              <w:br/>
              <w:t>Ольг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</w:t>
              <w:br/>
              <w:t>Татья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, обучающаяся в Сафоновском филиале областного государственного бюджетного образовательного учреждения среднего профессионального образования «Смоленский промышленно-экономический колледж» 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баева</w:t>
              <w:br/>
              <w:t>Татьяна Вале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 «Рославльский медицинский техникум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чин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моленского областного государственного  бюджетного образовательного учреждения среднего профессионального образования «Вязем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ваг</w:t>
              <w:br/>
              <w:t>Еле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 учреждения среднего профессионального образования «Смоленский базовы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а</w:t>
              <w:br/>
              <w:t>Яна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Смоленский поли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шин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</w:t>
              <w:br/>
              <w:t>Владими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ев</w:t>
              <w:br/>
              <w:t>Рамиль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частнова</w:t>
              <w:br/>
              <w:t>Кристин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 автономного образовательного учреждения высшего профессионального образования «Тамбовский государственный 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</w:t>
              <w:br/>
              <w:t>Артем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</w:t>
              <w:br/>
              <w:t>Ю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ова</w:t>
              <w:br/>
              <w:t>Мария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, обучающаяся в Тамбовском железнодорожном техникуме - филиале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анова</w:t>
              <w:br/>
              <w:t>Екатерина Ильма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областного государственного  автономного образовательного учреждения среднего профессионального образования «Техникум отраслевых технологий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Серг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Тамбовский бизнес-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атенко</w:t>
              <w:br/>
              <w:t>Дмит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областного государственного  автономного образовательного учреждения среднего профессионального образования «Техникум отрасле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</w:t>
              <w:br/>
              <w:t>Екатерина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кова</w:t>
              <w:br/>
              <w:t>Александра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Тамбовского  областного государственного  бюджетного образовательного учреждения среднего профессионального образования «Многоотраслево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</w:t>
              <w:br/>
              <w:t>Екатер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областного государственного  бюджетного образовательного учреждения среднего профессионального образования «Приборостроитель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кин</w:t>
              <w:br/>
              <w:t>Артем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областного государственного  автономного образовательного учреждения среднего профессионального образования «Техникум отрасле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рев</w:t>
              <w:br/>
              <w:t>Алекс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автономного образовательного учреждения высшего профессионального образования «Тамбовский государственный 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ндрей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лободцева</w:t>
              <w:br/>
              <w:t>Анастас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Тамбовского областного государственного  автономного образовательного учреждения среднего профессионального образования «Промышленно-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четова</w:t>
              <w:br/>
              <w:t>Окса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Тамбовского областного государственного  бюджетного образовательного учреждения среднего профессионального образования «Тамбов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Сергей 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Тамбовского  областного государственного  бюджетного образовательного учреждения среднего профессионального образования «Тамбовский бизнес-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</w:t>
              <w:br/>
              <w:t>Пет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 автономного образовательного учреждения высшего профессионального образования «Тамбовский государственный 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ар</w:t>
              <w:br/>
              <w:t>Рави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ота</w:t>
              <w:br/>
              <w:t>Евгения Вале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, обучающаяся в Кирсановском авиационном техническом колледже-филиале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 по специальности 162108 Техническая эксплуатация электрифицированных и пилотажно-навигационных комплекс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нко</w:t>
              <w:br/>
              <w:t>Арте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Тамбовского областного государственного  бюджетного образовательного учреждения среднего профессионального образования «Приборостроительный колледж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</w:t>
              <w:br/>
              <w:t>Наталь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областного государственного  автономного образовательного учреждения среднего профессионального образования «Техникум отраслевых технологий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  <w:br/>
              <w:t>Антон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областного государственного  бюджетного образовательного учреждения среднего профессионального образования «Приборостроительны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лександр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Тамбовского областного государственного  бюджетного образовательного учреждения среднего профессионального образования «Приборостроительный колледж»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</w:t>
              <w:br/>
              <w:t>Николай Ром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, обучающийся в Кирсановском авиационном техническом колледже-филиале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 по специальности 162105 Техническая эксплуатация летательных аппаратов и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  <w:br/>
              <w:t>Никита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, обучающийся в Тамбовском железнодорожном техникуме - филиале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а</w:t>
              <w:br/>
              <w:t>Ольга Константин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Мичуринский государственный аграрный университе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инов</w:t>
              <w:br/>
              <w:t>Артем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Многоотраслево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Михаи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ичуринский государственный аграрный университет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Серг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чуева</w:t>
              <w:br/>
              <w:t>Анастас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ецкий</w:t>
              <w:br/>
              <w:t>Никита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областного государственного  автономного образовательного учреждения среднего профессионального образования «Промышленно-технол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</w:t>
              <w:br/>
              <w:t>Поли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платов</w:t>
              <w:br/>
              <w:t>Ив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Тамбовский бизнес-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нженко</w:t>
              <w:br/>
              <w:t>И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Тамбовского областного государственного  бюджетного образовательного учреждения среднего профессионального образования «Тамбов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</w:t>
              <w:br/>
              <w:t>Анатолий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</w:t>
              <w:br/>
              <w:t>Макси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</w:t>
              <w:br/>
              <w:t>Юлия Пет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Тамбовского  областного государственного  бюджетного образовательного учреждения среднего профессионального образования «Котовский индустриаль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на</w:t>
              <w:br/>
              <w:t>Н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Тамбовского  областного государственного  бюджетного образовательного учреждения среднего профессионального образования «Многоотраслево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ватова</w:t>
              <w:br/>
              <w:t>Наталь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Тамбовского  областного государственного  бюджетного образовательного учреждения среднего профессионального образования «Уваровский химико-технол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ыева</w:t>
              <w:br/>
              <w:t>Малика Алишер кизи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Тамбовского областного государственного  автономного образовательного учреждения среднего профессионального образования «Промышленно-технолог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в</w:t>
              <w:br/>
              <w:t>Андрей Пав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 областного государственного  бюджетного образовательного учреждения среднего профессионального образования «Тамбовский бизнес-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а</w:t>
              <w:br/>
              <w:t>Окса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Тамбовского областного государственного  бюджетного образовательного учреждения среднего профессионального образования «Тамбовский областн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ков</w:t>
              <w:br/>
              <w:t>Ю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Мичуринский государственный аграрн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ков</w:t>
              <w:br/>
              <w:t>Олег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Тамбовского  областного государственного  бюджетного образовательного учреждения среднего профессионального образования «Жердевский колледж сахар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шнев</w:t>
              <w:br/>
              <w:t>Александ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Тамбовского областного государственного  бюджетного образовательного учреждения среднего профессионального образования «Приборостроительны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</w:t>
              <w:br/>
              <w:t>Дмитри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Тамбовского областного государственного  автономного образовательного учреждения среднего профессионального образования «Промышленно-техноло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ер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имов</w:t>
              <w:br/>
              <w:t>Алекс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шневолоц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велов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Кирил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</w:t>
              <w:br/>
              <w:t>Валер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Кашинский техникум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</w:t>
              <w:br/>
              <w:t>Але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Тверско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шневолоц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</w:t>
              <w:br/>
              <w:t>Витал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а</w:t>
              <w:br/>
              <w:t>Светлана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Бежецкий 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цов</w:t>
              <w:br/>
              <w:t>Анто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Тверского машиностроительн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</w:t>
              <w:br/>
              <w:t>Кирилл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Осташков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алкина</w:t>
              <w:br/>
              <w:t>Татья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</w:t>
              <w:br/>
              <w:t>Александр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велов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</w:t>
              <w:br/>
              <w:t>Илья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жев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шилов</w:t>
              <w:br/>
              <w:t>Олег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рев</w:t>
              <w:br/>
              <w:t>Ив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верской химико-технологический колледж», обучающий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</w:t>
              <w:br/>
              <w:t>Я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Тверской химико-технолог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унов</w:t>
              <w:br/>
              <w:t>Артем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</w:t>
              <w:br/>
              <w:t>Арте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</w:t>
              <w:br/>
              <w:t xml:space="preserve"> Алес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Тверской химико-технологический колледж», обучающаяся по специальности 240705 Биохимическое производство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их</w:t>
              <w:br/>
              <w:t>Улья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Осташковски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радов</w:t>
              <w:br/>
              <w:t>Евген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Твер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</w:t>
              <w:br/>
              <w:t>Ан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«Бежецкий промышленно-экономически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гула</w:t>
              <w:br/>
              <w:t>Александр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Ржев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Андр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велов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</w:t>
              <w:br/>
              <w:t>Екатери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Тверской химико-технолог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ова</w:t>
              <w:br/>
              <w:t>Виктория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Бежецкий 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алев</w:t>
              <w:br/>
              <w:t>Денис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Бежецкий промышленно-эконом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аленко</w:t>
              <w:br/>
              <w:t>Татьяна Евген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</w:t>
              <w:br/>
              <w:t>Максим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Осташков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юк</w:t>
              <w:br/>
              <w:t>Артем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Твер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</w:t>
              <w:br/>
              <w:t>Евген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верской колледж имени А.Н. Коняе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дуриди</w:t>
              <w:br/>
              <w:t>Владислав Леон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</w:t>
              <w:br/>
              <w:t>Александр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Вышневолоц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Алекс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Бежецкий промышленно-экономически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Илья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пов</w:t>
              <w:br/>
              <w:t>Никита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ышневолоц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лина</w:t>
              <w:br/>
              <w:t>Юлия Денис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ёв</w:t>
              <w:br/>
              <w:t>Кирилл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Осташков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унов</w:t>
              <w:br/>
              <w:t>Артем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Вышневолоц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баев</w:t>
              <w:br/>
              <w:t>Ив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Тверского машиностроительн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«Тверской промышленно-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ева</w:t>
              <w:br/>
              <w:t>Анастасия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Кашински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м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лаков</w:t>
              <w:br/>
              <w:t>Никита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еверский промышленны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</w:t>
              <w:br/>
              <w:t>Владислав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33 Электроизоляционная, кабельная и конденсатор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сов</w:t>
              <w:br/>
              <w:t>Александ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  учреждения среднего профессионального образования «Томский агра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а</w:t>
              <w:br/>
              <w:t>Виктория Дмитри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ая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а</w:t>
              <w:br/>
              <w:t>Екатерина Рамиль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й</w:t>
              <w:br/>
              <w:t>Артур Ром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лов</w:t>
              <w:br/>
              <w:t>Александр Пет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ий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енок</w:t>
              <w:br/>
              <w:t>Владислав 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</w:t>
              <w:br/>
              <w:t>Артем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</w:t>
              <w:br/>
              <w:t>Арту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Петр Вад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а</w:t>
              <w:br/>
              <w:t>Дарья Михай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еев</w:t>
              <w:br/>
              <w:t>Анатол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еверский промышленны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овцев</w:t>
              <w:br/>
              <w:t>Вадим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чун</w:t>
              <w:br/>
              <w:t>Егор Максим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марев</w:t>
              <w:br/>
              <w:t>Вячеслав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фт</w:t>
              <w:br/>
              <w:t>Владимир 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  учреждения среднего профессионального образования «Томский агра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шко</w:t>
              <w:br/>
              <w:t>Максим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тин</w:t>
              <w:br/>
              <w:t>Юрий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еевич</w:t>
              <w:br/>
              <w:t>Алексе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ухин</w:t>
              <w:br/>
              <w:t>Александр Викто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чин</w:t>
              <w:br/>
              <w:t>Алексей Вита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Северский промышленный колледж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ов</w:t>
              <w:br/>
              <w:t>Александр 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нский</w:t>
              <w:br/>
              <w:t>Михаил Васил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ин</w:t>
              <w:br/>
              <w:t>Валерий Родио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</w:t>
              <w:br/>
              <w:t>Тимофей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  учреждения среднего профессионального образования «Томский агра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хова</w:t>
              <w:br/>
              <w:t>Анастасия Михайл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областного государственного  бюджетного образовательного учреждения среднего профессионального образования «Томский промышленно-гуманитарный колледж», обучающаяся по специальности 240113 Химическая технология 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Артем Дмитри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  учреждения среднего профессионального образования «Томский аграр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сакий</w:t>
              <w:br/>
              <w:t>Ольга Викто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областного государственного  бюджетного образовательного учреждения среднего профессионального образования «Северский промышленный колледж», обучающаяся по специальности 240107 Химическая технология неорганических вещест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тиков</w:t>
              <w:br/>
              <w:t>Михаил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ков</w:t>
              <w:br/>
              <w:t>Евгений Игор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Томский поли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едт</w:t>
              <w:br/>
              <w:t>Артур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областного государственного  бюджетного образовательного учреждения среднего профессионального образования «Томский экономико-промышленный колледж», обучающийся по специальности 210112 Электронные прибор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ьков</w:t>
              <w:br/>
              <w:t>Алексей Никола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областного государственного  бюджетного образовательного учреждения среднего профессионального образования «Томский техникум информационных технологий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ль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ос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ымов</w:t>
              <w:br/>
              <w:t>Дмитрий Серг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Тульской области Щекинского поли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</w:t>
              <w:br/>
              <w:t>Елена Серге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Тульской области «Тульский государственный коммунально-строительны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фриев</w:t>
              <w:br/>
              <w:t>Николай Юрь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ульской области «Тульский технико-экономический колледж имени А.Г. Рог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гурин</w:t>
              <w:br/>
              <w:t>Евгений Андрее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Тульской области «Новомосковский поли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</w:t>
              <w:br/>
              <w:t>Андрей Владими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ульской области «Алексинский химико-технологически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а</w:t>
              <w:br/>
              <w:t>Александра Никола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Тульской области «Тульский государственный коммунально-строительный техникум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фоломеев</w:t>
              <w:br/>
              <w:t>Денис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Тульской области «Тульский эконом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я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ур Вадим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ч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ыч</w:t>
              <w:br/>
              <w:t>Сергей Руслан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Тульской области «Богородицкий техникум электронных приборов», обучающийся по специальности 151032 Техническая эксплуатация оборудования для производства электронной техник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ина</w:t>
              <w:br/>
              <w:t>Анна Игоре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образовательного учреждения среднего профессионального образования Тульской области «Тульский 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</w:t>
              <w:br/>
              <w:t>Ярослав Александр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ульской области «Донской техникум информатики и вычислительной техники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а</w:t>
              <w:br/>
              <w:t>Валентина 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Тульской области «Богородицкий техникум электронных приборов», обучающая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кова</w:t>
              <w:br/>
              <w:t>Елена Александровн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Тульской области «Богородицкий техникум электронных приборов», обучающаяся по специальности 210109 Твердотельная электро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</w:t>
              <w:br/>
              <w:t>Константин Михайл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ульской области «Новомосков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9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рдин</w:t>
              <w:br/>
              <w:t>Руслан Олегович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Тульской области «Донской техникум информатики и вычислительной техники», обучающийся по специальности 230401 Информационные системы (по отрасля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</w:t>
              <w:br/>
              <w:t>Павел Вале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</w:t>
              <w:br/>
              <w:t>Сергей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кова</w:t>
              <w:br/>
              <w:t>Але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а</w:t>
              <w:br/>
              <w:t>Наталь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Тюме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  <w:br/>
              <w:t>Наталь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в филиале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Заводоуков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лин</w:t>
              <w:br/>
              <w:t>Ром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140443 Монтаж и эксплуатация линий электропередач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нев</w:t>
              <w:br/>
              <w:t xml:space="preserve">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140443 Монтаж и эксплуатация линий электропередач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стан</w:t>
              <w:br/>
              <w:t>Надежд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ита</w:t>
              <w:br/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ский</w:t>
              <w:br/>
              <w:t>Дмитри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биева</w:t>
              <w:br/>
              <w:t>Регина Нигматул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исова</w:t>
              <w:br/>
              <w:t>Юл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кова</w:t>
              <w:br/>
              <w:t>Еле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Тобольский медицинский колледж имени Володи Солдатов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</w:t>
              <w:br/>
              <w:t>Артем Иржик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аков</w:t>
              <w:br/>
              <w:t>Иван Григо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юменской области «Тюмен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шкина</w:t>
              <w:br/>
              <w:t>Ксения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Тюме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</w:t>
              <w:br/>
              <w:t>Максим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лудев</w:t>
              <w:br/>
              <w:t>Игорь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вина</w:t>
              <w:br/>
              <w:t>Вероник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Тобольский медицинский колледж имени Володи Солдатов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Екатерина Эдуар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Илья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</w:t>
              <w:br/>
              <w:t>Станислав Веч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наухова</w:t>
              <w:br/>
              <w:t>Олес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в филиале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Заводоуковс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ьянова</w:t>
              <w:br/>
              <w:t>Елизавета Григо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ин</w:t>
              <w:br/>
              <w:t xml:space="preserve">Станисла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юменской области «Тюменский лесотехн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йчук</w:t>
              <w:br/>
              <w:t>Герма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</w:t>
              <w:br/>
              <w:t>Крист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лев</w:t>
              <w:br/>
              <w:t>Серг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Тюменской области «Западно-Сибирский государствен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</w:t>
              <w:br/>
              <w:t>Андр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в Ноябрьском институте нефти и газа (филиале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</w:t>
              <w:br/>
              <w:t>Евген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в Ноябрьском институте нефти и газа (филиале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енков</w:t>
              <w:br/>
              <w:t>Данил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в Ноябрьском институте нефти и газа (филиале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шов</w:t>
              <w:br/>
              <w:t>Дмитр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чинский</w:t>
              <w:br/>
              <w:t>Андр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анкин</w:t>
              <w:br/>
              <w:t>Виталий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</w:t>
              <w:br/>
              <w:t>Дмитри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зов</w:t>
              <w:br/>
              <w:t>Руслан Раш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</w:t>
              <w:br/>
              <w:t>Анастаси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автономного образовательного учреждения среднего профессионального образования Тюменской области «Тюменский медицинский колледж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</w:t>
              <w:br/>
              <w:t>Максим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  <w:br/>
              <w:t>Дмитрий Дмитр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й</w:t>
              <w:br/>
              <w:t>Денис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в Ноябрьском институте нефти и газа (филиале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</w:t>
              <w:br/>
              <w:t>Витал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</w:t>
              <w:br/>
              <w:t>Екате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ая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Дании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яжкин</w:t>
              <w:br/>
              <w:t>Алексе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льцев</w:t>
              <w:br/>
              <w:t>Александр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ее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автономного образовательного учреждения среднего профессионального образования Тюменской области «Тюменский железнодорож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</w:t>
              <w:br/>
              <w:t>Дмитрий Рав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140443 Монтаж и эксплуатация линий электропередач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  <w:br/>
              <w:t>Валери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ай</w:t>
              <w:br/>
              <w:t>Артем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феева</w:t>
              <w:br/>
              <w:t>Дильбар Абдул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автономного образовательного учреждения среднего профессионального образования Тюменской области «Тобольский медицинский колледж имени Володи Солдатова»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</w:t>
              <w:br/>
              <w:t>Ива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автономного образовательного учреждения среднего профессионального образования Тюменской области «Ишимский политехнический техникум», обучающийся по специальности 140443 Монтаж и эксплуатация линий электропередач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рышников</w:t>
              <w:br/>
              <w:t>Антон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</w:t>
              <w:br/>
              <w:t>Анна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</w:t>
              <w:br/>
              <w:t>«Ульяновский фармацевтический колледж»</w:t>
              <w:br/>
              <w:t>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манова</w:t>
              <w:br/>
              <w:t>Валент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</w:t>
              <w:br/>
              <w:t>«Ульяновский фармацевтический колледж»</w:t>
              <w:br/>
              <w:t>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вщиков</w:t>
              <w:br/>
              <w:t>Никола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Ульяновского техникума железнодорожного транспорта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ревина</w:t>
              <w:br/>
              <w:t>Еле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</w:t>
              <w:br/>
              <w:t>«Ульяновский фармацевтический колледж»</w:t>
              <w:br/>
              <w:t>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</w:t>
              <w:br/>
              <w:t>Александр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Областного государственного  бюджетного образовательного учреждения среднего профессионального образования «Димитровградский механико-технологический техникум молочн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фикова</w:t>
              <w:br/>
              <w:t>Алина Кари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  <w:br/>
              <w:t>Кирилл Вяче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</w:t>
              <w:br/>
              <w:t>Юри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ыштымский радиомеха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</w:t>
              <w:br/>
              <w:t>Иван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Троицкий энергостроите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</w:t>
              <w:br/>
              <w:t>Алексе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енева</w:t>
              <w:br/>
              <w:t>Любовь Константин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Озёрский 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арев</w:t>
              <w:br/>
              <w:t>Владимир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дникова</w:t>
              <w:br/>
              <w:t>Анастасия Ильинич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пейский горно-экономиче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к</w:t>
              <w:br/>
              <w:t>Ростислав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сенев</w:t>
              <w:br/>
              <w:t>Александр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</w:t>
              <w:br/>
              <w:t>Антон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Частного образовательного учреждения среднего профессионального образования «Колледж права и экономики» </w:t>
              <w:br/>
              <w:t>г. Челябинск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</w:t>
              <w:br/>
              <w:t>Константин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</w:t>
              <w:br/>
              <w:t>Владислав Викт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здинов</w:t>
              <w:br/>
              <w:t>Никита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Усть-Катавский индустриально-технологический техникум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нин</w:t>
              <w:br/>
              <w:t>Артем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ов</w:t>
              <w:br/>
              <w:t>Денис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атый</w:t>
              <w:br/>
              <w:t>Михаил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ов</w:t>
              <w:br/>
              <w:t>Виктор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государственный промышленно-гуманитарный техникум имени А.В. Яковл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апова</w:t>
              <w:br/>
              <w:t>Алия Ринат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даев</w:t>
              <w:br/>
              <w:t>Сергей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, обучающийся в филиале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Сатке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тышев</w:t>
              <w:br/>
              <w:t>Владислав Олег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Ашинский 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а</w:t>
              <w:br/>
              <w:t>Александра Олег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икина</w:t>
              <w:br/>
              <w:t>Ксения Владими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  <w:br/>
              <w:t>Дмитри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Троиц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лин</w:t>
              <w:br/>
              <w:t>Руслан Рави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</w:t>
              <w:br/>
              <w:t>Станислав Стани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ямова</w:t>
              <w:br/>
              <w:t>Дина Зуфа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имов</w:t>
              <w:br/>
              <w:t>Александр Нафик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горно-строительный 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манов</w:t>
              <w:br/>
              <w:t>Руслан Ниа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Озёр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ырина</w:t>
              <w:br/>
              <w:t>Светлана Никола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Озёрский 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</w:t>
              <w:br/>
              <w:t>Ольга Андр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аслинский промышленно-гуманитарный техникум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добеев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пейский горно-эконом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ков</w:t>
              <w:br/>
              <w:t>Андрей Пав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</w:t>
              <w:br/>
              <w:t>Елена Геннад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альцев</w:t>
              <w:br/>
              <w:t>Пётр Михай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льмухаметова</w:t>
              <w:br/>
              <w:t>Татьяна Серг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Уральский государственный университет путей сообщения», обучающаяся в Челябинском институте путей сообщения - филиале федерального государственного бюджетного образовательного учреждения высшего профессионального образования «Ураль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</w:t>
              <w:br/>
              <w:t>Александр Влади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жиров</w:t>
              <w:br/>
              <w:t>Максим Геннад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ков</w:t>
              <w:br/>
              <w:t>Павел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я</w:t>
              <w:br/>
              <w:t>Данила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ова</w:t>
              <w:br/>
              <w:t>Галина Федо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Евгений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</w:t>
              <w:br/>
              <w:t>Павел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ина</w:t>
              <w:br/>
              <w:t>Светлана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</w:t>
              <w:br/>
              <w:t>Павел Евген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</w:t>
              <w:br/>
              <w:t>Неля Вади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, обучающаяся в Трехгорном технологическом институте  - филиале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Никола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Негосударственного  образовательного учреждения среднего профессионального образования «Челябинский юрид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па</w:t>
              <w:br/>
              <w:t>Виктор 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Дмитрий Анато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</w:t>
              <w:br/>
              <w:t>Игорь Викт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горно-строительный 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жбульдин</w:t>
              <w:br/>
              <w:t>Альберт Ура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рашкин</w:t>
              <w:br/>
              <w:t>Олег Леонид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, обучающийся в Трехгорном технологическом институте - филиале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</w:t>
              <w:br/>
              <w:t>Олег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</w:t>
              <w:br/>
              <w:t>Анастасия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кин</w:t>
              <w:br/>
              <w:t>Александр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ин</w:t>
              <w:br/>
              <w:t>Михаил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наухов</w:t>
              <w:br/>
              <w:t>Александр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калов</w:t>
              <w:br/>
              <w:t>Константин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риянова</w:t>
              <w:br/>
              <w:t>Ольга Валер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Озёрский техн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</w:t>
              <w:br/>
              <w:t>Андрей Вяче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пей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</w:t>
              <w:br/>
              <w:t>Иван  Ива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зин</w:t>
              <w:br/>
              <w:t>Никита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енко</w:t>
              <w:br/>
              <w:t>Влад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инцева</w:t>
              <w:br/>
              <w:t>Юлия Серг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атав-Ивановский индустриальны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ицин</w:t>
              <w:br/>
              <w:t>Константин Евген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государственный промышленно-гуманитарный техникум имени А.В. Яковл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нко</w:t>
              <w:br/>
              <w:t>Николай Евген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металлург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менцов</w:t>
              <w:br/>
              <w:t>Константин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ук</w:t>
              <w:br/>
              <w:t>Иван 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ев</w:t>
              <w:br/>
              <w:t>Максим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техникум пищев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</w:t>
              <w:br/>
              <w:t>Даниил Ива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Автономной некоммерческой организации среднего профессионального образования (среднее специальное учебное заведение) Челябинского колледжа «Комитен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явин</w:t>
              <w:br/>
              <w:t>Данил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</w:t>
              <w:br/>
              <w:t>Татьян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горно-строительный  техникум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а</w:t>
              <w:br/>
              <w:t>Анна Георги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</w:t>
              <w:br/>
              <w:t>Денис Русла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</w:t>
              <w:br/>
              <w:t>Анна Иван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</w:t>
              <w:br/>
              <w:t>Максим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ских</w:t>
              <w:br/>
              <w:t>Кирилл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анов</w:t>
              <w:br/>
              <w:t>Кирилл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</w:t>
              <w:br/>
              <w:t>Александр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Негосударственного  образовательного учреждения среднего профессионального образования «Челябинский юридиче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Михаил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атав-Ивановский индустриальный техникум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ова</w:t>
              <w:br/>
              <w:t>Алена Анатол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</w:t>
              <w:br/>
              <w:t>Алексе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 С.М.Кир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  <w:br/>
              <w:t>Александр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</w:t>
              <w:br/>
              <w:t>Евгений Вяче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аков</w:t>
              <w:br/>
              <w:t>Артём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нин</w:t>
              <w:br/>
              <w:t>Константин 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механико-технолог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енков</w:t>
              <w:br/>
              <w:t>Алексей Фёд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щеряков</w:t>
              <w:br/>
              <w:t>Антон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цивский</w:t>
              <w:br/>
              <w:t>Владимир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нёв</w:t>
              <w:br/>
              <w:t>Владимир 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Троицкий энергостроительны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ина</w:t>
              <w:br/>
              <w:t>Виктория Иван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частного образовательного учреждения среднего профессионального образования «Колледж права и экономики» </w:t>
              <w:br/>
              <w:t>г. Челябинск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енко</w:t>
              <w:br/>
              <w:t>Семен Ива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Троицкий энергостроительный технику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уманов</w:t>
              <w:br/>
              <w:t>Марк Абдуулхат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техникум пищев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ескина</w:t>
              <w:br/>
              <w:t>Анн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рчук</w:t>
              <w:br/>
              <w:t>Владимир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</w:t>
              <w:br/>
              <w:t>Андрей  Русла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ельченко</w:t>
              <w:br/>
              <w:t>Юри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</w:t>
              <w:br/>
              <w:t>Сергей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нюк</w:t>
              <w:br/>
              <w:t>Анатолий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техникум пищевой промышленности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ашин</w:t>
              <w:br/>
              <w:t>Александр Пав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унов</w:t>
              <w:br/>
              <w:t>Михаил Андр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ервомайский техникум промышленности строительных матералов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</w:t>
              <w:br/>
              <w:t>Павел Константи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ервомайский техникум промышленности строительных матералов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Никита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Никита Евген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</w:t>
              <w:br/>
              <w:t>Кирилл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ыштымский радиомеханический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ева</w:t>
              <w:br/>
              <w:t>Анна Владими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Южно-Уральский государственный медицинский университет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янков</w:t>
              <w:br/>
              <w:t>Алексей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пинский</w:t>
              <w:br/>
              <w:t>Серге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жин</w:t>
              <w:br/>
              <w:t>Дмитрий Вита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ищев</w:t>
              <w:br/>
              <w:t>Евгений Вале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х</w:t>
              <w:br/>
              <w:t>Дмитри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многопрофи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</w:t>
              <w:br/>
              <w:t>Павел Никола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</w:t>
              <w:br/>
              <w:t>Серге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государственный промышленно-гуманитарный техникум имени А.В. Яковл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итгариев</w:t>
              <w:br/>
              <w:t>Родион Рафит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</w:t>
              <w:br/>
              <w:t>Егор 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Миасский машиностроите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онин</w:t>
              <w:br/>
              <w:t>Алексе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тковский</w:t>
              <w:br/>
              <w:t>Евгений Пав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Усть-Катавский индустриально-технологический техникум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а</w:t>
              <w:br/>
              <w:t>Марина Серг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нко</w:t>
              <w:br/>
              <w:t>Любовь Викто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</w:t>
              <w:br/>
              <w:t>Евгений Фед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уральский энергетический техникум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тников</w:t>
              <w:br/>
              <w:t>Алексей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рсений Пав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ий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ьник</w:t>
              <w:br/>
              <w:t>Вячеслав Вячеслав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Владислав Евген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Автономной некоммерческой организации среднего профессионального образования (среднее специальное учебное заведение) Челябинский колледж «Комитен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ихина</w:t>
              <w:br/>
              <w:t>Вера Андр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высшего профессионального образования «Южно-Уральский государственный медицинский университет» Министерства здравоохранения Ро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нко</w:t>
              <w:br/>
              <w:t>Ирина Серг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нин</w:t>
              <w:br/>
              <w:t>Никита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ов</w:t>
              <w:br/>
              <w:t>Антон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ервомайский техникум промышленности строительных матералов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</w:t>
              <w:br/>
              <w:t>Андрей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радиотехнический техникум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</w:t>
              <w:br/>
              <w:t>Данила Альберт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Усть-Катавский индустриально-технологический техникум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ева</w:t>
              <w:br/>
              <w:t>Анна Евген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атав-Ивановский индустриальный техникум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</w:t>
              <w:br/>
              <w:t>Екатерина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якова</w:t>
              <w:br/>
              <w:t>Татьяна Владими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ва</w:t>
              <w:br/>
              <w:t>Дарья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шеев</w:t>
              <w:br/>
              <w:t>Дмитрий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Автономной некоммерческой организации среднего профессионального образования (среднее специальное учебное заведение) Челябинский колледж «Комитен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онов</w:t>
              <w:br/>
              <w:t>Сергей Викто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Саткинский политехнический техникум имени А.К. Савина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ников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, обучающийся в филиале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Сат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ин</w:t>
              <w:br/>
              <w:t>Александр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ко</w:t>
              <w:br/>
              <w:t>Кирилл Вадим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Снежинский политехнический техникум имени Н.М. Иванова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бан</w:t>
              <w:br/>
              <w:t>Василий Анато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, обучающийся в Трехгорном технологическом институте  - филиале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югов</w:t>
              <w:br/>
              <w:t>Иван Иль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йсаль</w:t>
              <w:br/>
              <w:t>Деана Фауваз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ая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фелова</w:t>
              <w:br/>
              <w:t>Ульяна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маев</w:t>
              <w:br/>
              <w:t>Борис Валерьян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, обучающийся в филиале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ый исследовательский университет) в г. Сатке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</w:t>
              <w:br/>
              <w:t>Станислав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енкова</w:t>
              <w:br/>
              <w:t>Ольга Игор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аяся по специальности 140407 Электрические станции, сети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оусова</w:t>
              <w:br/>
              <w:t>Анастасия Алекс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евалеев</w:t>
              <w:br/>
              <w:t>Сергей Рамил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металлур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тимерова</w:t>
              <w:br/>
              <w:t>Альфира Ради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нков</w:t>
              <w:br/>
              <w:t>Илья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етов</w:t>
              <w:br/>
              <w:t>Вадим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ркинский горно-строительный  техникум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цев</w:t>
              <w:br/>
              <w:t>Родион Ю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Южно-Уральский государственный технически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</w:t>
              <w:br/>
              <w:t>Салават Фуат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Озёрский технически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а</w:t>
              <w:br/>
              <w:t>Юлия Руста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Златоустовский индустриальный колледж им. П.П. Аносо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итина</w:t>
              <w:br/>
              <w:t>Татьяна Евгень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(среднее специальное учебное заведение) «Челябинский энергетический колледж им. С.М. Кирова», обучающаяся по специальности 140101 Тепловые электрические стан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ушкин</w:t>
              <w:br/>
              <w:t>Виктор Александ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(среднее специальное учебное заведение) «Копейский горно-эконом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ченко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к</w:t>
              <w:br/>
              <w:t>Олег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кова</w:t>
              <w:br/>
              <w:t>Екатерина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ов</w:t>
              <w:br/>
              <w:t>Иван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П.А. Солов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нов</w:t>
              <w:br/>
              <w:t>Кирилл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Угличского индустриально-педагогического колледжа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</w:t>
              <w:br/>
              <w:t>Дарья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Ярославский государственный университет им. П.Г. Демидова», обучающая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ызин</w:t>
              <w:br/>
              <w:t>Антон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</w:t>
              <w:br/>
              <w:t>Евгений Стани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 Ярославской области Угличского механико-технологического техникум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илов</w:t>
              <w:br/>
              <w:t>Евген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  <w:br/>
              <w:t>Даниил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иков</w:t>
              <w:br/>
              <w:t>Егор Леонид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ская</w:t>
              <w:br/>
              <w:t>Ксен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Ярославской области Переславского кинофотохимического колледжа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</w:t>
              <w:br/>
              <w:t>Александр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Переславского кинофотохим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суков</w:t>
              <w:br/>
              <w:t>Павел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градостроительного колледжа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а</w:t>
              <w:br/>
              <w:t>Екате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4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</w:t>
              <w:br/>
              <w:t>П.А. Соловье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</w:t>
              <w:br/>
              <w:t>Егор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П.А. Соловь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игина</w:t>
              <w:br/>
              <w:t>Мария Макс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</w:t>
              <w:br/>
              <w:t>П.А. Соловье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чинин</w:t>
              <w:br/>
              <w:t>Вячеслав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Переславского кинофотохимическ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Михаил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градостроительн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</w:t>
              <w:br/>
              <w:t>Серге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П.А. Соловь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ыко</w:t>
              <w:br/>
              <w:t>Кирилл Вале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Ярославский государственный университет им. П.Г. Демидова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ёв</w:t>
              <w:br/>
              <w:t>Алекс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П.А. Соловьева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Ярославский государственный университет им. П.Г. Демид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</w:t>
              <w:br/>
              <w:t>Дмитрий Григо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Ярославский государственный университет им. П.Г. Демидова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дкин</w:t>
              <w:br/>
              <w:t>Иван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техникума управления и профессиональных технологий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уш</w:t>
              <w:br/>
              <w:t>Ярослав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Иван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онков</w:t>
              <w:br/>
              <w:t>Олег Ром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градостроительн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ов</w:t>
              <w:br/>
              <w:t>Артем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ок</w:t>
              <w:br/>
              <w:t>Илья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Переславского кинофотохим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ов</w:t>
              <w:br/>
              <w:t>Павел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</w:t>
              <w:br/>
              <w:t>Андр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Евген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Рыбинского полиграф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</w:t>
              <w:br/>
              <w:t>Егор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Рыбинский государственный авиационный технический университет имени П.А. Соловье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</w:t>
              <w:br/>
              <w:t>Валерий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енко</w:t>
              <w:br/>
              <w:t>Елизавет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ан</w:t>
              <w:br/>
              <w:t>Алексе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Угличского индустриально-педагогического колледжа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дер</w:t>
              <w:br/>
              <w:t>Денис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автомеханического техникум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ин</w:t>
              <w:br/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техникума управления и профессиональных технологий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аргин</w:t>
              <w:br/>
              <w:t>Алексей Анто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мина</w:t>
              <w:br/>
              <w:t>Еле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образовательного учреждения среднего профессионального образования Ярославской области Угличского индустриально-педагогического колледжа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бов</w:t>
              <w:br/>
              <w:t>Никита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образовательного учреждения среднего профессионального образования Ярославской области Ярославского промышленно-экономическ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ин</w:t>
              <w:br/>
              <w:t>Алекс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образовательного учреждения среднего профессионального образования Ярославской области Ярославского градостроительного колледжа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ква - город федерального знач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  <w:br/>
              <w:t>Ильдар Над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Московский радиотехнический колледж имени А.А. Расплетин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</w:t>
              <w:br/>
              <w:t>Никита Ю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джанов</w:t>
              <w:br/>
              <w:t>Александр  Ильда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ов</w:t>
              <w:br/>
              <w:t>Дмитрий Вале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 предпринимательства № 15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юшкин</w:t>
              <w:br/>
              <w:t>Павел Каб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ец</w:t>
              <w:br/>
              <w:t>Данил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Политехнического колледжа  № 39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ская</w:t>
              <w:br/>
              <w:t>Олеся Серг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«Московский радиотехнический колледж имени А.А. Расплетина», обучающаяся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</w:t>
              <w:br/>
              <w:t>Богдан Витал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</w:t>
              <w:br/>
              <w:t>Владислав Евген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Гуманитарного колледжа информационно-библиотечных технологий № 58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</w:t>
              <w:br/>
              <w:t>Евгений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бюджетного образовательного учреждения средн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 города Москвы  Политехнического Колледжа №19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арян</w:t>
              <w:br/>
              <w:t>Мария Георги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. П.М. Вострухина, обучающаяся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ова</w:t>
              <w:br/>
              <w:t>Кристина Петр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Строительного техникума №12, обучающаяся 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овский</w:t>
              <w:br/>
              <w:t>Иван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ешкин</w:t>
              <w:br/>
              <w:t>Данила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в</w:t>
              <w:br/>
              <w:t>Алексей Игор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бюджетного образовательного учреждения среднего профессионального образования города Москвы Политехнического техникума № 13 имени </w:t>
              <w:br/>
              <w:t>П.А. Овчинникова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бо</w:t>
              <w:br/>
              <w:t>Серге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герд</w:t>
              <w:br/>
              <w:t>Игнат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00112 Электромеханически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женко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Московского государственного техникума технологий и права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гилева</w:t>
              <w:br/>
              <w:t>Ольга Алекс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Строительного техникума №12, обучающаяся  по специальности 230401 Информационные системы (по отрасл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Юрий Яковл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00112 Электромеханически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</w:t>
              <w:br/>
              <w:t>Александр Викто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автоматизации и информационных технологий № 20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кин</w:t>
              <w:br/>
              <w:t>Серге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</w:t>
              <w:br/>
              <w:t>Артем Кирилл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среднего профессионального образования города Москвы Политехнического  колледжа № 8 имени дважды Героя Советского Союза И.Ф. Павлов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мова</w:t>
              <w:br/>
              <w:t>Кристина Евгень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Московского государственного техникума технологий и права, обучающаяся 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иякин</w:t>
              <w:br/>
              <w:t>Иван Алекс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 Политехническгоо колледжа №  42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родский</w:t>
              <w:br/>
              <w:t>Артем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Строительного техникума № 12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кин</w:t>
              <w:br/>
              <w:t>Артём Анатол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Александр Игор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Московский издательско-полиграфический колледж имени Ивана Федорова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Николай Ю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 Политехнического колледжа № 31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Татьяна Серг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Политехнического колледжа № 39, обучающаяся 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политов</w:t>
              <w:br/>
              <w:t>Денис Викто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шов</w:t>
              <w:br/>
              <w:t>Никита Владим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техникума № 12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нуников</w:t>
              <w:br/>
              <w:t>Максим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тирова</w:t>
              <w:br/>
              <w:t>Александра Алекс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бюджетного образовательного учреждения среднего профессионального образования города Москвы  Политехнического колледжа № 39, обучающаяся 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нина</w:t>
              <w:br/>
              <w:t>Мария Серг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аяся 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мов</w:t>
              <w:br/>
              <w:t>Фарид Ринат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05 Средства связи с подвижными объектам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менова</w:t>
              <w:br/>
              <w:t>Ольга Игор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аяся 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ницкий</w:t>
              <w:br/>
              <w:t>Павел Вале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н</w:t>
              <w:br/>
              <w:t>Иван Павл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бюджетного образовательного учреждения среднего профессионального образования города Москвы Политехнического колледжа № 39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лов</w:t>
              <w:br/>
              <w:t>Александр Максим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города Москвы  Технологического колледж а № 28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нов</w:t>
              <w:br/>
              <w:t>Михаил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города Москвы  Технологического колледжа  № 28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</w:t>
              <w:br/>
              <w:t>Владислав Ю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090303 Информационная безопасность телекоммуникацио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Павел Григо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</w:t>
              <w:br/>
              <w:t>Дмитрий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</w:t>
              <w:br/>
              <w:t>Александр Юр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Пищевого колледжа № 33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</w:t>
              <w:br/>
              <w:t>Денис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</w:t>
              <w:br/>
              <w:t>Виктор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</w:t>
              <w:br/>
              <w:t>Кирилл Алекс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160108 Производство летательных аппаратов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чева</w:t>
              <w:br/>
              <w:t>Евгения Дмитри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Колледжа архитектуры и менеджмента в строительстве № 17, обучающаяся 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Андре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</w:t>
              <w:br/>
              <w:t>Сергей Никола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а</w:t>
              <w:br/>
              <w:t>Мария Никола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аяся 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н</w:t>
              <w:br/>
              <w:t>Андре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</w:t>
              <w:br/>
              <w:t>Алексей Никола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Московского политехнического колледж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</w:t>
              <w:br/>
              <w:t>Анастасия Владимир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 Политехнического колледжа  № 39, обучающаяся 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</w:t>
              <w:br/>
              <w:t>Федор Павл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Политехнического колледжа  № 42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</w:t>
              <w:br/>
              <w:t>Анастасия Юрь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аяся 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кин</w:t>
              <w:br/>
              <w:t>Алексей Роман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  <w:br/>
              <w:t>Евгений Владим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</w:t>
              <w:br/>
              <w:t>Дмитрий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бюджетного образовательного учреждения высшего профессионального образования города Москвы «Московский авиационный техникум им. </w:t>
              <w:br/>
              <w:t>Н.Н. Годовико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слин</w:t>
              <w:br/>
              <w:t>Андрей Алекс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Политехнического колледжа № 39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лексей Евген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города Москвы Политехнического  колледжа № 8 имени дважды Героя Советского Союза И.Ф. Павлова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рочков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цев</w:t>
              <w:br/>
              <w:t>Александр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 Электромеханического колледжа № 55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чко</w:t>
              <w:br/>
              <w:t>Денис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города Москвы Колледжа  предпринимательства № 11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лях</w:t>
              <w:br/>
              <w:t>Александр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автономного образовательного учреждения среднего профессионального образования города Москвы  Технологического колледжа № 28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Алексе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00111 Радиоэлектронные приборные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итов</w:t>
              <w:br/>
              <w:t>Михаил Эдуард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Московский колледж управления и нов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нин</w:t>
              <w:br/>
              <w:t>Дмитрий Викто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ова</w:t>
              <w:br/>
              <w:t>Татьяна Серг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Театрально-художественного техникума № 60, обучающаяся 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</w:t>
              <w:br/>
              <w:t>Павел Викто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бюджетного образовательного учреждения среднего профессионального образования города Москвы  Политехнического техникума № 47 имени </w:t>
              <w:br/>
              <w:t>В.Г. Федорова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</w:t>
              <w:br/>
              <w:t>Захар Игор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Государственного бюджетного образовательного учреждения среднего профессионального образования города Москвы  Политехнического техникума № 47 имени </w:t>
              <w:br/>
              <w:t>В.Г. Федорова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ин</w:t>
              <w:br/>
              <w:t>Александр Владим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Пищевого колледжа № 33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кова</w:t>
              <w:br/>
              <w:t>Ксения Александр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автономного образовательного учреждения среднего профессионального образования города Москвы Колледжа  предпринимательства № 11, обучающаяся  по специальности  060606 Медицинская опт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</w:t>
              <w:br/>
              <w:t>Олег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Колледж градостроительства и сервиса №38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сс</w:t>
              <w:br/>
              <w:t>Виктория Алекс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Государственного бюджетного образовательного учреждения среднего профессионального образования города Москвы «Московский авиационный техникум им. </w:t>
              <w:br/>
              <w:t>Н.Н. Годовикова», обучающаяся 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шкина</w:t>
              <w:br/>
              <w:t>Кристина Алекс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Колледжа архитектуры и менеджмента в строительстве № 17, обучающаяся 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хов</w:t>
              <w:br/>
              <w:t>Геннадий Роман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Александр Дмитри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Андрей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«Московский авиационный техникум им. Н.Н. Годовико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нчок</w:t>
              <w:br/>
              <w:t>Виталий Анатол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Московский колледж авиационного моторостроения», обучающийся по специальности 160706 Производство авиационных двигателе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кявичюс</w:t>
              <w:br/>
              <w:t>Александрас Рамантас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Политехнического Колледжа  № 50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ская</w:t>
              <w:br/>
              <w:t>Татьяна Альберт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автономного образовательного учреждения среднего профессионального образования города Москвы Политехнического  колледжа № 8 имени дважды Героя Советского Союза И.Ф. Павлова, обучающаяся 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зи</w:t>
              <w:br/>
              <w:t>Светлана Михайл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3-го курса Государственного бюджетного образовательного учреждения среднего профессионального образования города Москвы «Московский авиационный техникум им. </w:t>
              <w:br/>
              <w:t>Н.Н. Годовикова», обучающаяся 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</w:t>
              <w:br/>
              <w:t>Анна Эдуард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Политехнического колледжа № 39, обучающаяся 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</w:t>
              <w:br/>
              <w:t>Александр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техникума № 12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гаев</w:t>
              <w:br/>
              <w:t>Дмитрий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бюджетного образовательного учреждения среднего профессионального образования города Москвы Пищевого колледжа № 33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яшев</w:t>
              <w:br/>
              <w:t>Олег Александ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Колледжа автоматизации и информационных технологий № 20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ов</w:t>
              <w:br/>
              <w:t>Максим Михайл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 «Московский техниче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</w:t>
              <w:br/>
              <w:t>Марат Исканде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бюджетного образовательного учреждения среднего профессионального образования города Москвы  Политехнического техникума № 47 имени </w:t>
              <w:br/>
              <w:t>В.Г. Федорова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  <w:br/>
              <w:t>Кристина Алексе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ка 2-го курса Государственного бюджетного образовательного учреждения среднего профессионального образования города Москвы «Московский авиационный техникум им. </w:t>
              <w:br/>
              <w:t>Н.Н. Годовиков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</w:t>
              <w:br/>
              <w:t>Михаил Владимир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Строительного колледжа № 41, обучающийся по специальности 090905 Организация и технология защиты информ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ютина</w:t>
              <w:br/>
              <w:t>Елизавета Георгие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среднего профессионального образования города Москвы  Колледжа  автоматизации и радиоэлектроники № 27 имени П.М. Вострухина, обучающаяся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нгин</w:t>
              <w:br/>
              <w:t>Кирилл Игор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среднего профессионального образования города Москвы  «Московский государственный колледж электромеханики и информационных технологий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ышева</w:t>
              <w:br/>
              <w:t>Елисавета Владимировна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аяся 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</w:t>
              <w:br/>
              <w:t>Максим Серг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автономного образовательного учреждения среднего профессионального образования города Москвы Политехнического  колледжа № 8 имени дважды Героя Советского Союза И.Ф. Павлова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ин</w:t>
              <w:br/>
              <w:t>Алексей Константин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«Колледж градостроительства и сервиса №38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ов</w:t>
              <w:br/>
              <w:t>Дмитрий Олего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Колледжа связи № 54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якин</w:t>
              <w:br/>
              <w:t>Александр Андре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бюджетного образовательного учреждения среднего профессионального образования города Москвы Техникума космического машиностроения № 25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ин</w:t>
              <w:br/>
              <w:t>Никита Геннадьевич</w:t>
            </w:r>
          </w:p>
        </w:tc>
        <w:tc>
          <w:tcPr>
            <w:tcW w:w="639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5-го курса государственного бюджетного образовательного учреждения среднего профессионального образования города Москвы Политехнического колледжа  № 39, обучающийся по специальности 240138 Аналитический контроль качества химических соединений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кт-Петербург - город федерального знач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</w:t>
              <w:br/>
              <w:t>Олеся Анато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М. Кирова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ич</w:t>
              <w:br/>
              <w:t>Татьяна Эдуард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кино и телевидения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</w:t>
              <w:br/>
              <w:t>Михаил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шина</w:t>
              <w:br/>
              <w:t>Ксен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имов</w:t>
              <w:br/>
              <w:t>Руслан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урец</w:t>
              <w:br/>
              <w:t>Юлия Игор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  <w:br/>
              <w:t>Анастасия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</w:t>
              <w:br/>
              <w:t>Денис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</w:t>
              <w:br/>
              <w:t>Паве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стамян</w:t>
              <w:br/>
              <w:t>Артур Араик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</w:t>
              <w:br/>
              <w:t>Я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дейко</w:t>
              <w:br/>
              <w:t>Никола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</w:t>
              <w:br/>
              <w:t>Серг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</w:t>
              <w:br/>
              <w:t>Антон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  <w:br/>
              <w:t xml:space="preserve">Владисла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яков</w:t>
              <w:br/>
              <w:t>Вячеслав Вита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н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Бонч-Бруевича» Архангельский колледж телекоммуникаций (филиал)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уйский</w:t>
              <w:br/>
              <w:t>Денис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лам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</w:t>
              <w:br/>
              <w:t>Наталь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</w:t>
              <w:br/>
              <w:t>Ксения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, обучающаяся в Хибинском техническом колледже (филиале)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  <w:br/>
              <w:t>Александра Вад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рь</w:t>
              <w:br/>
              <w:t>Екате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шина</w:t>
              <w:br/>
              <w:t>Оксана Генн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«Санкт - Петербургский медико-технический колледж Федерального медико-биологического агентства», обучающаяся по специальности 060606 Медицинская опт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</w:t>
              <w:br/>
              <w:t>Кирилл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, обучающийся в Хибинском техническом колледже (филиале)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цева</w:t>
              <w:br/>
              <w:t>Юл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рабура</w:t>
              <w:br/>
              <w:t>Инг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кина</w:t>
              <w:br/>
              <w:t>Вероника Геннадье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кино и телевидения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</w:t>
              <w:br/>
              <w:t>Анастасия Викто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аяся по специальности 200105 Авиационные прибор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нская</w:t>
              <w:br/>
              <w:t>Владислав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, обучающаяся в Петрозаводском колледже железнодорожного транспорта - филиале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рков</w:t>
              <w:br/>
              <w:t>Паве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Дмит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саков</w:t>
              <w:br/>
              <w:t>Серге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</w:t>
              <w:br/>
              <w:t>Ан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воронкова</w:t>
              <w:br/>
              <w:t>Екатерина Вадим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лин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  <w:br/>
              <w:t>Сергей Альберт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лейская</w:t>
              <w:br/>
              <w:t>Анастас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</w:t>
              <w:br/>
              <w:t>Константи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  <w:br/>
              <w:t>Юлия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ченко</w:t>
              <w:br/>
              <w:t>Павел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</w:t>
              <w:br/>
              <w:t>«Санкт-Петербургский технический колледж управления и коммерци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</w:t>
              <w:br/>
              <w:t>Жан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</w:t>
              <w:br/>
              <w:t>Роман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иров</w:t>
              <w:br/>
              <w:t>Серге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Государственного  бюджетного образовательного учреждения среднего профессионального образования </w:t>
              <w:br/>
              <w:t>«Санкт-Петербургский технический колледж управления и коммерции», обучающийся по специальности 220417 Автоматические системы управлен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онов</w:t>
              <w:br/>
              <w:t>Евгени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</w:t>
              <w:br/>
              <w:t>Роман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Ленинградский машиностроительный техникум им. Ж.Я. Котина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ович</w:t>
              <w:br/>
              <w:t>Марина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</w:t>
              <w:br/>
              <w:t>Дмитрий Борис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</w:t>
              <w:br/>
              <w:t>Александр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ова</w:t>
              <w:br/>
              <w:t>Валент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«Санкт - Петербургский медико-технический колледж Федерального медико-биологического агентства», обучающаяся по специальности 060606 Медицинская опт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стелев</w:t>
              <w:br/>
              <w:t>Алексей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юк</w:t>
              <w:br/>
              <w:t>Максим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Автотранспортный и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анова</w:t>
              <w:br/>
              <w:t>Валерия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х</w:t>
              <w:br/>
              <w:t>Владислав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</w:t>
              <w:br/>
              <w:t>Тарас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</w:t>
              <w:br/>
              <w:t>Ан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5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кино и телевидения», обучающаяся по специальности 210403 Аудиовизуаль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штапович</w:t>
              <w:br/>
              <w:t>Викто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лексей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шов</w:t>
              <w:br/>
              <w:t>Сергей Владим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</w:t>
              <w:br/>
              <w:t>Илья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00407 Оптические и оптико-электронные приборы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чев</w:t>
              <w:br/>
              <w:t>Евгений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</w:t>
              <w:br/>
              <w:t>Всеволод Вячеслав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М. Кирова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</w:t>
              <w:br/>
              <w:t>Денис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Автотранспортный и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</w:t>
              <w:br/>
              <w:t>Ан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ский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ченко</w:t>
              <w:br/>
              <w:t>Михаил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торгово-экономический университет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</w:t>
              <w:br/>
              <w:t>Иван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е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</w:t>
              <w:br/>
              <w:t>Леонид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Бонч-Бруевича», обучающийся по специальности 210705 Средства связи с подвижными объектам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то</w:t>
              <w:br/>
              <w:t>Виталий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Алексей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</w:t>
              <w:br/>
              <w:t>Владислав Ром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ий</w:t>
              <w:br/>
              <w:t>Алексей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Владислав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Автотранспортный и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Вячеслав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, обучающийся в Хибинском техническом колледже (филиале) федерального государственного бюджетного образовательного учреждения высшего профессионального образования «Национальный минерально-сырьевой университет «Горный»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Екатери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аяся по специальности 210413 Радиоаппаратостро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льников</w:t>
              <w:br/>
              <w:t>Александр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</w:t>
              <w:br/>
              <w:t>Глеб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</w:t>
              <w:br/>
              <w:t>Сергей Константи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яева</w:t>
              <w:br/>
              <w:t>Татья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звецкий</w:t>
              <w:br/>
              <w:t>Иван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я</w:t>
              <w:br/>
              <w:t>Юл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</w:t>
              <w:br/>
              <w:t>Алё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в Смолен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лов</w:t>
              <w:br/>
              <w:t>Даниил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ев</w:t>
              <w:br/>
              <w:t>Павел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</w:t>
              <w:br/>
              <w:t>Маргарит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иховский</w:t>
              <w:br/>
              <w:t>Дмитри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торгово-экономический университет», обучающийся по специальности 151022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нский</w:t>
              <w:br/>
              <w:t>Александр Викто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Александр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Андре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юснин</w:t>
              <w:br/>
              <w:t>Захар 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</w:t>
              <w:br/>
              <w:t>Юрий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ёва</w:t>
              <w:br/>
              <w:t>Алина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жнов</w:t>
              <w:br/>
              <w:t>Владислав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</w:t>
              <w:br/>
              <w:t>Игорь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200105 Авиационные прибор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</w:t>
              <w:br/>
              <w:t>Александр Олег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Алексе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, обучающий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йго</w:t>
              <w:br/>
              <w:t>Даниил Иван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овникова</w:t>
              <w:br/>
              <w:t>Татьяна Юр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в</w:t>
              <w:br/>
              <w:t>Андрей Евген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</w:t>
              <w:br/>
              <w:t>Витал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10709 Многоканальные телекоммуникационные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пкина</w:t>
              <w:br/>
              <w:t>Алё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 бюджетного образовательного учреждения среднего профессионального образования «Санкт - Петербургский медико-технический колледж Федерального медико-биологического агентства», обучающаяся по специальности 060606 Медицинская опт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саева</w:t>
              <w:br/>
              <w:t>Валер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цова</w:t>
              <w:br/>
              <w:t>Ксения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, обучающаяся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</w:t>
              <w:br/>
              <w:t>Илья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Автотранспортный и электромеха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ов</w:t>
              <w:br/>
              <w:t>Владимир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ина</w:t>
              <w:br/>
              <w:t>Мар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Николай Александ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Ростислав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</w:t>
              <w:br/>
              <w:t>Нелли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аяся по специальности 090305 Информационная безопасность автоматизированных систем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</w:t>
              <w:br/>
              <w:t>Андрей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</w:t>
              <w:br/>
              <w:t>Антон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</w:t>
              <w:br/>
              <w:t>Ив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Никита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Руслан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 Санкт-Петербургского колледжа информационных технологий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шкин</w:t>
              <w:br/>
              <w:t>Андрей Владимир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ий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льков</w:t>
              <w:br/>
              <w:t>Михаил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ков</w:t>
              <w:br/>
              <w:t>Максим Анато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кин</w:t>
              <w:br/>
              <w:t>Валентин Никола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</w:t>
              <w:br/>
              <w:t>Антон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Алексей Макс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ева</w:t>
              <w:br/>
              <w:t>Кристина Олег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Санкт-Петербургского государственного  бюджетного образовательного учреждения среднего профессионального образования «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в</w:t>
              <w:br/>
              <w:t>Андрей Алекс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00407 Оптические и оптико-электронные приборы и систем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фонов</w:t>
              <w:br/>
              <w:t>Константин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, обучающийся в Петрозаводском колледже железнодорожного транспорта - филиале федерального государственного бюджетного образовательного учреждения высшего профессионального образования «Петербургский государственный университет путей сообщения» по специальности 140409 Электроснабжение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тарева</w:t>
              <w:br/>
              <w:t>Елена Никола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Санкт-Петербургского государственного  бюджетного образовательного учреждения среднего профессионального образования «Промышленно-экономически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бар</w:t>
              <w:br/>
              <w:t>Анастас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аяся по специальности 200105 Авиационные прибор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шев</w:t>
              <w:br/>
              <w:t>Никита Андр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нов-Корнилов</w:t>
              <w:br/>
              <w:t>Никола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</w:t>
              <w:br/>
              <w:t>Мария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ая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ыхова</w:t>
              <w:br/>
              <w:t>Эльвира Ильда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  <w:br/>
              <w:t>Дмитрий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залиев</w:t>
              <w:br/>
              <w:t>Марат Гариб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</w:t>
              <w:br/>
              <w:t>«Санкт-Петербургский технический колледж управления и коммерции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ревская</w:t>
              <w:br/>
              <w:t>Ксения Александ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обучающаяся в Северо-Западном институте управления - филиале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по специальности 201016 Протезно-ортопедическая и реабилитацион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</w:t>
              <w:br/>
              <w:t>Александр Серге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«Санкт-Петербургский техникум отраслевых технологий, финансов и права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ина</w:t>
              <w:br/>
              <w:t>Кристи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по специальности 210721 Радиосвязь, радиовещание и телевиде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меева</w:t>
              <w:br/>
              <w:t>Кристина Алекс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  <w:br/>
              <w:t>Антон Васил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по специальности 210723 Сети связи и системы коммутаци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  <w:br/>
              <w:t>Артем Георги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ий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</w:t>
              <w:br/>
              <w:t>Дмитрий Вадим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Санкт-Петербургского государственного  бюджетного образовательного учреждения среднего профессионального образования «Ленинградский машиностроительный техникум им. Ж.Я. Котина», обучающийся по специальности 151030 Специальные машины и устройств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ева</w:t>
              <w:br/>
              <w:t>Ирина Владимир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Санкт-Петербургского государственного  бюджетного образовательного учреждения среднего профессионального образования «Политехнический колледж городского хозяйств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шнёв</w:t>
              <w:br/>
              <w:t>Артём Игор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алев</w:t>
              <w:br/>
              <w:t>Григорий Григо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 автономного образовательного учреждения высшего профессионального образования «Санкт-Петербургский государственный университет аэрокосмического приборостроения», обучающийся по специальности 140446 Электрические машины и аппарат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</w:t>
              <w:br/>
              <w:t>Ирина Дмитри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обучающаяся в Северо-Западном институте управления - филиале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по специальности 201016 Протезно-ортопедическая и реабилитационная техник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ова</w:t>
              <w:br/>
              <w:t>Мари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ая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кина</w:t>
              <w:br/>
              <w:t>Светлана Серг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, обучающаяся по специальности 060301 Фармация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Константин Геннад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Санкт-Петербургского государственного  бюджетного образовательного учреждения среднего профессионального образования «Петровский колледж», обучающийся по специальности 230113 Компьютерные системы и комплексы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нков</w:t>
              <w:br/>
              <w:t>Владислав Ю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, обучающийся в Архангельском колледже телекоммуникаций (филиале) федерального государственного образовательного бюджетного учреждения высшего профессионального образования «Санкт-Петербургский государственный университет телекоммуникаций им. проф. М.А. Бонч-Бруевича» 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Константиновна</w:t>
            </w:r>
          </w:p>
        </w:tc>
        <w:tc>
          <w:tcPr>
            <w:tcW w:w="64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аяся по специальности  140448 Техническая эксплуатация и обслуживание электрического и электромеханического оборудования (по отрасля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ельянц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Дмитриевич</w:t>
            </w:r>
          </w:p>
        </w:tc>
        <w:tc>
          <w:tcPr>
            <w:tcW w:w="64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Сергеевич</w:t>
            </w:r>
          </w:p>
        </w:tc>
        <w:tc>
          <w:tcPr>
            <w:tcW w:w="64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й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Викторович</w:t>
            </w:r>
          </w:p>
        </w:tc>
        <w:tc>
          <w:tcPr>
            <w:tcW w:w="643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ийся по специальности 230115 Программирование в компьютерных систе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з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Андре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бара</w:t>
              <w:br/>
              <w:t>Антон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бюджетного учреждения среднего профессионального образования Ханты-Мансийского автономного округа - Югры «Нижневартовский профессион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ь</w:t>
              <w:br/>
              <w:t>Юри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бин</w:t>
              <w:br/>
              <w:t>Александр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среднего профессионального образования Ханты-Мансийского автономного округа – Югры  «Ханты-Мансийский технолого-педаг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чук</w:t>
              <w:br/>
              <w:t>Дмитрий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учреждения среднего профессионального образования Ханты–Мансийского автономного округа – Югры «Мегионский профессион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лександр Алекс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среднего профессионального образования Ханты-Мансийского автономного округа – Югры  «Ханты-Мансийский технолого-педагог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ышева</w:t>
              <w:br/>
              <w:t>Замира Руслан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Автономного учреждения среднего профессионального образования Ханты-Мансийского автономного округа – Югры  «Ханты-Мансийский технолого-педагогический колледж», обучающая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кова</w:t>
              <w:br/>
              <w:t>Ксения Андре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бюджетного учреждения среднего профессионального образования Ханты-Мансийского автономного округа - Югры «Нижневартовский социально-гуманитар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ухаметов</w:t>
              <w:br/>
              <w:t>Арслан Ильшат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бюджетного учреждения среднего профессионального образования Ханты-Мансийского автономного округа - Югры «Нижневартовский социально-гуманитар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ник</w:t>
              <w:br/>
              <w:t>Максим Леонид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среднего профессионального образования Ханты-Мансийского автономного округа – Югры  «Ханты-Мансийский технолого-педаг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уджова</w:t>
              <w:br/>
              <w:t>Ольга Мурат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бюджетного учреждения среднего профессионального образования Ханты-Мансийского автономного округа - Югры «Советский профессиональный колледж», обучающаяся по специальности 230111 Компьютерные сети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</w:t>
              <w:br/>
              <w:t>Дмитрий Владимир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учреждения среднего профессионального образования Ханты-Мансийского автономного округа - Югры «Югорский политехнически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ев</w:t>
              <w:br/>
              <w:t>Антон Васил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учреждения среднего профессионального образования Ханты–Мансийского автономного округа – Югры «Мегионский профессион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Михаил Дмитри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стунова</w:t>
              <w:br/>
              <w:t>Анастасия Александр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ая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ян</w:t>
              <w:br/>
              <w:t>Артур Грачико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бюджетного учреждения среднего профессионального образования Ханты–Мансийского автономного округа – Югры «Мегионский профессион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иманок</w:t>
              <w:br/>
              <w:t>Андрей Игор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ий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а</w:t>
              <w:br/>
              <w:t>Альфия Миргаси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</w:t>
              <w:br/>
              <w:t>Владислав Серге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Автономного учреждения среднего профессионального образования Ханты-Мансийского автономного округа – Югры  «Ханты-Мансийский технолого-педагогический колледж», обучающийся по специальности 230401 Информационные системы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целова</w:t>
              <w:br/>
              <w:t>Екатерина Николае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аяся по специальности 140102 Теплоснабжение и теплотехническое оборудование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а</w:t>
              <w:br/>
              <w:t>Анна Вадимовна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2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паров</w:t>
              <w:br/>
              <w:t>Эдуард Валерьевич</w:t>
            </w:r>
          </w:p>
        </w:tc>
        <w:tc>
          <w:tcPr>
            <w:tcW w:w="6399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 Автономного учреждения среднего профессионального образования Ханты-Мансийского автономного округа – Югры «Сургутский профессиональный колледж», обучающийся по специальности 140448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</w:t>
              <w:br/>
              <w:t>Марина Михайло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 бюджетного образовательного учреждения среднего профессионального образования «Ноябрьский колледж профессиональных и информационных технологий» Ямало-Ненецкого автономного округа, обучающаяся по специальности 230115 Программирование в компьютерных системах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ва</w:t>
              <w:br/>
              <w:t>Анжелика Аркад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Негосударственного  образовательного учреждения среднего профессионального образования «Новоуренгойский техникум газовой промышленности» Открытого акционерного общества «Газпро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ев</w:t>
              <w:br/>
              <w:t>Сергей Михайло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Государственного  бюджетного образовательного учреждения среднего профессионального образования Ямало-Ненецкого автономного округа «Муравленковский многопрофильный колледж», обучающийся по специальности 151031 Монтаж и техническая эксплуатация промышленного оборудования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р</w:t>
              <w:br/>
              <w:t>Александр Валерьевич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Негосударственного  образовательного учреждения среднего профессионального образования «Новоуренгойский техникум газовой промышленности» Открытого акционерного общества «Газпром», обучающий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2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кина</w:t>
              <w:br/>
              <w:t>Дарья Васильевна</w:t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Негосударственного  образовательного учреждения среднего профессионального образования «Новоуренгойский техникум газовой промышленности» Открытого акционерного общества «Газпром», обучающаяся по специальности 220703 Автоматизация технологических процессов и производств (по отраслям)</w:t>
            </w:r>
          </w:p>
        </w:tc>
        <w:tc>
          <w:tcPr>
            <w:tcW w:w="63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6:00Z</dcterms:created>
  <dc:creator>XTreme.ws</dc:creator>
  <dc:description/>
  <dc:language>en-US</dc:language>
  <cp:lastModifiedBy>XTreme.ws</cp:lastModifiedBy>
  <cp:lastPrinted>2013-09-11T10:12:00Z</cp:lastPrinted>
  <dcterms:modified xsi:type="dcterms:W3CDTF">2013-10-30T13:06:00Z</dcterms:modified>
  <cp:revision>2</cp:revision>
  <dc:subject/>
  <dc:title/>
</cp:coreProperties>
</file>