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письму Минобрнауки Росси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685"/>
        <w:gridCol w:w="3261"/>
        <w:gridCol w:w="1052"/>
        <w:gridCol w:w="223"/>
        <w:gridCol w:w="1276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федерального бюджета (головной вуз), его структурного подразделения или филиал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убъекта РФ, в котором находится образовательное учреждение (головной вуз), его структурное подразделение или филиал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студентов, обучающихся за счет бюджетных ассигнований федерального бюджета по очной форме обуче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рограммам высшего профессионального образования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 1 октября 2012 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студентов, обучающихся за счет бюджетных ассигнований федерального бюджета по очной форме обуче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граммам высшего профессионального образова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тендующих на получение повышенных академических стипенд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 итогам зимней сесс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и этом предоставляемая численность  студентов не должна  составлять более 10% общего числа студентов, получающих государственную академическую стипенд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остановлением Правительства Российской Федерации </w:t>
              <w:br/>
              <w:t>от 18 ноября 2011 г. № 94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уждающихся студентов первого и второго курсов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отлично», «хорошо» и  «отлично», «хорошо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по итогам зимней се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 (в соответствии с постановлением Правительства Российской Федерации                                      от 2 июля 2012 г. № 679)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диапазоне  от 1,0 до 2,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надбавка </w:t>
              <w:br/>
              <w:t>(при её наличии)     (в диапазоне от 0% до 100%)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именование главного распорядителя средств федерального бюдже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письму Минобрнауки Росси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827"/>
        <w:gridCol w:w="2977"/>
        <w:gridCol w:w="1194"/>
        <w:gridCol w:w="1499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(головной вуз), его структурного подразделения или филиал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убъекта РФ, в котором находится образовательное учреждение (головной вуз), его структурное подразделение или филиал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студентов, обучающихся за счет бюджетных ассигнований федерального бюджета по очной форме обуче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рограммам высшего профессионального образования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 1 октября 2012 г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студентов, обучающихся за счет бюджетных ассигнований федерального бюджета по очной форме обуче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рограммам высшего профессионального образова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тендующих на получение повышенных академических стипенд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 итогам зимней сесс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и этом предоставляемая численность  студентов не должна  составлять более 10% общего числа студентов, получающих государственную академическую стипенд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остановлением Правительства Российской Федерации </w:t>
              <w:br/>
              <w:t>от 18 ноября 2011 г. № 9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нуждающихся студентов первого и второго курсов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отлично», «хорошо» и  «отлично», «хорошо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по итогам зимней се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(в соответствии с постановлением Правительства Российской Федерации                                      от 2 июля 2012 г. № 679)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диапазоне  от 1,0 до 2,0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надбавка </w:t>
              <w:br/>
              <w:t>(при её наличии)     (в диапазоне от 0% до 100%)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наименование федерального органа исполнительной в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40:00Z</dcterms:created>
  <dc:creator>Селихов Дмитрий Николаевич</dc:creator>
  <dc:description/>
  <dc:language>en-US</dc:language>
  <cp:lastModifiedBy>XTreme.ws</cp:lastModifiedBy>
  <dcterms:modified xsi:type="dcterms:W3CDTF">2013-02-15T05:41:00Z</dcterms:modified>
  <cp:revision>3</cp:revision>
  <dc:subject/>
  <dc:title/>
</cp:coreProperties>
</file>