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075"/>
        <w:gridCol w:w="1074"/>
        <w:gridCol w:w="1034"/>
        <w:gridCol w:w="1553"/>
        <w:gridCol w:w="3636"/>
        <w:gridCol w:w="1254"/>
      </w:tblGrid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1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ся в Департамент профессионального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Минобрнауки России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исьму Минобрнауки России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9) 237-61-35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сентября 2011 г. №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информации о выполнении контрольных цифр приема граждан, обучающихся за счет средств федерального бюджета в 2011 году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 образовательным программам нача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едерального органа исполнительной власти, главного распорядителя средств федерального бюдж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843"/>
        <w:gridCol w:w="1701"/>
        <w:gridCol w:w="1701"/>
        <w:gridCol w:w="1276"/>
        <w:gridCol w:w="2268"/>
      </w:tblGrid>
      <w:tr>
        <w:trPr>
          <w:trHeight w:val="125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упненная группа направлений подготовки (специальност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едеральных государственных образовательных учреждениях высшего профессион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едеральных государственных образовательных учреждениях среднего профессионального образ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едеральных государственных образовательных учреждениях начально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 Физико-математ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 Естествен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 Гуманитар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 Социаль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 Образование и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 Культура и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 Эконом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 Информацион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 Сфера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 Сельск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 Геодезия и земле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 Геология, разведка и 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 Авиационная и ракетно-космическ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 Оружие и системы в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 Морск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 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 Приборостроение и оп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 Электронная техника, радиотехника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 Автомат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 Информатика и 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 Химическая и би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 Воспроизводство и переработка лес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 Технология продовольственных продуктов и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 Архитектура и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076"/>
        <w:gridCol w:w="1076"/>
        <w:gridCol w:w="1631"/>
        <w:gridCol w:w="1556"/>
        <w:gridCol w:w="1136"/>
        <w:gridCol w:w="1116"/>
        <w:gridCol w:w="956"/>
        <w:gridCol w:w="1256"/>
      </w:tblGrid>
      <w:tr>
        <w:trPr>
          <w:trHeight w:val="88" w:hRule="atLeast"/>
        </w:trPr>
        <w:tc>
          <w:tcPr>
            <w:tcW w:w="5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   " _______  2011 г.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.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075"/>
        <w:gridCol w:w="1074"/>
        <w:gridCol w:w="1034"/>
        <w:gridCol w:w="1553"/>
        <w:gridCol w:w="3636"/>
        <w:gridCol w:w="1254"/>
      </w:tblGrid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2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ся в Департамент профессионального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Минобрнауки России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исьму Минобрнауки России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9) 237-61-35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сентября 2011 г. №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информации о выполнении контрольных цифр приема граждан, обучающихся за счет средств федерального бюджета в 2011 году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едерального органа исполнительной власти, главного распорядителя средств федерального бюдж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10"/>
        <w:gridCol w:w="2409"/>
        <w:gridCol w:w="1843"/>
        <w:gridCol w:w="2552"/>
      </w:tblGrid>
      <w:tr>
        <w:trPr>
          <w:trHeight w:val="125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упненная группа направлений подготовки (специальност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едеральных государственных образовательных учреждениях высшего профессионального образ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едеральных государственных образовательных учреждениях среднего профессионального образования </w:t>
            </w:r>
          </w:p>
        </w:tc>
      </w:tr>
      <w:tr>
        <w:trPr>
          <w:trHeight w:val="2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 Физико-математ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 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 Гуманитар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 Социаль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 Образование и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 Культура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 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 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 Сфера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 Сельское и рыб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 Геодезия и земле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 Геология, разведка и разработка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 Авиационная и ракетно-космическ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 Оружие и системы в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 Морск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 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 Приборостроение и опт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 Электронная техника, радиотехника и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 Автомат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 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 Химическая и био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 Воспроизводство и переработка лес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 Технология продовольственных продуктов и потребительски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 Архитектура и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076"/>
        <w:gridCol w:w="1076"/>
        <w:gridCol w:w="1631"/>
        <w:gridCol w:w="1556"/>
        <w:gridCol w:w="1136"/>
        <w:gridCol w:w="1116"/>
        <w:gridCol w:w="956"/>
        <w:gridCol w:w="1256"/>
      </w:tblGrid>
      <w:tr>
        <w:trPr>
          <w:trHeight w:val="88" w:hRule="atLeast"/>
        </w:trPr>
        <w:tc>
          <w:tcPr>
            <w:tcW w:w="5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   " _______  2011 г.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.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075"/>
        <w:gridCol w:w="1074"/>
        <w:gridCol w:w="1034"/>
        <w:gridCol w:w="1553"/>
        <w:gridCol w:w="3636"/>
        <w:gridCol w:w="1254"/>
      </w:tblGrid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ся в Департамент профессионального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Минобрнауки России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исьму Минобрнауки России</w:t>
            </w:r>
          </w:p>
        </w:tc>
      </w:tr>
      <w:tr>
        <w:trPr>
          <w:trHeight w:val="255" w:hRule="atLeast"/>
        </w:trPr>
        <w:tc>
          <w:tcPr>
            <w:tcW w:w="5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99) 237-61-35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сентября 2011 г. №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информации о выполнении контрольных цифр приема граждан, обучающихся за счет средств федерального бюджета в 2011 году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 образовательным программам высш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едерального органа исполнительной власти, главного распорядителя средств федерального бюдж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842"/>
        <w:gridCol w:w="1418"/>
        <w:gridCol w:w="1984"/>
        <w:gridCol w:w="1418"/>
        <w:gridCol w:w="1843"/>
      </w:tblGrid>
      <w:tr>
        <w:trPr>
          <w:trHeight w:val="125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упненная группа направлений подготовки (специальност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ам бакалаври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граммам подготовки специалист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ам магистратуры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очной форме обучения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 Физико-математические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 Естественные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 Гуманитарные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 Социальные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 Образование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 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 Культура и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 Экономика и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 Информацион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 Сфера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 Сельское и ры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 Геодезия и земле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 Геология, разведка и разработк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 Авиационная и ракетно-космическ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 Оружие и системы в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 Морск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 Приборостроение и оп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 Электронная техника, радиотехника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 Автоматика и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 Информат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 Химическая и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 Воспроизводство и переработка лес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 Технология продовольственных продуктов и потребитель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 Архитектура и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076"/>
        <w:gridCol w:w="1076"/>
        <w:gridCol w:w="1631"/>
        <w:gridCol w:w="1556"/>
        <w:gridCol w:w="1136"/>
        <w:gridCol w:w="1116"/>
        <w:gridCol w:w="956"/>
        <w:gridCol w:w="1256"/>
      </w:tblGrid>
      <w:tr>
        <w:trPr>
          <w:trHeight w:val="88" w:hRule="atLeast"/>
        </w:trPr>
        <w:tc>
          <w:tcPr>
            <w:tcW w:w="5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   " _______  2011 г.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.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5:00Z</dcterms:created>
  <dc:creator>Михель</dc:creator>
  <dc:description/>
  <cp:keywords/>
  <dc:language>en-US</dc:language>
  <cp:lastModifiedBy> </cp:lastModifiedBy>
  <dcterms:modified xsi:type="dcterms:W3CDTF">2011-10-04T06:05:00Z</dcterms:modified>
  <cp:revision>3</cp:revision>
  <dc:subject/>
  <dc:title/>
</cp:coreProperties>
</file>